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7DABB90C7C431C8BA2CF3153CD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7DABB90C7C431C8BA2CF3153CD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Zui6Zif5aWL5paX55qE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S8muaEn+aBqe+8jOS5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S7luS6uuOAgjwvcD48cD48ZW0+Mi48L2VtPumhvuWuouaJgOmcg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WTgeeJjOiHs+S4iu+8jOWVhuiqieaYr+mHkeOAgj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Qou+8jOS4jeaIkOWZqO+8m+S6uuS4jeWtpu+8jO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m+W7uuWNl+eUtee9kee7nO+8jOi/veaxgue+ju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dmuW8uueahOWls+S6uuaYr+S8muWTre+8jOS9hue7neS4jeS8mu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qgeegtOiHquaIke+8jOeqgeegtOaAnee7tOWumuWKv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aYqOWkqeOAgjwvcD48cD48ZW0+Ny48L2VtPuS6ieWPluS4gOS4quWuouaIt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seWOu+S4gOS4quWuouaIt+W+iOeugOWNleOAgjwvcD48cD48ZW0+O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9juS8sOS9oOaUueWPmOiHquaIkeeahOiDveWK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WunuW5suaUu+Wdmu+8jOi/juaOpeaWsOeahOaMkeaI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ov73msYLvvIzkuZ/mmK/kuIDlnLrpoobmg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qKm5bCx5Yir5oCV55eb77yM5oOz6LWi5bCx5Yir5ZaK5YG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ue7k+Wbm+ePre+8jOixquaDhea7oeWkqe+8jOS8l+W/l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i2iuiHquaIkeOAgjwvcD48cD48ZW0+MTMuPC9lbT7kurropoHnu4/ov4f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oLrvvIzmiY3og73miJDplb/jgII8L3A+PHA+PGVtPjE0LjwvZW0+6LSo6YeP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OF57O75L2g5oiR5LuW44CCPC9wPjxwPjxlbT4xNS48L2VtPuWPquimgeS9oO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WKn+eahOW/heeEtuWwseaYr+S9oO+8gTwvcD48cD48ZW0+MTYuPC9lbT7ojqv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nmb3kuoblsJHlubTlpLTvvIznqbrmgrLliIfvvIE8L3A+PHA+PGVtPjE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M5byA5ouT5Yib5paw77yM6aG95by65ou85pCP77yM5YuH5aS6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m+aWsOmpseWKqOWPkeWxle+8jOWFsei1ouS9oO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kuI3mh4jov73lr7vvvIzmiY3mnInnnYDkuI3lgZ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rZTmoYjjgII8L3A+PHA+PGVtPjIwLjwvZW0+5oiR5Lus6YO9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5Sf44CCPC9wPjxwPjxlbT4yMS48L2VtPuWIq+S9juWkt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yoeaciem7hOmHkeWPquacieefs+WktOOAgjwvcD48cD48ZW0+MjIuPC9lbT7lsI/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kv53lroznvo7vvIzogIzlroznvo7ml6DlsI/kuo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iA5Liq5Lq677yM5rKh5ZWl77yM5ou855qE5bCx5piv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adpeWNgeW5tOWtpuS4jeWOjO+8jOivu+egtOS4h+WNt+ivl+aE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or5rkv6HkuYvkurrlvpflpKnkuIvvvIzkuI3lroj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LHkurLlj4vjgII8L3A+PHA+PGVtPjI2LjwvZW0+5a2m5Lya6YCC5bqU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+Y5b6X5piO5Lqu44CCPC9wPjxwPjxlbT4yNy48L2VtPuWwkeW5tOaYk+iAgeW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+8jOS4gOWvuOWFiemYtOS4jeWPr+i9u+OAgjwvcD48cD48ZW0+MjguPC9lbT7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YDmsZfnmoTmtJfmn5PvvIzml6DmgpTotbDlrozluIzmnJv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T5b635piv5rC46L+c55qE77yM6LSi5a+M5piv5pqC5pe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UueWPmOaxgueqgeegtO+8jOWIm+aWsOWKq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YbmhL/mr4/mrKHlm57lv4bvvIzlr7nnlJ/mtLvpg73ku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J/nlprjgII8L3A+PHA+PGVtPjMyLjwvZW0+5LiA5YiH5oiQ5Yqf55qE6IOM5Z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qz5oiQ55a+55qE5Z2a5oyB44CCPC9wPjxwPjxlbT4zMy48L2VtPuaOqOihjOWTg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aVmeiCsu+8jOe7iOS6juaVmeiCsuOAgjwvcD48cD48ZW0+MzQ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vvIzlnKjmsLjkuI3mlLnlj5jml6LlrprnmoTnm67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oC75Zyo6aOO6Zuo5ZCO77yM5b+r5LmQ5oC75Zyo5YC+6K+J5L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quacieaXoOiDveeahOeuoeeQhu+8jOayoeacieaXoO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jwvcD48cD48ZW0+MzcuPC9lbT7kv6HnlKjlh7rpu4Tph5HvvIzlm6DkuLr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6HnlKjmmJPlvpfjgII8L3A+PHA+PGVtPjM4LjwvZW0+5b+r6ams5Yqg6Z6t77yM5Z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6Ieq5Y+k6Iux6ZuE5Ye65bCR5bm044CCPC9wPjxwPjxlbT4zOS48L2VtPuWvkuW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egeiHtOaXtu+8jOWkqumYs+WwseimgeWFieS4t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mK/miY3vvIzotZvpqazkuI3nm7jpqazjgII8L3A+PHA+PGVtPjQxLjwvZW0+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L77yM6IO96L+b6IO95Ye677yM5ZSv5omN5piv5Li+77yM5ZSv6IO95piv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S6huino+aIke+8jOS9oOi/mOaYr+WFiOeglOeptueglOep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Qp+OAgjwvcD48cD48ZW0+NDMuPC9lbT7kuI3liqjmkYfvvIzkvb/lirLot5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jgII8L3A+PHA+PGVtPjQ0LjwvZW0+5LiN5Lul5oG25bCP6ICM5Li6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ZaE5bCP6ICM5LiN5Li644CCPC9wPjxwPjxlbT40NS48L2VtPuacquadpei3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kuaYpei/mOayoeacieaVo+WcuuOAgjwvcD48cD48ZW0+NDYuPC9lbT7ml6nkvJ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Jrnu6nmu5rmu5rmnaXjgII8L3A+PHA+PGVtPjQ3LjwvZW0+55m96JeV5L2c6Iq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eL77yM5LiN5aCq5q6L552h5pu05Zue5aS044CCPC9wPjxwPjxlbT40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S7rOS4gOWkqeS4gOWkqeeGrOWHuuadpe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lv5flnKjlv4PvvIznqoHnoLTot7Xkuo7oo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LiP5a6e5Yqq5Yqb77yM5bKB5pyI6YO95Lya55yL5Zyo55y8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Wunui3teS4reS4jeaWreaIkOWwseWSjOmUu+eCvOiHqu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TIuPC9lbT7lj6rmgJXkuI3mlLnlloTvvIzkuI3mgJX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zLjwvZW0+5Lq66KaB54us56uL55Sf5rS777yM5a2m5Lmg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m644CCPC9wPjxwPjxlbT41NC48L2VtPuiZveeEtuS4jeiDveWPmO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r+S7peaUueWPmOWwhuadpeOAgjwvcD48cD48ZW0+NTUuPC9lbT7lpYvlj5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v5vlj5bvvIzlk4HmoLzoh7PkuIrvvIzlgZrkurrmraPn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q357q357qi57Sr5bey5oiQ5bCY77yM5biD6LC35aOw5Lit5aSP5Luk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muaXouWLh+WFruWPiOS7peatpu+8jOe7iOWImuW8uuW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HjOOAgjwvcD48cD48ZW0+NTguPC9lbT7nm7jkv6Hoh6rlt7HnmoTlnZrlvL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5Lnu53nnLzms6rjgII8L3A+PHA+PGVtPjU5LjwvZW0+5om+5Yiw6L+35aS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S75Ye655yf5oiR55qE6aOO6YeH44CCPC9wPjxwPjxlbT42MC48L2VtPuiuq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8geS4muWFseS6q+WPkeWxleaIkOaenO+8jOW/q+S5kOW3peS9nO+8jOS9k+md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kurrnlJ/kuI3llK7lm57nqIvnpajvvIzlsJHlubT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6DpmZDnp5LjgII8L3A+PHA+PGVtPjYyLjwvZW0+57K+55uK5rGC57K+77yM5pyJ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77yM5Lul6K+a55u45b6F44CCPC9wPjxwPjxlbT42My48L2VtPuaIkOWKn+S4jeaYr+md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jOaYr+mdoOWli+aWl++8gTwvcD48cD48ZW0+NjQuPC9lbT7kuI7lhbb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nKrmnaXvvIzkuI3lpoLliqrlipvnjrDlnKjjgII8L3A+PHA+PGVtPjY1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a5aW95Y+r57K+6Ie077yM57uG6IqC5LiN5aW95Y+r57KX57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doeW9qeiZueaMguWcqOepuuS4re+8jOWPkeWHuuiAgOecvO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nqbfkuI3ov4fopoHppa3vvIzkuI3mrbvnu4jk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4LjwvZW0+5b2T5Lu35qC86KKr6YGX5b+Y5ZCO77yM6LSo6Ye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5a2Y44CCPC9wPjxwPjxlbT42OS48L2VtPueQhuaDs++8jOS4gOWumuimg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unueOsOS6huWRou+8nzwvcD48cD48ZW0+NzAuPC9lbT7kuI3mgKjjgIHkuI3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nLDlr7nlvoXoh6rlt7HjgII8L3A+PHA+PGVtPjcxLjwvZW0+5rC45LiN6KiA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6ICF55qE5pyA5L2z5ZOB5qC844CCPC9wPjxwPjxlbT43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0n+mHjeiHtOi/nO+8jOS4jeWPr+aApei6geOAgjwvcD48cD48ZW0+NzM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sLHmmK/mnLrkvJrvvIznqoHnoLTlsLHmmK/miJDplb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aS06IO95aOu562L6aqo77yM5rGX5rC06IO95rK755m+55e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OmHj+WJjei/m+S4gOatpe+8jOeuoeeQhuiKseWNgeWIhu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IbmnaXnmoTkvaDkuIDlrprkvJrmhJ/mv4DnjrDlnKjmi7zlk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6Lqr5p2Q5LiN5aW95bCx5Y676ZS754K8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5Y676LWa44CCPC9wPjxwPjxlbT43OC48L2VtPue7j+iQpeWuouaIt++8j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iuv++8jOeUqOW/g+S4k+S4mu+8jOWuouaIt+iHs+S4i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53mjIHpgqPkuIDku73ng63niLHvvIzlpZTotbTkuIvkuIDlnLrlsbH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oCV5aSx6LSl55qE5Lq65q+U5LiN5aSx6LSl55qE5Lq6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AvuW/g+WKquWKm+WQkeWJje+8jOeri+W/l+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OAgjwvcD48cD48ZW0+ODIuPC9lbT7kuI3lrabkuaDnmoTkurrvvIzlrp7pmYXku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jmi6nokL3lkI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4djI4ODRlMHk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ODg0ZT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7DABB90C7C431C8BA2CF3153CD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