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80531088C3F732C57835166F9B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0531088C3F732C57835166F9B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qeaYr+eri+Wkj++8jOWQrOS6uuivtO+8muiLp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S4gOS4quelneemj++8jOeQhuaDs+S8muaYpeeUn+Wkj+mVv++8jOWwveeuo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+8jOS5n+S8mueUn+WmguWkj+iKse+8jOWboOatpOaIkeeri+WIu+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DreeahOelneemj++8jOelneS9oOW/q+S5kOWBpeW6t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WIsOeri+Wkj+WIsO+8jCZsZHF1bzvnq4vlpI8mcmRxdW875YeM5LqR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5aWL5paX44CCJmxkcXVvO+eri+WkjyZyZHF1bzvku4rml6X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iJDlip/pl67lgJnjgIImbGRxdW8756uL5aSPJnJkcXVvO+aYpeeahOacn+ebv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Hkeeni+S4sOaUtuOAgiZsZHF1bzvnq4vlpI8mcmRxdW875bel5L2c5Yqy5aS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6L6J54WM5oiQ5bCx44CCPC9wPjxwPjxlbT4zLjwvZW0+56uL5aSP5Yiw5p2l5pqR5rCU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Lit6I236Iqx5Yir5qC357qi77yM6Jy76JyT5bim552A56Wd56aP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6L275p2+44CC56yR5a+554Om5oG85ZKM5LiN5b+r77yM5riF5YeJ6IiS54i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qr5Y+X5aSP5a2j5q+P5LiA5aSp77yM57K+5b2p55Sf5rS7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U6Imy57Gz77yM56uL5aSP6aWt77yM57qi6Iy26IOh5qG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uL44CC5omL5ou95ZCJ56Wl56uL5aSP57uz77yM5Y+j5Zq85aaC5oSP6ISa6aqo56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iw5LqG77yM5oS/5L2g5pS26I635aSP55qE5riF54i944CB5aSP55qE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G/54OC44CC5aaC5oSP5ZCJ56Wl77yM5bKB5bKB5bmz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5qE5pil5aSp57uI5pyJ57uT5p2f55qE5pel5a2Q77yM6Zeq5Lq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Zyo5pyf55u85Lit5p2l5Li077yM56uL5aSP55qE5pe26IqC54m55Yir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eC5b6X54Wn6aG+5aW96Ieq5bex77yM5LiN6KaB5aSq5pep56m/5LiK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77yM5b6Q5b6Q5riQ6L+b5omN5piv5YW755Sf55qE6YGT55CG77yM5oS/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b5oO555a+55eF77yM5bmz5bmz5a6J5a6J55qE5oiR5Lmf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5So5pil56a75Y6755qE6ISa5q2l6YCB6LWw5L2g55ay5oOr55qE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aSP5p2l5Li055qE5rCU5oGv57CH5oul5L2g6LiP5LiK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qy5Lq655qE5L2T6LS05oSf5Y+X5L2g55qE5q+P5LiA5qyh5b+D6Lez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5yf6K+a5YiG5Lqr5L2g5oiQ5Yqf55qE6LGq5oOF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K6JCk5pig6Zuq5piv576O5b6377yM5Ye/5aOB5YCf5YWJ5piv576O5b6377yM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uq5piv576O5b6377yM6bih6bij6ICM6LW35piv576O5b6377yM54mb6KeS5oyC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pi86ICV5aSc6K+15piv576O5b6377yM5byV6ZSl5Yi66IKh5piv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76O5b6377yM5aSp6YGT6YWs5Yuk77yBPC9wPjxwPjxlbT44LjwvZW0+5pil5b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2T56uL77yM5b6u5L+h5o+Q6YaS5bey5o2i5a2j44CC6Imz6Ziz5aSp77yM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54mp5ruL6ZW/5aW956We5rCU44CC6J2J5YS/6bij77yM6JuZ5aOw5a+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P5pSv5Lqk5ZON5puy44CC5LuK56uL5aSP77yM6YCB5qyi5Zac77yM5peg6Zm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77yBPC9wPjxwPjxlbT45LjwvZW0+6Iqx5aaC6K+X77yM6I2J5Ly855S7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WZ5Zyo6ZyO6YKj77yb5pio5pel5pil77yM5LuK5pel5aSP77yM5pe26Ze05YW2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pel5Ye65L2c77yM5pel6JC95oGv77yM55Sf5rS75bm25LiN5aSN5p2C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uL5aSP44CCPC9wPjxwPjxlbT4xMC48L2VtPuS4uuS9oOW8ueWlj+S4gOabs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+8jOWknOW5leS4i+aYpeeahOiKseWEv+aFouaFoumjmOiQve+8jOS4uuS9oOWQn+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4g+mHjOmmme+8jOiwiOeskemXtOWkj+eahOaenOWEv+i9u+i9u+aIkOmVv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to+iKgue7meWygeaciOeahOekvOeJqe+8jOS/oeaBr+aYr+W/g+aDhee7m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TEuPC9lbT7nq4vlpI/msJTmuKnmuJDljYfpq5jvvIz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r3ng63mmJPkvKTmsJTvvIzlv4Pmgrjlj6PmuLTpmLLpl7fnh6XvvIzpgb/mmpHpmLL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tLvliqjvvIzmtojng63pmLLnlrLli6TmtJfmvqHvvIzml6nmmZrmlaPmraXnu4PlpKr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hbjnu7/osYbnpZvngavlppnvvIzlvqHmmpHpmLLpnInnlJ/kv53lhbvvvIz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mjpLng6bmgbzvvIzmsJTniL3nsr7ml7rkurrlkoznlYXvvIzlsJHpo5/ogonmsr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j5zvvIzohILogqrom4vnmb3pgInpgILph4/vvIzlgaXouqvnm4rlr7/kurr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uL5aSP6Iez77yM6KaB5YW76Lqr77yM5YWI5YW75b+D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Gx77yM5bCR5Zad6YWS77yM6KGA55WF6YCa77yb5LiA5p2v5aW277yM5Yqg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77yb6L6b6L6j54mp77yM6KaB5bCR5rK+77yM5a6c5riF5reh77yb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+D5Lit77yM5bmz5a6J6KGM44CCPC9wPjxwPjxlbT4xMy48L2VtPuWWnOaso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mYs+eahOWRs+mBk++8jOWWnOasouaxl+awtOazquawtOWwveaDhea1gei/h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ke+8m+WWnOasouWkj+aXpeiusOW/hueahOWRs+mBk++8jOWWnOasou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mdmeeVmeS4i+W+gOaYlOeahOe+juWlveOAgue+juWlveWkj+aXpeaXtuWF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VmeWcqOW/g+S4iuOAgjwvcD48cD48ZW0+MTQuPC9lbT7mnInkuIDnp43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sLHorqnkurrkuYXkuYXlm57lkbPvvIzmnInkuIDnp43kuZDmm7LkuIDlkK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pmbbphonvvIzmnInkuIDnp43kuabor7vkuoblho3or7vku43nmb7nnIv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orqTor4bkuoblsLHmhJ/liLDkurLlpoLmiYvotrPvvIz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j6XlsLHmhJ/mmKXpo47mi4LpnaLvvIzmnInkuIDnp43npZ3npo/mlLb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ngb/ng4LjgILmhL/mnIvlj4vnq4vlpI/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ZGz6YGT77yM6ZqP552A6JKy5YWs6Iux6aOY6L+c77yb5aSP5aSp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52A57qi6Jy76JyT54G/54OC44CC56uL5aSP5Yiw5p2l77yM5LqR5py15r2H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rWq5ryr77yM6Ziz5YWJ6K+J6K+0552A5bKB5pyI55qE5oCd5b+1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2A5L2g55qE5b+D55Sw44CCPC9wPjxwPjxlbT4xNi48L2VtPuankOafs+m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+8jOW4mOagiuaakeWwmuW+ruOAguaXtumXtOWMhuWMhu+8jOeri+Wkj+adpeWC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peW/meaKiuS9oOi/ve+8jOW5uOemj+W/q+S5kOS4juS9oOS4gOi1t+mjnu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uern+acieWkmue+ju+8jOWmguaXpeaciOaYn+i+sOaVo+WFiei+i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cgOe+juOAgueri+Wkj+W/q+S5kO+8gTwvcD48cD48ZW0+MTcuPC9lbT7nq4vlpI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nu5XlvK/vvIznpZ3npo/lpoLov57njq/vvIzmhL/kvaDlpb3ov5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ovkuJrlpKfpgZPlrr3vvIzpkp7npajpmo/kvr/otZrjgILlubPlronmiorkva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orkvaDmgYvvvIzlubjnpo/nlJ/mtLvmsLjov57nu7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7yV57yV54Wn5b+D5oi/77yM5pqW5oSP5Lid5Lid5YWl5oOF5oCA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l5Y+l5YWz54ix6K+t77yM56Wd56aP5qy+5qy+6YCB55yf6K+a44CC56uL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LiO5L2g5ZCM5Zyo77yM5b+r5LmQ5LiO5L2g55u45oul77yM5YGl5bq3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5bmz5a6J5LiO5L2g5YWx6Iie77yBPC9wPjxwPjxlbT4xOS48L2VtPua7mua7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eri+Wkj+aXtu+8jOiNt+WhmOa1ruiQjeicu+ick+mpsOOAgumbt+WjsOmch+WTj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+8jOmYsuatouedgOWHieWRhuWutumHjOOAguWkqeaZtOaXpei+ieWIhuWkluS4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9qeiZueW5uOemj+a6ouOAgueRnuelpemrmOaYoOa7oeW/g+aEj++8jOWuieW6t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WjsOi1t+OAguelneemj+aci+WPi+Wlvei6q+S9k++8jOaEv+S9oOeri+Wkj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AuPC9lbT7mmKXlpKnov5jmsqHov4flpJ/vvIzlpI/lpKn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mmKXlpKnov4fkuo7muKnmn5TvvIzlpI/lpKnnmoTng63mg4XmiJHku6zmm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vvIznq4vkuIvpm4Tlv4Plo67lv5fvvIzlhYXliIbph4rmlL7ng63mg4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ozosJDnpL7kvJrjgII8L3A+PHA+PGVtPjIxLjwvZW0+56uL5aSP6IqC77yM5b+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5qE5Lic6KW/55yf5LiN5bCR44CC6bqm56mX6aaZ77yM6ICB5Yac56yR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aSq6Ziz54Wn77yM5Liw5pS255qE5oOF5pmv55yf54Ot6Ze577yB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ri+Wkj+WIsO+8jOmXruWAmeS4jee7leW8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/nueOr++8jOaEv+S9oOWlvei/kOawuOebuOS8tO+8jOS6i+S4muWkp+mBk+Wuv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maj+S+v+i1mu+8jOW/q+S5kOW/g+aDheasouOAguW5s+WuieaKiuS9oOe8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S9oOaBi++8jOW5uOemj+eUn+a0u+awuOi/nue7t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avng63nmoTpmLPlhYnkuIrot6/vvIzlv5nnoozlhajpg6jnu5PmnZ/vvJv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raPoioLliY3ooYzvvIzovpvoi6bov4XpgJ/mraLmraXvvJvlkoznnYD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ot7PoiJ7vvIzlv6vkuZDlv4PkuK3lgZzpqbvvvJvpmarnnYDngavng6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aPmraXvvIzlpb3ov5DpmarkvLTkuIDot6/jgILnq4vlpI/liLDmnaXvvIzlpKnmsJT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zmiorngavovqPnmoTnpZ3npo/pgIHkvaDvvIzmhL/kvaDmj6PkuIDku73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J/lj5fmuKnmmpbpmLPlhYnvvIzkuqvlj5fnlJzonJ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KM5pqW55qE5pil6aOO6L276L275raI5pWj77yM57ua5Li955qE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4G/54OC44CC5b2T5pS25Yiw5oiR55qE6Zeu5YCZ77yM5L2g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qP5pil6aOO6L+c5Y6777yM5byA5b+D55qE5oSf6KeJ5bCG5Zug5aSP6Iqx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iw5LqG77yM56Wd5L2g5b+r5LmQ5LiA5aSP77yBPC9wPjxwPjxlbT4y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dpeWIsO+8jOa4qemmqOaPkOekuuOAguWkqeawlOa4kOeDre+8jOWFu+eUn+S/ne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jn+a4hea3oe+8jOWwkeWQg+ayueiFu+OAguWGsOmVh+mlruaWme+8jOWIh+iOq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tpeihjOWBpei6q++8jOS4jeimgeaHkuaDsOOAguWFu+W/g+WFu+mYs++8jOmCq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r+OAguelneS9oOWBpeW6t++8jOW5s+WuieW6puWkj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laPkvaDnmoTmg4bmgIXvvIzmmKXpm6jmtYfnga3kvaDnmoTlv6fkvKTvvJ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pI/kuLrkvaDpgIHmnaXmuKnppqjvvIzpmLPlhYnnmoTlpI/kuLrkvaDpgIH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rLniLHnmoTmnIvlj4vvvIzlnKjov5nmmKXlpI/kuYvkuqTnq4vlpI/kuY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u5jpu5jnmoTnpZ3npo/nlKjmiJHnmoTnnJ/lv4P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P5p2l5rCU5rip5Y2H77yM56uL5aSP5LmL5pel6K+05YW755Sf77yM5aSP5aS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qyZyZHF1bzvopoEmbGRxdW875YW75b+DJnJkcXVvO++8jOaIkuaAkuaIkui6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mdme+8jOeskeWPo+W4uOW8gOW/g+iIkueVhe+8jOWHuuaxl+S5i+WQjuimge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t+mjn+eJqeimgeWwkeWQg++8jOepuuiwg+WupOWGheWIq+WkmuW+he+8jOmAg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6q+S9k+WBpe+8jOasouasouWWnOWWnOi/h+Wkj+Wk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I/np4vlhqzvvIzlm5vlraPkuqTmm7/vvIzoirHlvIDmnInml7bvvIzoirHosK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I3nibXnu4rvvIzlj6rlhbPliIfvvJvkuI3op4HpnaLvvIzlj6rmjILmgID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j6rmmI7nmb3vvJvkuI3lr7vmib7vvIzlj6rorrDlvpfmnIvlj4vlv4PkuK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nq4vlpI/kuobvvIzkvaDov5jlpb3lkJfvvJ88L3A+PHA+PGVtPjI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KO54Ot5piT54Om6LqB77yM5oqb5o6J54Om5oG856yR5LiA56yR77yM5LiA56y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b+r5LmQ57uV77yM5LqM56yR55a+55eF6YCD77yM5YGl5bq35Ly077yM5LiJ56y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raI77yM5bm456aP5Yiw77yM5Zub56yR6ZyJ6L+Q5oqb77yM5ZCJ56Wl54Wn77yM5Lq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5a656aKc576O77yM5YWt56yR5LmQ6YCN6YGl77yM5LqL5Lia6aG6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5L2g5b+r5LmQ44CCPC9wPjxwPjxlbT4zMC48L2VtPueri+Wkj+WIs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mu+WOu+i/juWIneWkj++8jOWlvei/kOe7k+S8tOWIsOS9oOWutu+8mu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v+eDgumYs+WFie+8jOaEv+S9oOW3peS9nOmhuueVhe+8jOS6i+S4mueBq+i+o++8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HkeiJsuW5tOWNju+8jOaEv+S9oOS6uueUn+i+ieeFjO+8jOa0u+W+l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q4vlpI/mnaXliLDvvIzliJ3lpI/liLDmnaXvvIzml6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l6nmmZropoHmt7vooaPvvIznnaHnnKDms6jmhI/lpb3vvIznsr7npZ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vvIzlkIPppa3opoHmuIXmt6HvvIzmg4Xnu6rkvJrlj5jlpb3vvIzlpJrllp3oir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hbvnlJ/lvojph43opoHvvIzlpI/ml6XlpJrms6jmhI/vvIznlJ/mtLv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6uL5aSP5pe26IqC77yM6YCB5aW95pyL5Y+L5LiA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6YeM6Z2i5pyJ5b6u6aOO5ry+5rC055qE5raf5ryq77yM5pyJ6Zuo5omT6I23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77yM5pyJ6Zuo6L+H5aSp5pm055qE5b2p6Jm577yM5pyJ6YeR5YWJ54G/54OC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uo77yB5oS/5L2g5YGl5bq35bm456aP77yM5b+r5LmQ5peg5pW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Wkj+ixoeW+geedgOiTrOWLg++8jOaEv+S9oOeahOaipuaDs+iMgeWjr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ri+Wkj+ixoeW+geedgOeUn+acuu+8jOaEv+S9oOeahOeQhuaDs+eZu+S4iuS6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tuair++8m+eri+Wkj+ixoeW+geedgOaUtuiOt++8jOaEv+S6uueUn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elneeri+Wkj+Wlvei/kOi/nui/nuOAgjwvcD48cD48ZW0+Mz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bbnnYDojbflj7bvvIzmnaXkuobjgILlpI/lpKnvvIzkuZjnnYDnlLXmiYf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4vnmoTonrrml4vmoajvvIzpmY3kuLTkuobjgILlpI/lpKnvvIzorqnlsI/ni5f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j6PmsLTnm7TmtYHvvIzorqnogIHlhpzmrKLllpzlvpfmsZfmtYHlpLnog4zvv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v5nkuIDlpKnvvIzpuqbnqZflnKjpo47kuK3oiJ7o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5pil5aSp5bi456m/55qE6KSC6KSC77yM6aKG552A5pil5aSp6ZW/5aSn55qE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pil5aSp5L2P6L+H55qE5a625a6277yM5Y6755yL5pil5aSp55ub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oiR5a+55aiD5aiD6K+077ya5aSP5aSp57uI5LqO5Yiw5LqG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eDpuaBvOS7juWuueaUviZsZHF1bz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ay5oOr6L275p2+5Y24JmxkcXVvO+WkjyZyZHF1bzvvvIzlv6vkuZDlpJrnrqHp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JnJkcXVvO++8jOW5uOi/kOS7juWkqeiAjCZsZHF1bzvlpI8mcmRxdW8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x5YmN5pyIJmxkcXVvO+WkjyZyZHF1bzvvvIzmlLblhaXkuI3lnKjor50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ci+WPi+mBjeW4g+WkqSZsZHF1bzvlpI8mcmRxdW8777yM5LuK5aSp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LiA5aSP77yM5aW96L+Q5LiA5aSP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Ou+Wkj+adpeaXtuWFieWune+8jOS4h+eJqeeUn+WPkeidtuicgui3ke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iNieiJsuaWsO+8jOS4h+S6i+mhuueVheW/g+aDheWlve+8geeri+Wkj+aXtuiKg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aCqOeahOeyvuelnui2iuadpei2iuaXuuebm++8jOeUn+a0u+i2iuadp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zguPC9lbT7mr4/kuKrkurrpg73luIzmnJvoh6rlt7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mmK/ph43opoHnmoTjgIHkuI3lj6/mm7/ku6PnmoTjgIHkvYbmrovlv43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vvIzml6Dorrrlt6XkvZzov5jmmK/nlJ/mtLvkuK3vvIzmsqHmnInkvaD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I7kuYjmoLfjgILnq4vlpI/ml7boioLvvIznpZ3mhL/kvaDlvojlgaXlurf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6I2J5pyo5LmL5pil5LiN5LmF5b2S77yM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5u45Lya44CC5a2j6IqC5pu05pu/5Zyo5Y+Y5o2i77yM5YWz5b+D6Zeu5YCZ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oS/5pil6LWw5piO5aqa5L6d5pen77yM5aSP5p2l6Ziz5YWJ54G/54O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5aSP5pe26IqC77yM5byA5b+D5byA5oCA77yBPC9wPjxwPjxlbT40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6hu+8jOaKiuS4gOWIh+S6pOe7meWkj+adpeWuieaOku+8m+aci+WPi+aDs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ugOiur+W/g+mHjOeXm+W/q++8m+eri+Wkj+WIsOS6hu+8jOaNp+S4gOeJh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eS9oOaatOaZku+8m+elneemj+acieS6hu+8jOi/meS4quWkj+WkqeelneS9oOi/h+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+8gTwvcD48cD48ZW0+NDEuPC9lbT7lpI/pm6jpmLXpmLXmuIXlh4nmu4vmtqb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mn5TnlJzonJznm7jmirHjgILlpI/kupHpo5jpo5jmg4Xmt7HmhI/ph43vvIzlpI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muKnlv4PmmpbogrrjgILnq4vlpI/liLDkuobvvIznpZ3kvaDmuIXlh4nkuID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raPjgILmuKnmmpbkuIDnlJ/vvIzlgaXlurfkuIDkuJ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p2l5peg5LqL5b+G6ZSE56a+77yM5pyL5Y+L56uL5aSP5ZCD5LuA5LmI77yf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75b+D77yM6Ium55Oc6ZmN54Gr77yM6I2J6I6T6Kej5q+S77yM6LGM6LGG5riF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6Iuj6YCa5rCU77yM6bit6JuL6KGl5aSP77yM56ug6bG86KGl6KGA44CC5Zi/5Zi/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pyA5bm456aP77yM56uL5aSP5oOz5L2g5pyA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i/mOayoeWkn++8jOWkj+WkqeadpeaKpemBk++8m+mAgeS4s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+8jOelneS9oOWlvei/kOepv+aIkOS4su+8m+mAgeacteS6lOaciOeahOao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IneWkj+aipuaIkOecn++8m+WGjemAgeS4gOadoeaIk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W/q+S5kO+8jOW4uOWPkei0ouOAguelneeri+Wk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b3kuYXkuI3op4HvvIzov5jlpb3lkKfvvIzovaznnLzlj4jmmK/nq4vlp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pb3mr5TkupTmnIjnmoTpm6jvvIzlpJrmg4XlnLDmnaXvvIzmt7Hmg4XlnL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hYXmu6Hmoqbmg7PnmoTlraPoioLph4zvvIzmhL/kvaDlv4Pmg4XlhYXmu6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vvIzlubjnpo/nhJXlj5Hli4Pli4PnlJ/mnL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id5aSP55qE6ISa5q2l5bey57uP6LWw6L+b77yb5oSf77yM5aSP5pe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p2l44CC56uL5aSP5pe26IqC77yM5Ya354Ot5Lqk5pu/77yM56Wd56aP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aaC5oSP77yBPC9wPjxwPjxlbT40Ni48L2VtPui9u+i9u+eahO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to+WmguWkj+i9u+i9u+eahOadpe+8jOS4jeW4pui1sOS4gOeJh+WP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WNtOeVmeS4i+aXoOWwveeahOaAneW/teaDheaAgO+8jOiuqeelneemj+maj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i9u+mjjuaJkemdouiAjOadpe+8jOelneaEv+S9oOeri+Wkj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nZ7mtLLnmoTni67lrZDnnIvop4HogqToibLnmb3lq6n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naXmi6XmirHvvIzkvaDljrvml7bkuIDlrpropoHmioroh6rlt7HnmoTogqToibL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5HoibLnmoTjgILlpI/lpKnliLDkuobvvIzlj6ropoHmr4/lpKnlnKjlpKrpmLPkuIv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sI/ml7blsLHog73ovr7liLDvvIzkuI3kv6Hor5Xor5XnnIv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j5bez44CB5Y2I44CB5pyq5b2T5YC877yM54Gr5rCU5q2j5pe677yM54Gr5Zy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Luj6KGo6Ium77yM6Ium5Lmf5Y+v6LCT5LmL5riF5YeJ77yM5bCx5piv6K+0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ul5riF5reh44CB5YeJ54i95Li65Li744CC5pWF56uL5aSP5LmL5a2j77yM5oO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a6J6Zey6Ieq5LmQ77yM5b+M5pq05Zac5Lyk5b+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mYs+WFieeBv+eDgu+8jOeri+Wkj+mynOiKseeDgua8q++8jOeri+Wkj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Oeri+Wkj+elneemj+aXoOmZkO+8muaEv+S9oOW/q+S5kOS4jeatouS4g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S4jeatouS4gOWkj+OAgeaIkOWKn+S4jeatouS4gOWkj++8jOW5s+Wuie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OAgeW5uOemj+abtOaYr+S4jeatouS4gOWkj+OAgjwvcD48cD48ZW0+NTA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fpq5jkuobvvIzmg7PkvaDnmoTlv4Plv6vooqvng6TnhKbkuobvvJvoibPpmLPpq5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nmoTor53or7TnmoTlg4/lj5Hng6fkuobvvJvnu7/ojavnuYHojI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aDnvo7nmoTniZnpg73mjonkuobvvIzlpI/ml6XnmoTlpKnmsJTlj5Hpo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hJ/lhpLkuobvvIznpZ3kvaDnlJ/mtLvmhInlv6vvvIz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6uL5aSP6IqC5rCU5Y+I5p2l5Yiw77yM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6WI56aP77yM5Lq65aaC5Y2I5ZCO5bCP6Ziz5YWJ77yM5b+D5oOF5piO5b+r5Y+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qr5L2T5by65aOu6L+Y6Ziz5Yia77yM5YaF5b+D54Ot5oOF5Ly854Gr5pe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/54OC5pu06L6J54WM77yM5LiA54mH6YeR6Imy5Zyo5YmN5pa577yB56uL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aSq6Ziz5rC46L+c6Zeq6ICA5YWJ6IqS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mYs+WFieeFp++8jOiSuOWPkeeDpuaBvO+8jOeCueS6ruW+ru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+juWmme+8m+eri+Wkj+mjjuWFieWlve+8jOWwveaDheasouWPq++8jOa2iO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aEv+S9oOWlvei/kOWbtOe7le+8m+eri+Wkj+elneemj+WIsO+8jOaAneW/t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+aDheS4jeiAge+8jOaEv+S9oOW5uOemj+eLgumjm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nmoTngo7ng63pgIHotbDkuobmmKXnmoTlr4Llr57vvIznu7Xnu7XnpZ3npo/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IfoibPnmoToirHmnLXvvIzmhL/kvaDmmKXmnInmmKXnmoTmlLbojrfvvIzlpI/mnIn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KXmnInmmKXnmoTmn5Tmg4XvvIzlpI/mnInlpI/nmoTmtJLoh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5TmmKXojYnopoHnu7/vvIzlubjnpo/mr5TlpI/pm6jopoHlpJr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LqU5pyI5LqU77yM6Jy76JyT5Zyo6aOe6Iie77yM5oCd5b+1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6KGo56Wd56aP44CC5LiA5oqK56uL5aSP5Zyf77yM55Sf5rS75b6I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6uL5aSP5qCR77yM5b+r5LmQ5pyJ5peg5pWw77yM6LWw5LiK5bm456aP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6L6T77yB56uL5aSP5b+r5LmQ77yBPC9wPjxwPjxlbT41NS48L2VtPueri+Wk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ri+WGrOWGt++8jOiKguawlOeni+WIhuaJjeiIkueIve+8jOaXpeWknOW5s+WIh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+8jOS4jeWGt+S4jeeDreWlveaXtuWFie+8jOaIkeeahOmXruWAmeelneemj+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aEv+S9oOeni+WkqeW5s+WuieWPiOWBpeW6t++8jOWkqeWkqemDveWQieelp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/g+aDhemXquS6ru+8gTwvcD48cD48ZW0+NTYuPC9lbT7liJ3lpI/ml7boioLlsJr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vvIzniLHnvo7nmoTmnIvlj4vojqvopoHov4fml6nnmoTnqb/kuIrljZXooa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jJfmlrnvvIzoi6Xlho3lpLnmnYLmt4Xmt4XmsqXmsqXnmoTlsI/pm6j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gqPlhbPoioLngo7nmoTlh6DnjofvvIzlpI/lraPomb3nvo7lgaXlurf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K5aSp56uL5aSP77yM6YCB5YWt5oub5Yqp5L2g5bmz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YWF5YiG5LyR5oGv552h55yg6Laz77yM6YG/5YWN552A5YeJ6KaB55uW6KK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u6IKk5Yuk5rSX5r6h77yM6LCD6IqC6aWu6aOf5pyA6YeN6KaB77yM6aKE6Ziy5Li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a6aOO77yM6Ziy6IKg6YGT55eF5Y2r55Sf5aW944CC56u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ri+Wkj+adpeS6hu+8jOS4h+eJqeeUn+mVv++8jOaoseahg+m7hOe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iPnO+8jOaEv+S9oOWkqeWkqeWYv+WYv+WYv++8m+iNt+iKseeOq+eRsO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ajkuajkuajku+8m+mjjua4heaciOaYjuaYn+aYn+S6r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eIveeIve+8m+elneS9oOWkj+WkqeWQieelpe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KjnnJ/or5rnpYjmsYLvvJrmmKXnmoTlpb3ov5DvvIznu6fnu63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mKXnmoTlkInnpaXvvIznu6fnu63kvLTnnYDkvaDvvIzmmKXnmo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m7TnnYDkvaDvvJvmmKXnmoTlv6vmtLvvvIznu6fnu63pu4/nnYDkvaDvvJv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u6fnu63ot5/nnYDkvaDvvJvnq4vlpI/oioLvvIzmhL/kvaDlsIbmmK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6fnu63lu7bnu63vvJvnpZ3kvaDnq4vlpI/lv6vkuZDnvo7mhI/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brpobrliKnliKnvvIE8L3A+PHA+PGVtPjYwLjwvZW0+56uL5aSP5bey5p2l5Yiw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6K6w54mi77yM5L+d5oyB5b+D5oOF5aW977yM5bmz56iz5LiN5oCl6LqB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S754K877yM5aSa5ZCD6JSs6I+c6bKc77yM6LW35bGF5pyJ6KeE5b6L77yM5riF5re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6Wd5L2g5rC45bq35YGl77yM5byA5b+D5LmQ5peg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WcqOa1gei9rO+8jOaYpeaEj+WOu++8m+etieW+heaYr+a1qua8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OsO+8m+mdkuaYpeWcqOWRvOWUpO+8jOWLh+WQkeWJje+8m+WPi+aDhemcg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UnO+8m+eri+Wkj+imgeW/q+S5kO+8jOS5kOaXoOi+ue+8m+W5uOemj+img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ebuOS8tOOAguelneeskeWuueeUnO+8jOemj+aXoOmZ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nq4vlpI/vvIzlj5HluIPoioLmsJTpooTmiqXvvJrooaPmnI3kvJrnmK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nnIHluIPmlpnjgILnvo7lpbPlvojlhbvnnLzvvIzouqvmnZDmm7Tngavn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sIbljYfmuKnvvIzmnIvlj4vluLjlhbPnhafjgILnlJ/mtLvng63mg4Xpq5j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vY7osIPvvIE8L3A+PHA+PGVtPjYzLjwvZW0+56uL5aSP5pe26IqC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5bm456aP5LqG77yM6aaZ6Iqx5b6u56yR5b+r5LmQ5LqG77yb5oiQ5Yq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5LqG77yM6L+Q5rCU5b+954S25aKe5aSa5LqG77yb5oi35aSW6L+Q5Yq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f5rS76KeE5b6L5YGa5aW95LqG77yb5pyL5Y+L5YWz5b+D5p2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a6M576O5LqG44CC56uL5aSP5LiH5LqL5aaC5oSP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+neS+neS4jeiIje+8jOaYpeimgeW9kuWOu++8jOeVmeS4i+S4h+e0q+WN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XoOaVsO+8m+mikemikeaLm+aJi++8jOWkj+WPiOWbnuadpe+8jOaPj+WHuu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jrue+jueUu+Wbvu+8m+WGt+eDrei9rOaNou+8jOWto+iKguabtOabv++8jO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Ev+S9oOaLpeaKseW5uOemj+OAguelneeri+Wkj+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goTmgoTourLliLDluZXlkI7vvIzojYnljp/lj5jmiJDnu7/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o7kuL3nmoToirHlhL/nu73lvIDlnKjok53lpKnkuIvvvIzngb/ng4L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mg4XmgIDjgILnq4vlpI/liLDkuobvvIzng63mg4XnmoTngavnhLDlsI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npZ3kvaDlv6vkuZDmr4/kuIDlpKnvvIE8L3A+PHA+PGVtPjY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yA5b+D6I235Y+277yM6YGu5oyh54Om5oG855qE54KO54Ot77yb6YCB5L2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riF6aOO77yM5ZC55byA55Sc6Jyc55qE5riF6aaZ77yb6YCB5L2g5LiA6aaW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LmQ5puy77yM5raI6Zmk5L2g5b+Z56KM55qE55ay5oOr44CC56Wd5L2g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y48L2VtPuiuqeWkj+mjjuW4puWOu+aIkeacgOa4heWH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Wkj+iZq+aNjuWOu+aIkeacgOa4qemmqOeahOatjOWUse+8jOiuqeWkj+aX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cgOS6suWIh+eahOeDreaDhe+8jOiuqeWkj+mbqOW4puWOu+aIke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elneS9oOeri+Wkj+W/q+S5kO+8gTwvcD48cD48ZW0+NjguPC9lbT7nq4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q4vlhqzlhrfvvIwyNOiKguawlOeni+WIhuaJjeiIkueIve+8jOaXpeWknOW5s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Vv++8jOS4jeWGt+S4jeeDreWlveaXtuWFie+8jOaIkeeahOmXruWAmeelneem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mO+8jOaEv+S9oOeni+WkqeW5s+WuieWPiOWBpeW6t++8jOWkqeWkqemDv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W/g+aDhemXquS6ru+8gTwvcD48cD48ZW0+NjkuPC9lbT7luqbov4f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hJ/liqjnmoTmmKXlpKnvvIzmiJHopoHluKbnu5nkvaDkuIDkuKrlh4nniL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jgILmnIvlj4vvvIzluIzmnJvmiJHnmoTmg7Plv7Xog73ljJbkvZzkuIDkuJ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rqnkvaDlnKjov5nkuKrlpI/lpKnlv6vkuZDvvIzlubjnpo/vvIz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uL5aSP5Yiw77yM6Iie5Yqo6Ziz5YWJ6Zmq5qCR6I2r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5CQ5LqL6ZqP5pil5aSp6LWw5o6J77yb6aG25Liq6I2J5bi96Zmq55+l5LqG54u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6J5bq36ZqP5aSP5aSp5p2l5Yiw77yb5Lqr5Y+X5Yaw5rW06Zmq6Iqx6I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6Wd56aP6Zeu5YCZ6ZqP5rip5bqm5Y2H6auY77yM56uL5aSP6IqC5rCU5LmQ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H5LqL6aG65b+D5Y+I6aG65oSP77yM56uL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6q+edgOS4gOiirea4heeIve+8jOW/g+S8muS4gOmYtea4heWHgO+8j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mhtuS4gOeJh+mqhOmYs++8m+iCqeaJm+S4gOS7veWdmuW8uu+8jOi/veaxguS4gO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oeS7luWJjeaWueS9leWFtuiNkuWHieOAguaIkeeahOelneaEv+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i+Wkj+eahOaXpeWtkO+8jOaEv+S9oOe+jua7oeWQieelp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nq4vlpI/vvIzmiJHnq4vkuIvoqpPoqIDjgILnpZ3mhL/kvaDog73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pkrHvvIzliIbkuIDljYrnu5nmiJHjgILnpZ3mhL/kvaDkvJr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lkb3vvIznlKjkuIDnlJ/pmarmiJHjgILmhL/oqpPoqIDmiJDnnJ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jgII8L3A+PHA+PGVtPjczLjwvZW0+56uL5aSP6Iez77yM5pil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K5Y2H77yM5oOF5Ly854Gr77yb56uL5aSP5p2l77yM5pil5ouc5ouc77yM54Ot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u05rex77yb56uL5aSP5Yiw77yM5pil5ZGK5Yir77yM5rCU5rip5rao77yM5oO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56uL5aSP6IqC77yM56Wd56aP5L2g77yM56yR5Y+j5byA77yM5b+D5oOF5q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lveS5heS4jeinge+8jOS7iuaXpeeri+Wkj++8jOmAgeWHu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eQhuaDs+mDveWunueOsO+8jOivuuiogOmDveWFkeeOsO+8m+eDpuaBv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+8jOeUn+a0u+W/q+S5kOS8vOelnuS7me+8m+W5uOemj+awuOi/nO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ebtOWcqOiUk+W7tuOAgjwvcD48cD48ZW0+NzUuPC9lbT7kupHmt6H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mtZPvvIzlh7rpl6jotK3nianopoHmraXooYzvvJvmiJLng5/pmZDphZL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g7jlvIDpmJTmnIDlhbvnlJ/vvJvlkIPllp3njqnkuZDpnIDmnInluqbvvI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nmb7nl4XnlJ/vvJvlu5blu5blh6Dor63lmLHlj4vkurrvvIznpZ3mgqjnq4vlpI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c2LjwvZW0+6Ziz5YWJ54G/54OC77yM5aSn5rGf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S5bGx77yb6aOO5ZC556i76Iqx77yM5Liw5pS2576O5pmv5bCx5Zyo55y85YmN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Od6JOd77yM6bif5YS/5qyi5ZSx5peg5b+n54Om77yb6Zeu5YCZ5aOw5aOw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6K+05LiN5a6M44CC56uL5aSP5Yiw5LqG77yM5oS/5L2g55qE55Sf5rS75aa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5LqL5Lia5oiQ5Yqf55Sf5rS7576O5ruh77yB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t+WIneaUvueri+Wkj+WIsO+8jOicu+ick+eCueawtOa8q+W/q+S5kO+8jOWkj+aXp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kuW5uOemj++8jOWmguaEj+asouS5kOa1uOW/g+eUsO+8jOeZvuiKsee8pOe6t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oeadoeafs+S4neS8oOelneemj++8jOaEv+S6suS7rOeri+Wkj+W/q+S5kO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+8jOa4heeIveS4gOWkj++8gTwvcD48cD48ZW0+NzguPC9lbT7nq4vlpI/lhb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lhbvlv4PvvIzmsLTmnpzolKzoj5zmoLfmoLflvpflkIPvvJvmuIXojLbmt6Hppa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m4vnmb3vvIznlJ/mtKXmraLmuLTlhbvog4PmuIXogqDvvJvogIHkurrlsI/lran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5/vvIzml6nnnaHml6notbflpJbliqDljYjkvJHvvJvnq4vlpI/kuYvliJ3osIP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v4flpI/nrJHluLjlvIDjgII8L3A+PHA+PGVtPjc5LjwvZW0+5ouJ5byA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35bmV77yM6LW36Iiq5aSP5pel55qE5qKm5oOz77yM54K554eD5aSP5pel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SS5aSP5pel55qE54Ot5oOF77yM5Y+R6YW15aSP5pel55qE5ZCJ56Wl77yM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YeJ54i977yM56uL5aSP6IqC5rCU5p2l5Yiw77yM5oS/5L2g6LiP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LiA6Lev5Zac5rCU5rSL5rSL77yBPC9wPjxwPjxlbT44MC48L2VtPu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iuasoeingemdouWQju+8jOS4gOi9rOecvO+8jOi/memDveeri+Wkj+S6hu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yvuWKm+WFheaym+eahOWto+iKgu+8jOW4jOacm+aIkeS7rOmDveiDv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W6pumHjO+8jOWPluW+l+abtOWlveeahOaIkOe7q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pgIHotbDlt6XkvZznmoTnlrLmg6vvvIzlpI/ml6XnmoTmsJTmga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moTmu4vlkbPvvJvmmKXpo47nmoTnprvljrvluKbotbDmg4bmgIXvvIzlpI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nv6DkuLrkvaDpgIHmnaXlgaXlurfliqDlgI3vvJvmmKXpm6jnmoTnprvljrv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pI/nmoTpmLPlhYnpgIHmnaXoh6rkv6HjgILmmKXljrvlpI/mna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pLjgILmhL/kvaDkuovkuJrlpoLlpI/ml6Xpq5jljYfvvIzlv4Pmg4XlpoLlpI/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uqvkvZPlpoLlpI/ojYnlvLrlgaXjgILnq4vlpI/oioL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pa2ExbDByOG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aWthMWwwcjh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0531088C3F732C57835166F9B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