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1:45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8A9568495726CF0B84FB639303E6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8A9568495726CF0B84FB639303E6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Cd5oGL5LiA5Liq5Lq65aSx55yg566A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lveaDs++8jOWlveaDs+aLqeS4gOii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+8jOmdmeiKs+W/g+mahe+8jOmdmemdmeeahOaDs+W/te+8jOe0oOa0gemdmeminOec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wsei/meagt+WOu+aDs++8jOi/meagt+WOu+W/teOAgjwvcD48cD48ZW0+Mi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cieS4gOWkqeaIkeivtOaDs+S9oOS6hu+8jOS4jeaYr+i/meWkqeaIkeaDs+S9o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i/meWkqeaIkeaGi+S4jeS9j+S6huOAgjwvcD48cD48ZW0+My48L2VtPuWkseec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nOWPiOS4gOWknO+8jOS7gOS5iOWPi+iwiuWkqemVv+WcsOS5he+8jOS7gOS5iOS4jeem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++8jOi/mOayoeavleS4muWPquaYr+WIhuePreS6hu+8jOaIkeS7rOihjOWmgumZjO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iTneWkqeeip+a1t+e7iOaciea2r++8jOS9oOaIkeS5i+aD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tuWwve+8jOaIkeWwhua1k+a1k+mVv+aAneW/te+8jOWMluS9nOacn+ebvOS4juelne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i9u+aPj+a3oeWGmeeahOS4gOWPpeaDs+W/te+8jOaJv+i9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muWwkeeahOW/g+mFuOS4juW5uOemj++8jOaKseS4gOaKseaJjeS8muaciea4qeaa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ebuOW/teS9oO+8jOaIkeeahOeIseS6uuOAguimgeaHguW+l+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iOaKpOi6q+i+ueeahOavj+S4quS6uu+8jOWboOS4uuWJjeS4luaJreaWreiEluWtkO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cuO+8jOaIkeS7rOaJjeaNouadpeS6huS7iueUn+eahOebuOmBh+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qOWknOaIkeWkseecoOS6hu+8jOayieWvgueahOm7keWknO+8jOWtpOWGt+eahOeg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eql+WkluayiemXt+eahOmbqOawtOWdoOiQveWjsO+8jOi3n+edgOmCo+iKguaLje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+i++8jOS4gOmBjemBjeaVsuWHu+edgOaIkeeahOW/g+aIv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tuWunu+8jOacieS4gOenjeS6uu+8jOi/m+epuumXtOS4jeeVmeiogO+8jOmCo+S4jeWPq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ggu+8jOmCo+WPq+aAneW/teOAgjwvcD48cD48ZW0+OS48L2VtPuWBtuS8muaDs+W/teer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WFie+8jOS4jeefpeaEgea7i+WRs++8jOS4jeeUqOaLhei0o+Wkh++8jOS4jeS8muS4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/g+eiju+8jOS4jeefpeS6uumXtOiLpue0r+OAgjwvcD48cD48ZW0+MTA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67miJHmgJ3lv7XliLDmnoHoh7TmmK/ku4DkuYjmhJ/op4nvvIzmiJHor7TmiJHmm77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uoblj6XmmZrlronnu5nku5bvvIzkuIDmmZrkuIrphpLmnaXkuIPmrKHnnIvmiYvmnLr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8L3A+PHA+PGVtPjExLjwvZW0+5oiR5Lul5Li65oiR56a75byA5LqG5bCx5YaN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Oz5L2g77yM5Y6f5p2l5oiR6ZSZ5LqG77yM5oiR5Y+q5piv5o2i5LqG5LiA5Liq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5oOz5L2g44CCPC9wPjxwPjxlbT4xMi48L2VtPuaIkeS7rOeahOWbnuW/hu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seiktu+8jOS9oOWNtOeUqOemu+W8gOeDq+S4i+WPpeeCu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kvaDmtYHms6rvvIzmiJHmhL/mmK/kvaDmiYvph4znmoTmiYvnurjvvJv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hpLmnaXvvIzmiJHmhL/mmK/kvaDnnLzkuK3nmoTnnLzlsY7vvJvlpoLmnpzkvaDng63mr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mhL/mmK/kvaDouqvkuIrku4XliannmoTluIPkuInlsLr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05pma5a6J55So5pyJ5LuA5LmI55So77yM5qKm6YeM5qKm5aSW77yM5oCd5b+1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+77yM5LiA5oOz5Yiw5L2g77yM57+75rGf5YCS5rW344CCPC9wPjxwPjxlbT4xNS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WvueS9oOivtOeqgeeEtuWlveaDs+S9oOeahOaXtuWAme+8jOWFtuWunuaEj+aAn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uOW4uOaDs+S9oO+8jOWPquaYr+eOsOWcqOeqgeeEtuaDs+WRiuivi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uIDkuKrkurrliLDmt7HlpJznmoTml7blgJnvvIzmgLvkvJrovpfovazlj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vvIzohJHkuK3mta7njrDnmoTmmK/ngrnngrnmu7Tmu7TnmoTlvoDkuovvvIzmtozkuIr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nm7Tlh7vlv4PlupXvvIzorqnkvaDml6Dms5XlronnhLblhaXnna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YGH5aaC5oKo5b+D6YeM6L+Y5pyJ5LiA5Liq5b6u5bCP55qE5oiR77yM6K+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oiR5LiA5bCB5L+h77yM55e05b+D55qE5oiR77yM6Ium562J552A5oKo55qE5Zue5L+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oKo55qE5L+h77yM5omN6IO95oqK5oiR5o+05pWR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+iuuOeOsOWcqOeahOS9oO+8jOWcqOWPpuS4gOS4quWfjuW4gui/h+eahOW+iOWlve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+8jOmavumBk+WwseaYr+WboOS4uuWwkeS6huaIkeeahOaJk+aJsO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pLHnnKDnmoTkurrov5jlgZrmoqbnmoTotYTmoLzpg73msqHmnIn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7PlpbblpbbnmoTml7blgJnvvIzkuZ/lj6rog73lnKjmoqbph4zvvIzmiYDku6XkuI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ov6voh6rlt7HnnaHop4nvvIzmiJHorqjljozlpLHnnKD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54q55aaC5LiA5byg57q477yM5Y2z5L6/5a6D5YaN5aaC5L2V54+N6LS177yM5pKV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+q5Lya5YOP5Z6D5Zy+5LiA5qC35YCN5Y+X6YGX5byD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n+aYn+efpemBk+aIkeeahOW/g++8jOaIkeeahOS4gOmil+eXtOW/g++8jOmdmeeti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+W/g++8jOWNs+S9v+a1t+aer+efs+eDguOAgjwvcD48cD48ZW0+MjIuPC9lbT7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l6XlrZDvvIzlpb3lraTljZXvvIzkuIDkuKrkurrlkIPppa3kuI3nn6XpppnnlJz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or7Tor53vvIzmsqHmnInkurrmj5LoqIDvvJvkuIDkuKrkurrnnaHop4nvvJv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uKnmmpbvvJvkurLniLHnmoTvvIHmiJHmg7PkvaDkuobvvIE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L2g5LqG77yM5piv6YKj56eN5omT55S16K+d5Lmf6Kej5Yaz5LiN5LqG55qE5oO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YKj56eN5LiA5a6a6KaB6KeB5LiA6Z2i57Sn57Sn5oqx5L2P55qE5oOz5b+1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eIseimgeacieS9oOaJjeWujOe+ju+8jOayoeacieS6huS9o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WmguaIkeayoeacieS6hueBtemtguOAguWmguaenOecn+W/g+S7mOWHuuaYr+S4gOenj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mCo+S5iOecn+eahO+8jOaIkeWPqueskeiHquW3seWlveWCu++8gT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nu4/mhI/nmoTmgJ3lv7XmmK/pgqPkuYjnl5vvvIznl5vliLDov57lm57lv4b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aLop6bnorDjgII8L3A+PHA+PGVtPjI2LjwvZW0+5aSc5aSc55yL5Yiw5L2g5oCd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56uf6LCB6K6p5L2g5pyJ6YKj5LmI5b+n6JmR55qE6IS4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quS6uuW/g+mHjOmDveS9j+edgOS4gOS4quS6uu+8jOaIluect+W/teOAgeaIluaa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aIluaDs+W/teOAgjwvcD48cD48ZW0+MjguPC9lbT7ov5nln47luILpgqPkuYjnqb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pgqPkuYjnl5vvvIznnInlpLTpgqPkuYjph43vvIzmgJ3lv7XpgqPkuYjmtZ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b2T5L2g6KKr5Lq66aqX5LqG77yM5Lyk5a6z5LqG44CC5L2g5oC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77ya5Lq66Ze06Ieq5pyJ55yf5oOF5Zyo77yM5L2V5b+F5Li654uX5Lyk5oSf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Ds+S9oO+8jOaYr+S4gOenjee+juS4veeahOW/p+S8p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eahOaDhuaAhe+8jOW/g+mHjOmdou+8jOWNtOaYr+S4gOenjeeUqOS7u+S9leivreio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oOazleihqOi+vueahOa4qemmqOOAgjwvcD48cD48ZW0+MzEuPC9lbT7kuJbkuIrmnIDpg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oTot53nprvvvIzkuI3mmK/nlJ/kuI7mrbvnmoTot53nprvvvIzkuI3mmK/lpKnlkI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ogIzmmK/miJHlsLHnq5nlnKjkvaDpnaLliY3vvIzkvaDljbTkuI3nn6XpgZP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MyLjwvZW0+5oiR5LiA5Liq5Lq655qE5aSx55yg77yM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m66Ze077yM5LiA5Liq5Lq655qE5oOz5b+177yM5Lik5Liq5Lq655qE55S76Z2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eIseaDheW+iOaFouW+iOaFou+8jOaXtumXtOW+iOW/q+OAgu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+iOmVv+W+iOmVv++8jOS6uueUn+W+iOefreOAguS9oOWcqOW+iOa3seW+iOa3seeahO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etieW+heedgOW+iOesqOW+iOesqOeahOaIke+8gT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KnkvaDoiKrooYzntK/kuobvvIzlpoLmnpzpgqPml7bop4nlvpfmiJHov5jmmK/kvaD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6HotZbnmoTmuK/mub7vvIzlpoLmnpzpgqPml7bmiJHnmoTmuK/mub7ph4zmsqHmnInoi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vvIzmiJHkvJrmr6vkuI3nirnosavmrKLov47kvaDpnaDlsrjpgb/po4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pyJ5Lq66K+06L+H77yM5b2T5L2g5oOz5b+15LiA5Liq5Lq6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s5aS055yL55yL5pyI5Lqu77yM5aaC5p6c5pyI5Lqu5Y+Y5oiQ5LqG5YWw6Imy77yM6YKj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L2g5oOz5b+155qE6YKj5Liq5Lq65Lmf5Zyo5oOz5L2g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yoeacieWkmueahOiogOivre+8geWPquacieS4gOWPpeivneimgeWRiuivieS9oO+8m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cqOS4gOi1t++8jOS9oOaYr+S4gOWIh++8jOayoeacieS9oOWcqOi6q+i+ue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S9oO+8gTwvcD48cD48ZW0+MzcuPC9lbT7mgJ3lv7XpgqPnp43nl5vvvIzkvJrom7Dk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4/kuIDkuKrlr4Llr57nmoTlpJzph4zvvIzlroPkvJrotoHkurrkuI3lpIfvvIzot5H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rnl5vkvaDjgII8L3A+PHA+PGVtPjM4LjwvZW0+5Zyo6L+Z5oGs6Z2Z55qE5pil5a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Yi777yM5L2g6L+b5YWl5qKm5Lmh5LqG5ZCX77yf6YKj5LmI77yM6K6p6L+Z55u45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LGG5YyW5L2c5LiA6aKX54G/54OC55qE5rWB5pif77yM6L+b5YWl5L2g55qE5qKm77yM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KE5oKE5Zyw5a+56K+d44CCPC9wPjxwPjxlbT4zOS48L2VtPuWcqOW5suWYm+WRou+8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Yr+WcqOaDs+aIkeWViu+8jOimgeS4jeaIkeeahOiAs+acteaAjuS5iOiAgeaYr+WP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RouOAguaIkeaDs+S9oOS6hu+8jOS9oOeahOiAs+acteaYr+S4jeaYr+aEn+inieWIsOS6h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+8n+S4jeWbnuWkjeWwseaYr+aJv+iupOS6huWTpuOAgj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miormiJHnmoTlv4PltYzlhaXkvaDnmoTlv4PvvIzniLHkvaDmsLjkuI3lj5j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phb/pgKDmiJHku6znnJ/mg4XnmoTnvo7phZLvvIzpppnphoflj4jlj6/lj6PvvIzm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mi4nkuI3lvIDmiJHku6znmoTmiYvvvIzmg4XosIrlpKnplb/lnLDkuYXjgILmg7P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sLjov5zvvIE8L3A+PHA+PGVtPjQxLjwvZW0+5oOz5L2g77yM5qKm6YeM5LiN55+l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YeN5b2x44CC5b+15L2g77yM5oS/5L2g6KeB5oiR5pyA5aW95LiA6Z2i44CC6KeB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J5Yeg5ru055u45oCd5rOq44CCPC9wPjxwPjxlbT40Mi48L2VtPuS4gOW5tOWPi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1gemAne+8jOayieaAnei/veW/hu+8jOWbnummluWJjeeoi+W+gOS6i++8jOaAneW/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pOeXlei2iumZt+i2iua3seOAgjwvcD48cD48ZW0+NDMuPC9lbT7orqnoh6rlt7Hlv5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lv5nliLDmsqHmnInml7bpl7TljrvmgJ3ogIPml6DlhbPntKfopoHnmoTkuovvvIz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ovlsLHov5nmoLfmgoTmgoTlnLDmt6Hlv5jkuobjgII8L3A+PHA+PGVtPjQ0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q275LqG6K+35YWB6K645oiR5LiO5L2g5ZCM5Y6777yM5aaC5p6c5L2g5rS7552A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oqK5oiR5oqb5byD77yM5aaC5p6c5L2g54ix5oiR5bCx5LiN6KaB5YaN6YCD6YG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4ix5aW55bCx5LiN6KaB5YaN5ryU5oiP77yBPC9wPjxwPjxlbT40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efpemBk+S7gOS5iOaYr+aDs+W/te+8jOWPquefpemBk++8jOmXreS4iuecvOS+v+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DYuPC9lbT7nnYHlvIDnnLzmiJHnnIvkuI3liLDkvaDvvIzpl63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hajmmK/kvaDjgII8L3A+PHA+PGVtPjQ3LjwvZW0+5oOz5b+15L2g55qE5b6u56yR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2g55qE5a656LKM44CC5oOz5b+15L2g6auY6LS155qE5rCU6LSo5ZKM5L2g6L+3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YGT77yM6K6w5b+G5Lit5b6I6Zq+5oqK5L2g5p+U5oOF5Ly85rC055qE5oSf6KeJ5b+Y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OC48L2VtPuS6uueUn+aYr+i/meagt+efm+ebvuWSjOiLpuaBvOWR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XoueEtuinieW+l+mFjeS4jeS4iuS9oO+8jOS4uuS7gOS5iOW/g+mHjOS4neavq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s+aBr++8jOWPjeiAjOaXpei2i+eDreeDiO+8jOeIseaFleeahOW/g+aAgO+8jOS4g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WkqeWinuWKoOWRou+8nzwvcD48cD48ZW0+NDkuPC9lbT7kvaDnmoTlkI3lrZflhpn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3ov4fnn63nn63lh6DljpjnsbPvvIzljbTotK/nqb/kuobmiJHpgqPkuYjplb/mgJ3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l7blhYnjgII8L3A+PHA+PGVtPjUwLjwvZW0+5oOz5L2g5oiQ5q2M77yM6aOe5om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oiQ5rKz77yM5rWB5reM77yb5oOz5L2g5oiQ5LqR77yM6aOY6I2h77yb5oOz5L2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777yM6IiS55WF44CC5oOz5L2g5LiN5piv5LiA5Liq5a6a5qC877yM6ICM5piv5LiA5Zy6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44CCPC9wPjxwPjxlbT41MS48L2VtPuaAneW/teWwseWDj+eqluiXj+eahOmFku+8jOaU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mHjOaXtumXtOi2iumVv+iiq+mGh+WMlueahOaEn+aDhei2iua1k+eD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miJHmhL/lgZrkuIDmo7XmoJHvvIzlsbnnq4vlnKjkvaDlv4Xnu4/nmoT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LmiJHmhL/lgZrkuIDniYfkupHvvIzmm7/kvaDmirXmjKHng4jml6XjgILmiJHmhL/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orkvJ7vvIznu4/lj5fmmrTpo47pqqTpm6jjgILov5nlsLHmmK/niLHmg4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b2T5LiA5Lu95oSf5oOF5LiN5bGe5LqO5L2g55qE5pe25YCZ77yM5a6D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mf5a+55L2g5rKh5pyJ5LiA54K55Lu35YC877yM5omA5Lul5L2g5Lmf5LiN5b+F6K6k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iv5LiA56eN5o2f5aSx44CCPC9wPjxwPjxlbT41NC48L2VtPuecvOedm+iZveWkp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oOazlemaj+aXtueci+ingeS9oOeahOi6q+W9se+8m+iAs+acteiZveeBte+8jOWNt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j+aXtuWQrOWIsOS9oOeahOWjsOmfs++8m+WlveWcqOaciemil+eIseS9oOeahOW/g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maj+aXtumaj+WcsOaDs+S9oO+8gTwvcD48cD48ZW0+NTUuPC9lbT7niLHkvaDlsL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3op4HkvaDnmoTml7blgJnoi6boi6blnLDmgJ3lv7XvvJvniLHkvaDlsLHmmK/nnIv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l7blgJnljbTlgrvlgrvlnLDnnIvkvaDvvJvniLHkvaDlsLHmmK/niLHkvaDnnLz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nmoTnm67lhYnvvIzniLHkvaDlmLTovrnnmoTnrJHohLj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piv5Liq5oCA5pen55qE5Lq677yM5peg5rOV5oqK5LuO5YmN55qE5omA5pyJ5YWo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+Y5o6J44CCPC9wPjxwPjxlbT41Ny48L2VtPuWcqOi/mea3oea3oeeahOaYjuaciO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/mea3oea3oeeahOaYn+WFiemHjO+8jOaIkeeahOaipuWPiOmTuuWQkeaVheS5oe+8j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keaVheS5oeeahOS9oOS6huOAgjwvcD48cD48ZW0+NTguPC9lbT7luLjluLjmg7Potbfm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lnKjkuIDotbfnmoTpgqPkupvml6XlrZDjgILlvIDlv4PjgIHlv6vkuZDjgIH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LHokL3jgIHkvKTlv4PjgIHnl5voi6bnmoTmiYDmnInml6XlrZDjgILlvojmg7P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g7PkvaDjgII8L3A+PHA+PGVtPjU5LjwvZW0+6buR5aSc6K6p5a2k54us5Y+Y5b6X5rex6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k54us5Zyo6buR5aSc5Y2H5Y2O77yM57u95pS+5ryU57uO552A6buR6Imy55qE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pif5pif55qE5aSc6YeM5oiR6L+Y5piv5oiR6Ieq5bex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muWwkeasoeWPkeiqk+S4jeWGjeaDs+S9oO+8jOS4gOe8lemjjuWNtOaQhei1t+a7o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Anee7qu+8jOeslOWwluS4iuWNtOa1geWHuu+8muS4gOS4h+S4quaAneW/t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mg7PkvaDmg7PlvpfkuI3ooYzkuobvvIzot5/osIHpg73mlbTkuI3lh7r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obvvIznqb/ooaPmsqHpgKDlnovkuobvvIzliLDlk6rpg73kuI3lj5fmrKLov47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hI/msqHkuovlgbflgZzkuobvvJrlv6vnu5nmiJHlm57mnaHkv6Hmga/lkK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b2T5oiR5b+Y5LqG5L2g55qE5pe25YCZ77yM5oiR5Lmf5bCx5b+Y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2My48L2VtPumBh+WIsOS9oOW/g+i3s+WKoOW/q++8jO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W/g+aDheW/g+aDheWPmOWdj++8jOaipuingeS9oOaXtuWFiei/h+W+l+WlveW/q+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9oOaYr+S4jeaYr+WkqumVv+eahOetieW+he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dW83bjB0N3ZuZy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VvN24wdDd2bm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8A9568495726CF0B84FB639303E6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