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B97CF9F17D8B376312D7BA98FC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B97CF9F17D8B376312D7BA98FC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Lq65YiG5omL5LqG5Y+u5Zi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vlOmVv+ebuOWlve+8jOaH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mHjeimge+8jOS4jeimgea2iOiAl+a1qui0ueiHquW3seeahOecn+W/g+WSj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WAvOW+l+eahOS6uu+8jOaJjeacieaEj+S5ieOAgj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woumCo+S4quaKm+W8g+S9oOeahOS6uu+8jOS4uuS7lu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nuWktOaDs+aDs++8jOi/mOaYr+mCo+WPpeivne+8jOS9oOaLpeaci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9oOaLpeaciei/h+W+iOWlveW+iOWlveeahOemj+awlOOAguS9oO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aIkeimgeaKiue7meWIq+S6uuS6huOAgjwvcD48cD48ZW0+NC48L2Vt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WIq+WGjeaUvuWcqOW/g+S4iu+8jOW/mOS4jeaOieeahOS6uuS5n+ivpe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+8jOaWsOeahOW+gemAlOS4iu+8jOaEv+S7juS7iuW+gOWQjueahOS9oO+8jO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a7oe+8jOWIq+edoeW+l+WkquaZmuOAgjwvcD48cD48ZW0+NS48L2VtP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UtuiOt+S6huWvueeahOS6uu+8jOWuieeos+S4gOS4lu+8jOe+jua7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iHquaYr+WmmeS6i+S4gOahqeOAguiLpeS9oOWcqOaEn+aDheS4gOS6i+S4iu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+8jOmBh+S6uuS4jea3ke+8jOeXm+S4jeassueUn++8jOmCo+WAkuS5n+S4je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Rvei/kOi/h+W6puWkseacm+OAguS4iuW4neS7juadpeS4jeS8mu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7meS9oOS4gOW3tOaOjO+8jOWPquaYr+inieW+l+S9oOW6lOivpemFjeW+l+S4i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gTwvcD48cD48ZW0+Ni48L2VtPuaIkeefpemBk+S9oOeOsOWcqOaEn+inie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+iOS8pOW/g+OAguS9huaYr+S9oOW+iOS8mOengO+8jOi/mOacieW+iOWkmu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WwneivleOAgjwvcD48cD48ZW0+Ny48L2VtPuS9oOaDs+aDs+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vueS9oOWlveeahOS6uuOAgjwvcD48cD48ZW0+OC48L2VtPuW3sue7j+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wseS4jeimgeWGjeaJk+WQrO+8jOWkseiAjOWkjeW+l+eahOS4nOilv+agu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acgOWIneeahOagt+WtkO+8jOWwseW9k+mjjuayoeWQuei/h++8jOS9oOayo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yoeeIsei/h+OAgjwvcD48cD48ZW0+OS48L2VtPuminSZoZWxsaXA7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6k6K+G54K55paw5pyL5Y+L5bCx5aW95LqG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eahOm6u+eDpu+8jOW/g+aDheWPr+iDveS5n+S4jeiIkueVhe+8jO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En+WFtOi2o+eahOS6i+WQp++8geaKiueDpuS6uueahOS6i+aFouaFouWcs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eXm+iLpueDpumXt+mAkOa4kOWHj+W8seOAgea2iOmAgO+8jOebuOS/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8muWPmOW+l+W8gOacl+i1t+adpeOAgjwvcD48cD48ZW0+MTEuPC9lbT7liKv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YnnmoTkurrvvIzliKvkvKTkuI3or6XkvKTnmoTlv4PjgILmnInkupvkurrvvI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nmoTov4flrqLvvJvmnInkupvkuovvvIzluLjluLjorqnmiJHku6z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kuI7lhbbkvKTlv4PmtYHms6rvvIzkuI3lpoLku47lrrnpnaL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iG5omL5ZCO5YGa5Zue6Ieq5bex77yM5LiA5Liq5Lq655qE5LiW55WM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Lic5pa544CCPC9wPjxwPjxlbT4xMy48L2VtPuWwj+WFhOW8n++8jOayoeS6i+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mVnOWtkO+8jOW+iOWkmuS6i+aDheWwseS8muixgeeEtuW8gOacl+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Lrmia3nmoTnk5zkuI3nlJzvvIzlpJrmg7PlvIDngrnjgILopoH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iIbmiYvkuI3lj6/mgJXvvIzlj6/mgJXnmoTmmK/ku6XlkI7msqH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nibXmiYvjgILniLHopoHkuKTmg4Xnm7jmgqbjgII8L3A+PHA+PGVtPjE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j55S35ZWK77yM5oiR5pep5bCx55yL5LuW5LiN54i95LqG77yM5pep6K+l55Sp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yoeacieS6uuaYr+WcqOW/q+S5kOS4reaIkOeG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iLpueahOaUtuiOt+aYr+aIkOmVv++8jOaIkOmVv+eahOS7o+S7t+aYr+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sqHkurrmhL/mhI/lsLHov5nkuYjnnIvkvaDlv7XnnYD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kJHliY3vvIzmu6HohbnniaLpqprkuI3kvJrnrJHnmoTmoLflrZDvvIzpgqP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E4LjwvZW0+5bC95oOF5ZOt5bC95oOF5oSf5Y+X6L+Z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n77yM5Zug5Li65Lmf6K64562J6L+H5LqG6L+Z5q615pe26Ze077yM5L2g5oOz5ZO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N5Ye65p2l5LqG44CCPC9wPjxwPjxlbT4xOS48L2VtPuWkseWOu+S4gOajteatquiE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cieaVtOeJh+Wkp+ajruael+OAgjwvcD48cD48ZW0+MjAuPC9lbT7ljZXouq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6XlkI7ljZXouqvnmoTml6XlrZDov5jplb/nnYDlka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T5LiN5L2P55qE5rKZ77yM5LiN5aaC5oms5LqG5a6D77yb5oOz5LiN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+Y5LqG5LuW44CC5pyJ55qE5LqL77yM5q2k5Yi75LiN5YGa77yM5bC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5py65Lya5bmy5LqG77yb5pyJ55qE5Lq677yM5LiA5Y+l5YaN6KeB5bCx5piv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yMi48L2VtPuWmguaenOS6i+S4juaEv+i/ne+8jOWw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kqeS4gOWumuWPpuacieWuieaOkuOAguaJgOacieWkseWOu+eahO+8jOmDveS8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enjeaWueW8j+W9kuadpeOAguebuOS/oeiHquW3se+8jOebuOS/oe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S9oOOAgjwvcD48cD48ZW0+MjMuPC9lbT7kuI3nrqHpgYfliLDmgI7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I3nrqHpgYfliLDlpJrlpKfnmoTmjKvmipjvvIzkurrmgLvopoHmtLvlnK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vvIzlk4DojqvlpKfkuo7lv4PmrbvvvIzopoHlnKjlm7DlooPkuK3lpYvotb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K3lhYXmu6HluIzmnJvjgII8L3A+PHA+PGVtPjI0LjwvZW0+5oSf5oOF55qE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q+6K+05riF5qWa77yM5oiR55+l6YGT5YiG5omL5oC75piv5Luk5Lq6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K665aaC5L2V77yM5oiR5rC46L+c6YO95Lya56uZ5Zyo5L2g6L+Z5LiA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44CC5Yqq5Yqb6K6p6Ieq5bex5b+r5LmQ6LW35p2l5ZCn77y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seaBi+eul+S4quWVpe+8n+i9u+i9u+eahO+8jOS9o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h+WIq+WQjuaClO+8jOWboOS4uuWPquimgeS9oOS4gOaMpeaJi++8j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sue7j+aciemCo+etieS4jeWPiueahOaEj+S4reS6uu+8jOato+WBt+WBt+aRuOaR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Ji+OAgjwvcD48cD48ZW0+MjYuPC9lbT7miJHku6zmr4/kuKrkurrpg73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lgJLvvIzkvYbku7vkvZXkurrkuZ/pmLvmraLkuI3kuobmiJHku6zku47lnLDkuIr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vaDor6XkuI3kvJrourrlnKjlnLDkuIrogI3ml6DotZ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x5oGL55qE5Lq66Jm95ZCE5LiN55u45ZCM77yM5L2G5Luw5pyb5pif56m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LiN57qm6ICM5ZCM44CCPC9wPjxwPjxlbT4yOC48L2VtPuaXtuWFi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WFtuWunuS4gOebtOmDveS9j+WcqOW/g+mHjO+8jOS9j+WcqOaWh+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s+S9v+aXtui/h+Wig+i/ge+8jOWwseWDj+mCo+S6m+W3suS5heeahOiho+ac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IjeS4jeW+l+aUvuS4i+OAgue+juWlve+8jOS8muS4gOebtOWcqO+8jOW/g+Wqmu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S/oeaJgOacieeahOi/h+W+gOWSjOW3sumAneeahOWygeaciOmDveS8mu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iKseayiemmme+8jOaCoOi/nOe7temVv+OAgjwvcD48cD48ZW0+Mjk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kuKrkuJbnlYzkuIrmgLvmnInkuIDkuKrkurrmraPlnKjlkJHkvaD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nIDnvo7kuL3nmoTniLHmg4XjgILkvaDopoHlgZrnmoTlj6rmmK/lnKjku5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YvliY3vvIzlpb3lpb3nmoTnhafpob7oh6rlt7H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s77yM5L2g6K+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cWZ6c2ppenY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enNqaXp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B97CF9F17D8B376312D7BA98FC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