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C744E8A67C39E0965C67BF756A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C744E8A67C39E0965C67BF756A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oOF6K+d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ivhuebuOefpeebuO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aXoOWPr+WWnO+8jOW5uOWlv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9oOOAgeWAvuWwvea4qeaflOOAgjwvcD48cD48ZW0+NC48L2VtPu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emu+W8gOS9oOOAgjwvcD48cD48ZW0+NS48L2VtPuS4lueVjOacieS9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aIkeWcqOetieS9oO+8jOaFouaFo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+WUseWmh+maj++8jOawuOe7k+WQjO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S5i+ebiuWNju+8jOaxneS5i+WlvemAkeOAgjwvcD48cD48ZW0+OS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+8jOebuOe6puawuOS5heOAgjwvcD48cD48ZW0+MTAuPC9lbT7nm7jlrojmna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jgII8L3A+PHA+PGVtPjExLjwvZW0+5rW36JOd6KeB6bK477yM5YWl5qKm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S4neeZvemmlu+8jOS4gOeUn+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lp5PmsI/vvIzmiJHnmoTlkI3lrZ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KeB5pav5Lq677yM5LiA6KeB5YK+5b+D44CCPC9wPjxwPjxlbT4xNS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Wkp++8jOi3n+aIkeWbnuWutuOAgjwvcD48cD48ZW0+MTYuPC9lbT7lvq7po47ovb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jgII8L3A+PHA+PGVtPjE3LjwvZW0+5LuK5aSV5L2V5aSV77yM6Ke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44CCPC9wPjxwPjxlbT4xOC48L2VtPuWni+S6juWIneinge+8jOatouS6j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J/niLHkv67miJDmraPmnp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YWo5LiW55WM5ZWK44CCPC9wPjxwPjxlbT4yMS48L2VtPu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awuOS5heOAgjwvcD48cD48ZW0+MjIuPC9lbT7mmI7lpKnnrYnkuo7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6p5oiR5LiA5qyh54ix5Liq5a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eUn+mVv++8jOS6puS4jeWmguS9oOOAgjwvcD48cD48ZW0+Mj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jgII8L3A+PHA+PGVtPjI2LjwvZW0+5L2g5piv5rC077yM57u057O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PC9wPjxwPjxlbT4yNy48L2VtPueIseS9oOaYr+WbtOWfju+8jO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WvOOAgjwvcD48cD48ZW0+MjguPC9lbT7op4bkvaDlpoLlkb3vvIzmgJ3kvaDoh7P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x5L2g562J5LqO54ix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fpeS4jeefpemBk++8jOS9oOWvueaIkeeah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h6roqIDoh6ror63mg7Plv7XkvaDjgII8L3A+PHA+PGVtPjMy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A5qyh5LiA55Sf44CCPC9wPjxwPjxlbT4zMy48L2VtPuS4uuS9o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OAgjwvcD48cD48ZW0+MzQuPC9lbT7nnJ/lv4PvvIznm7jkv6HkvaD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O5q2k5rC45LiN5YiG56a7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acm+S9oOW4uOWcqOOAgjwvcD48cD48ZW0+MzcuPC9lbT7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I8L3A+PHA+PGVtPjM4LjwvZW0+5Y+q5oOz5LiO5a2Q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cqOi/nOaWue+8jOaDnOWQm+Wmgu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iLHkvaDvvIzliLDlpKnojZLlnLDogI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W35p6v55+z54OC44CCPC9wPjxwPjxlbT40Mi48L2VtPueIseaYr+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miYDmg7PmiYDmhL/vvIzkuIDliIf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2g77yM5YaN6Ium5Lmf5YC8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aEn+inie+8jOacgOe+juWlveOAgjwvcD48cD48ZW0+NDYuPC9lbT7ljq7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vvIzkuI3nprvkuI3lvIPjgII8L3A+PHA+PGVtPjQ3LjwvZW0+5LuK55Sf6Z2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44CCPC9wPjxwPjxlbT40OC48L2VtPuS9oOW/q+S5kO+8jOaJgOS7peaIk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Y/lnKjlv4Pph4zvvIz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L2g77yM5LiA5YiH6YO95aW9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5uOemj++8jOaIkeebuOS/oeS9oOOAgjwvcD48cD48ZW0+NTIuPC9lbT7kuID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kuIflubTjgII8L3A+PHA+PGVtPjUzLjwvZW0+5oiR562J6aOO5Lmf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Jp+S9oOS5i+aJi++8jOS4juS9oOWFs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otbDlnKjlpKnpmYXvvIznnIvnuYHoirHmu6H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Oz5oul5oqx5L2g5Yiw6ICB44CCPC9wPjxwPjxlbT41Ny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mAg++8jOmdnuS9oOS4jeWPr+OAgjwvcD48cD48ZW0+NTguPC9lbT7nn6Llv5fkuI3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mK/kvaDjgII8L3A+PHA+PGVtPjU5LjwvZW0+6Iqx5byA5bm26JKC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44CCPC9wPjxwPjxlbT42MC48L2VtPuaMge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KnpnZLnrYnng5/pm6jvvIzogIzmiJHlnKj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K55Sf5LuK5LiW77yM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Yr+ecn+eahO+8jOecn+eahO+8jOecn+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mb3lpLTnm7jlrojvvIznu4jnlJ/kuI3lv5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6YeM5Y+q5pyJ5L2g44CCPC9wPjxwPjxlbT42Ni48L2VtPuaIke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Qu+S9oOOAgjwvcD48cD48ZW0+NjcuPC9lbT7lkIznlJjlhbHoi6bvvIzljq7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jgII8L3A+PHA+PGVtPjY4LjwvZW0+5L2g6Kem5Yiw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9oO+8jOS4jeinieWtpOWNleOAgjwvcD48cD48ZW0+N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KrmnaXvvIzlj6ropoHkvaDmnaXjgII8L3A+PHA+PGVtPjcxLjwvZW0+54ix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44CCPC9wPjxwPjxlbT43Mi48L2VtPuaDs+WBmuS9oOeah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mK/msLTvvIzmiJHmmK/psbzvvIznm7jkvLTnm7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ix5L2g5LiA55Sf5LiA5Li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eUn+eahuiLpu+8jOWUr+S9oOW4pueUnOOAgjwvcD48cD48ZW0+NzY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sLTvvIzkvbPmnJ/lpoLmoqbjgII8L3A+PHA+PGVtPjc3LjwvZW0+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3OC48L2VtPuaIkeeIseS9oO+8jOaDs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zkuPC9lbT7ku4rnlJ/kuI3nprvkuI3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kvp3jgII8L3A+PHA+PGVtPjgwLjwvZW0+5oOF5a6a5LuK55Sf77yM54i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4MS48L2VtPuWnu+e8mOWkqeazqOWumu+8jOaBqeeIseWI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Y3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bC5odG1sIj5odHRwczovL2R1YW5qdXppa3UuY29tL2R1YW5qdXppL29mN2xodHY1O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C744E8A67C39E0965C67BF756A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