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24386A69E4843747B2712E7541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24386A69E4843747B2712E7541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4ix5Lq65a+55oiR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1t+ixmuaDs+e7meWkq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u++8jOWPr+aDnOWkqeWkqumrmOOAguWkqeS9v+aDs+e7mea1t+ixmuS4gOS4q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a1t+Wkqua3seOAguaIkeaDs+e7meS9oOS4quaLpeaKse+8jOWPr+aDnOemu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OAguWPquiDveWPkeS4quefreS/oee7meS9oO+8jOaIke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1sOi/h+S6hui/meS5iOi/nOeahOi3r++8jOaIkee7iOS6juaYjueZ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acieW5uOemj++8m+WdjuWdt+eahOi3r+S4iu+8jOS9oOaYr+aIke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yoeacieS9oOS7gOS5iOmDveS4jeaAgeWPr+iD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ivtOmVv+S4jemVv++8jOivtOefreS4jeefre+8m+WPr+aYr+S9oOaKi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1jOWcqOS6huaIkeeahOi6q+S4iu+8jOaIkeaEn+inieWIsOaYr+WkmuS5i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CsuS8pO+8m+W5uOemj+eahOaYr+S9oOS7juadpeWwseS4jeemu+S4jeW8g++8m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Yr+WIsOS6hueOsOWcqOaIkemDveayoeacieiuqeS9oOi/h+S4iuW5uOemj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i/meS6m+W5tOadpe+8jOS9oOS4uuaIkeS7mO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mDveS8muawuOi/nOiusOWcqOW/g+W6le+8jOWcqOi/meS4quWutu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unei0ne+8jOavlOWunei0nei/mOWunei0neeahOWunei0n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quW/g+e7hueahOiAgeWFrO+8jOW/g+eWvOS9oOeahOiAgeWFrO+8jOW/g+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ahOiAgeWFrO+8jOW/g+mHjOWPquacieS9oOeahOiAgeWFrO+8jOS4je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WYm++8nzwvcD48cD48ZW0+Ni48L2VtPuaEn+iwouiAgeWphuaCqOWvueaIkeW3peS9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Ur+aMgeWTiOOAgjwvcD48cD48ZW0+Ny48L2VtPuiAgeWphu+8jO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peWtkO+8jOWNs+S9v+W5s+WHoeS5n+a1qua8q++8ge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sOeQg+W+iOWkp++8jOS9huiuqeWkhOWcqOS4lueVjOS4pOerr+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mBh++8jOWPiOinieW+l+Wug+WlveWwj+OAgui/meaYr+S7gOS5iO+8n+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aEn+iwouS4iuiLjeiuqeaIkeiupOivhuS6huS9o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gee7meS9oOi/meS6m+W5tO+8jOaIkeS+neeEtuWDj+S4quWwkeWls+iIrOaipu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vtOi/meaYr+S9oOeIseS6uueahOWKn+WKs++8jOWvueS6jui/meS4g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WQpuiupO+8jOS6sueIseeahO+8jOiwouiwouS9oOeahOeWvOeIse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nInkupvot6/vvIzlj6rog73kuIDkuKrkurrotbDjgIL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i4Lov4fooaPopZ/vvIzpnZLkupHmiZPmub/or7roqIDjgILlsbHlkozmsLTlj6/ku6X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lv5jvvIzml6XkuI7mnIjlj6/ku6Xmr6vml6Dnk5zokZvjgILpgqPml7bvvIzlj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ta7kuJbmuIXmrKLjgII8L3A+PHA+PGVtPjExLjwvZW0+55Sf5ZG9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q2i44CC5oiR55u45L+h6L+Z5Lu96Iez55yf54ix5oSP5Lya5byl5ry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LiW57qq55qE5q+P5LiA5Liq6KeS6JC944CB5q+P5a+456m65rCU77yM6L+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5qE5rip5p+U5ZKM6Ziz5YWJ55qE54K954Ot77yM5rC46L+c77yM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WwseWDj+e6ouiLueaenOS4gOagt+ivseaDkeedg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mdkuiZq+S4gOagt+i/t+aBi+edgOS9oO+8jOS4jeaAleaenOWGnOWWt+aSk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r++8jOS4jeaAleagkeS4iuiZjuinhueciOeciOeahOWwj+m4n++8jOaIkeWwseaYr+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oOS9oO+8jOmcuOWNoOS9oO+8jOi/mOimgeWcqOS9oOeahOW/g+mHjOS9j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ovojlrZDmnIDlpKfnmoTlubjov5DvvIzlsLHmmK/lnKj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pgYfliLDkuobkvaDvvJvku4rnlJ/mnIDlubjnpo/nmoTkuovvvIzlsL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LLml6DmsYLnmoTpmarkvLTvvJvkurLniLHnmoTvvIzosKLosKL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ZG95Lit5pyJ5L2g77yM5oiR5LiN5Zyo5a2k5Y2V77yb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yJ5L2g77yM5LiA5YiH6YO95Y+Y5b6X566A5Y2V5piT6KGM77yb5Zyo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iR6KaB5rC46L+c54m1552A5L2g55qE5omL77yM5rC46L+c5Lmf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C46L+c5oqK5L2g6JeP5Zyo5oiR55qE5LiW55WM6Ye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mZquS8tOaIkei6q+i+ue+8jOaciOS6ruWvueWkqumYs+ivt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iuqeaIkeaYjuS6ru+8m+mjjuetneWvuemjjuWEv+ivtO+8jOiwouiwouaCqOiuqe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m+WcqOi/meS4quaEn+aBqeeahOaXpeWtkOmHjO+8jOaIkeS5n+imgeaAgOaKs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WvueaCqOivtOWjsO+8muiwouiwouaCqOi1sOi/m+aIkeeahOeUn+WRve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aVtOiAjOacieaEj+S5ieOAgjwvcD48cD48ZW0+MTYuPC9lbT7nvJjliIbkuIvnmoT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nnqbrvvIzkvaDnprvlvIDmiJHjgILkvaDmm77or7TvvIzluIzmnJvliLD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b3lj5Hml7bvvIzkvp3nhLbmiYvnibXmiYvotbDlnKjokL3ml6XnmoTlpJXpmLP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JHmsLjov5zkuI3opoHnprvlvIDmiJHjgII8L3A+PHA+PGVtPjE3LjwvZW0+6ICB5am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p5a2Q5Lmf5piv6L6b6Ium5LqG77yM5q+P5aSp6YO95Li65a2p5a2Q5ouF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Wl5pe25YCZ6IO95aW95ZGi77yM5o+q5b+D5ZWK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mu+aXtuaJjeefpemBk+ebuOiBmuaYr+mCo+S5iOefreaagu+8jOWkseWOu+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LpeacieaYr+mCo+S5iOeahOW5uOemj+OAguiAgeWFrOOAguS4jeim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QjuaClOS6i+aDhe+8jOaIkeWPquimgeawuOi/n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novojlrZDmnIDlubjov5DnmoTkuovmg4XvvIzlsLHmmK/nlJ/lkb3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JvlgYflpoLov5nkuIDliIfpg73lj6rmmK/kuIDkuKrmoqbvvIz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kuKrmoqbmsLjov5zkuI3opoHphpLvvJvlm6DkuLrkvaDmmK/lk6rkuYj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YjnmoTnvo7vvIzlk6rkuYjnmoTku6TmiJHniLHkuI3ph4r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Z6L6I5a2Q5pyJ5L2g77yM5oiR5pyJ5pWw5LiN5bC955qE5b+r5LmQ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bm456aP77yb5pyJ5LqG5L2g77yM5qKm5oOz5LiA5Liq5Liq5a6e546w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Zyo6Lqr6L6577yb6ICB5amG6LCi6LCi5LiA6Lev5py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acieS9oOeahOaXpeWtkOmHjO+8jOaIkeaJjeaYjueZveS6uueUn+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gOaDhe+8m+WcqOaDs+W/teedgOS9oOeahOS4lueVjO+8jOWFqOS4lueVjOmDveWcqO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IseeahOWkqeWggu+8jOS9oOaYr+aIkeeahOWUr+S4gO+8jOaIkeeahOWFqOm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mK/po47lhL/miJHmmK/mspnvvIzkvaDmmK/pm6jl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vvIzkvaDmmK/psbzlhL/miJHmmK/lj4nvvIzkvaDmmK/nk6TlhL/miJHmmK/nk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uZblhL/miJHmmK/omb7vvIzkvaDmmK/lgrvlpp7miJHmmK/llaXvvJ/lv6vlv6v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lkKfvvIE8L3A+PHA+PGVtPjIzLjwvZW0+5oSf6LCi6ICB5YWs5q+P5aSp5pma5LiK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S+5oiR5Lmm5YyF6YeM55qE6Iu55p6c77yM6K6p5oiR56ys5LqM5aSp5Zyo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p6c5ZCD44CCPC9wPjxwPjxlbT4yNC48L2VtPuS9oOWwseaYr+aIkeeahOmXue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XqeaZqOmDveimgeWPq+mGkuaIke+8jOaIkeWPr+S7peWBmuaXqemkkOe7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guaenOS9oOS4jeWPq+aIkeaIkeWwseWPr+S7peS4jee7meS9oO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J/osKLmgqjnmoTlhajpg6jvvIzmhJ/osKLmgqjnu5nmiJHnmoT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vvIzmiJHnmoTogIHlqYbjgII8L3A+PHA+PGVtPjI2LjwvZW0+5Zac5b6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6ICB5amG77yM5L2g6L6b6Ium5LqG77yB5bCP5Lir5aS077yM5qyi6L+O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yNy48L2VtPuavjeeIseeahOS8n+Wkp+WPquacieWmiOWmi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qeWtkOaXtuWAme+8jOeItuS6suS9k+S8muaYr+acgOa3seeahO+8geiAgeWphu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KoOayue+8gTwvcD48cD48ZW0+MjguPC9lbT7miqzlpLTmnJvlpKnvvIzkvaD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hbPlv4PkvaDnmoTohLjvvJvkvY7lpLTlk4HojLbvvIzkvaDkvJrmhJ/lj5fliL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u5rng6vnmoTmg4XmhJ/vvJvmiormiYvmlL7lnKjlv4Ppl7TvvIzkvaDkvJr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ml6DpmZDnmoTniLHmgYvvvJvnn6XpgZPlkJfvvJ/nu5nkvaDlubjnpo/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J/nm7zvvIE8L3A+PHA+PGVtPjI5LjwvZW0+6ICB5amG6L6b6Ium5LqG44CB5q+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a626YeM5Y+I5aGr5LqG5LiA5Liq5paw5oiQ5ZGY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mCo+S4quiuqeaIkeS7rOebuOmBh+eahOaXpeWtkO+8jOaEn+iwoumCo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efpeeahOaXtuWFie+8jOaEn+iwoumCo+auteiuqeaIkeS7rOebuOaBi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En+iwouS7iueUn+acieS9oOmZquaIkeWcqOS4gOi1t+OAguS7iuWkqeeIse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+8jOaEn+iwouS9oO+8jOelneemj+S9o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nvZHkuIrorqTor4bkuobkvaDvvIzlpJzlt7Lmt7HkuobkuI3mg7Plm57lrr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vZHkuIrmnInkvaDvvIzlroHmhL/kuIrnvZHvvIzkuI3mhL/kuIrluorvvIzov5n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LrkuobkvaDjgII8L3A+PHA+PGVtPjMyLjwvZW0+5a6277yM5pyJ5L2g5omN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Y+I6IiS6YCC77yM6ICB5amG5L2g6L6b6Ium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sOivtOedgOS9oOWvueaIkeeahOWlve+8jOS4luS4iuS7u+S9leeahOivreiog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gOihqO+8m+iusui/sOedgOS9oOWvueaIkeeahOaBqeaDhe+8jOeUqOi/me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XoOazlei/mOW+l+a4he+8m+eUn+WRveS4reacieS6huS9oO+8jOaYr+i/me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Pjei0teeahOemj+mfs+OAgjwvcD48cD48ZW0+MzQuPC9lbT7mhJ/osKLkuIrlpK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uobkvaDvvIznn6XpgZPlkJfvvJ/pgYfop4HkvaDmmK/miJH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Yfop4HkvaDmmK/miJHmsLjov5znmoTlv6vkuZDvvIzmhL/kvaDluLjkvY/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mr4/lpKnku47kvaDpgqPpooblj5fpmLPlhYnpm6jpnLLvvIzpooblj5f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mlaLvvIzmiJHniLHkvaDjgII8L3A+PHA+PGVtPjM1LjwvZW0+5pyb552A5L2g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ru05rGX77yM5b+D5Lit5oSf5oWo5LiH5Y2D77yM6L+Z5Lqb5bm05L2g5rK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aP77yM5Y205LuY5Ye65b6X5aSq5aSa5aSq5aSa77yb6ICB5amG77yM5oiR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6KaB6LCi6LCi5L2g44CCPC9wPjxwPjxlbT4zNi48L2VtPuWIsOeOsOWcq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n+ato+eahOS9k+S8mueUn+WtqeWtkOacieWkmueXm+iLpu+8jOi+m+iLp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iAgeWphuWkp+S6uu+8jOaIkeWcqOWklumdouetieedgOS9oOWSjOWuneWu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HuuadpeOAgjwvcD48cD48ZW0+MzcuPC9lbT7ogIHlhazvvIzkvaDmgLvmmK/mg7P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s5XmiormnIDlpb3nmoTnu5nmiJHvvIzogIzmiJHmgLvmmK/kuI3lsI/lv4P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jIXoorHvvIzosKLosKLogIHlhazlr7nmiJHnmoTnlrzmg5zlkozniLHmi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nm7jkvLTnu4jnlJ/mmK/miJHkuIDnlJ/nmoTnpYjmhL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B6L+H5peg55eV77yM5Y+26JC95peg5aOw77yM576O5Li95piv5Lqb5YW35L2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5qE5Lic6KW/77yM5peg5aSE5LiN5Zyo55qE5a6I5L6v552A5L2g44CC5oSf5r+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6a2F5Yqb77yM5oSf5r+A5L2g55qE5a2Y5Zyo77yM5oSf5r+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44CC5oSf5oGp6IqC5b+r5LmQ77yBPC9wPjxwPjxlbT4zOS48L2VtPuiAgeWF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aIkeeahOeIse+8jOaEn+iwouS9oOS4gOebtOS7peadpe+8jOWvue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jwvcD48cD48ZW0+NDAuPC9lbT7mhJ/osKLkvaDpmarmiJHotbDov4fnmoT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vvIzlm6DkuLrmnInkvaDvvIzmiJHkuI3mm77lr4Llr6XvvJvmhJ/osKLkvaDogYb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ZLlmarniaLpqprvvIzlm6DkuLrmnInkvaDvvIzmiJHnlJ/lkb3kuK3lhYX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hJ/mgannmoTml6XlrZDph4zvvIzmg7Plr7nkvaDor7TvvJrmhL/kvaD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xLjwvZW0+6ICB5amG77yM5L2g5Li65LqG5oiR55Sf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+v54ix55qE5a6d5a6d77yM5oiR55yf55qE5b6I5oSf5r+A5L2g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yC5Lqu576O5Li944CCPC9wPjxwPjxlbT40Mi48L2VtPuacieS6huS9oO+8jOaIk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4quWxnuS6juiHquW3seeahOWutuS6hu+8jOaIkeWwseS8muacieW+i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e8mOS7veWTqu+8gTwvcD48cD48ZW0+NDMuPC9lbT7ogIHlqYbvvIznm7j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nKrmnaXnmoTml6XlrZDph4zkvJrov4flvpfmm7TliqDlubjnpo/nvo7mu6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niLHmg4XnmoTlurfluoTlpKfpgZPkuIrkvJrotorotbDoto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Ci6LCi6ICB5YWs546w5Zyo5q+P5aSp5pS+5LiL5b+D54ix55qE5LiW55W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6Zmq5oiR5Y675YWs5Zut5pWj5q2l44CCPC9wPjxwPjxlbT40NS48L2VtP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mDgeS6hueIseaDhe+8jOeUnOicnOa1qua8q+S6hueIseaBi++8jOW5uOemj+i/nu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+8jOeIseS9oOaYr+aIkeacgOWkp+eahOW5uOemj++8jOaIkeeIseS9o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e7meS9oOS4gOeUn+eahOW5uOemj++8jOS4gOS4lueahO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KjmuKnmg4XnmoTnnLznpZ7miafnrJTvvIznlLvkvaDnvp7mtqnmuI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vvJvnlKjnlJzonJznmoTor63msJTlhpnor43vvIzosLHkurrnlJ/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ZDnq6DjgILkurLniLHnmoTvvIzmiJHniLHkvaDmraTnlJ/kuI3np7vvvIH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47pm6jpg73kuI3liIbnprvvvIE8L3A+PHA+PGVtPjQ3LjwvZW0+5YGH5aaC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Lmf5LiN55+l6YGT5oCO5LmI6LWw5Yiw5LuK5aSp77yb5YGH5aa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rKh5pyJ5LqG5L2g77yM5oiR5LiA5a6a5Lya5Ye65a625b2T5ZKM5bCa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qG5L2g77yM6L+Z6L6I5a2Q5rS7552A6L+Y5pyJ5LuA5LmI5oSP5LmJ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LCi6LCi55Sf5ZG95Lit5pyJ5L2g44CCPC9wPjxwPjxlbT40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WwseacieS6huS4gOS4quWxnuS6juiHquW3seeahOWutuS6hu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p+eahOWKqOWKm++8jOe8mOS7veWTqu+8geWRteWRte+8jOaIkeS7rOiAgem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ou+8jOeul+WRveiAgeWktOS5n+ivtOaIkeS7rOi0vOmFj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raTnlJ/nlJzonJznmoTpgoLpgIXvvIzorqnmiJHlho3kuI3kvJrlnK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aTljZXnmoTmvILmtYHvvIzluIzmnJvkvaDog73mjqXlj5fov5nmsLjmgZLnmoTmjIf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pl6rogIDlpoLkuI3nga3nmoTmmJ/mlpfvvIzku47mraTorqnlubjnpo/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lpLTmnIDmuKnmn5TnmoTliLrnu6PvvIE8L3A+PHA+PGVtPjUwLjwvZW0+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YK755Oc77yM5oC75piv5oqK5pyA5aW955qE55WZ5LiL77yM6Ieq5be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aW55rS7552A77yM5Lqy54ix55qE77yM6LCi6LCi5L2g55qE6L+Z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5piv5L2g5Lmf6KaB5Lqr5Y+X55Sf5rS777yM5oiR5Lya5pu05Yq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juaYjuWwseWcqOi6q+i+ue+8jOWNtOeqgeeEtueah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rOWktOS4gOeci++8jOS9oOWcqOaJk+WRvOWZnOOAguW4puWog+ecn+eah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+m+iLpuS6hu+8jOiAgeWphuOAgjwvcD48cD48ZW0+NTIuPC9lbT7lnKjmiJHnlJ/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opoHmr5TmiJHov5jntKflvKDvvIzmiJHmiZPpkojnmoTml7blgJn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miJHvvIzpvJPlirHmiJHvvIzlm6DkuLrmiJHku47lsI/mnIDmgJXnmoTlsLHmmK/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I8L3A+PHA+PGVtPjUzLjwvZW0+6Zeu5YCZ5ZC55byA5Y2D5bGC5rWq77yM6YeN6YeN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6YO95piv5pqW77yb5YWz54ix5aWL5Yqb5oqK5biG5oms77yM6aOO6aOO6Zuo6Zu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4ix5L2g5LiA6YOo5YaZ5LiN5a6M55qE5Lmm77yM5q+P5aSp5LiA56yU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uW6YO95piv5Zac5qyi44CCPC9wPjxwPjxlbT41NC48L2VtPuaDs+edgOS9oOebv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teedgOS9oOeIseedgOS9oO+8jOeJteaMguS9oOaDs+edgOS9oO+8jOaAneW/t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i/veaxguS9oOWvu+inheS9oO+8jOWuoOedgOS9oOaKpOedgOS9oO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S4gOS4quS9oO+8jOaIkeS5n+WPqueIseS4gOS4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6zmnKrmnaXnmoTpgZPot6/mmK/lsbHot6/ltI7lspbjgILkvYb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aDpmarkvLTvvIzlho3oi6bkuZ/kuI3op4nlvpfntK/jgILogIzkuJTniKzkuI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kI7nnIvliLDnmoTpo47mma/mmK/mnIDnvo7nmoTvvIzmhL/miJHku6zkuIDotbflhbH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nKrmnaXjgII8L3A+PHA+PGVtPjU2LjwvZW0+6ICB5amG5L2g5piv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+Y5oiQ6ICB5aS06ICB5aSq77yM5Lmf6KaB5aSp5aSp5LiA6LW35Y675Lmw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oiR55qE5L6d6LWW77yM5oiR5rC46L+c5piv5L2g55qE5pyA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wouiwouiAgeWFrOS4jei+nui+m+iLpu+8jOWcqOWRqOacq+aXtuaA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WHuuWOu+eOqe+8jOa7oei2s+aIkeWIsOWkhOi3keeahOaEv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nmoTniLHorqnmiJHku6zoh7PmrbvkuI3muJ3nmoT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7rlubjnpo/lkoznvo7lpb3msLjov5zkuI3kvJrnprvkvaDogIzljrv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kvJrlnKjmr4/kuIDkuKrkurrnmoTnpZ3npo/kuIvnm7T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oiR55u46YGH77yM5LiN5piv5YG254S277yM5piv5rOo5a6a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iR55u45oGL77yM5LiN5piv5ben5ZCI77yM5piv5rOo5a6a5pyJ54ix44CC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5rC45LiN5oKU77yM5oOK5rab6aqH5rWq5LiN5Y+v5oCV77yM5Zyw5LmF5aSp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2MC48L2VtPuS6uueUn+WygeaciO+8jOS9o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W/g+eBr++8jOaMh+W8leedgOaIkeS4gOi3r+WJjeihjO+8m+S4jeeuoeaIkeeKr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Ume+8jOS9oOmDveS8muWMheWuueaIke+8jOS9k+i0tOaIk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pJrmlbDnmoTml7blgJnov5jmmK/lvojmg7PosKLosKLmiJHogIHlhaz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ku73miJHmg7PopoHnmoTnlJ/mtLvvvIzkuIDkuKrlrrblkozkuIDkuKr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miJHjgII8L3A+PHA+PGVtPjYyLjwvZW0+55yL552A5L2g5LuO5Li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f552A5oiR77yM5oiR5b+D6YeM55yf55qE5aW95oSf5Yqo77yb5ZOq5LmI5aS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v5piv5L2g5pyA57uI5Y206YCJ5oup5LqG5oiR77yb6L+Z6K6p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5Sf5piv5aSa5LmI55qE5bm456aP77yM55Sf5rS75piv5aSa5LmI55qE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6LCi6LCi5L2g77yM5rC46L+c54ix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iOiAgeWwhuS9oOaIkei/nuWcqOS6huS4gOi1t++8jOiuqe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WtpOWvguOAguWboOS4uuaIkeefpemBk++8muS9oOaYr+aIkeeahOacgO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WUr+S4gO+8jOaEn+iwouS9oOmZquaIkei1sOi/h+W/q+S5k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jQuPC9lbT7kvaDmmK/lpoLmraTmuKnmn5TvvIzorqnmiJH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qTmipbvvJvkvaDmmK/lpoLmraTnvo7kuL3vvIzorqnmiJHnnLznpZ7ov7fnprv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lloToia/vvIzorqnmiJHouqvlv4PojaHmvL7vvJvkvaDmmK/lpoLmraT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l6Dms5XkuI3niLHjgILmiJHniLHkvaDjgII8L3A+PHA+PGVtPjY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6L+Z5Lqb5bm077yM5L2g6Zmq5oiR6LWw6L+H55qE5q+P5LiA5aSp77yM5b+D6Ye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55Yir5oSn55aa77yM5L2g5rKh5pyJ5Lqr6L+H5LiA5aSp55qE56aP77yM5Y20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ic5aWU6KW/6LWw77yM5oiR5oSf6LCi5L2g57uZ5oiR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dDNidjVsYW5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3QzYnY1bGFu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24386A69E4843747B2712E7541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