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79604F44D275A51E408B028FF3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79604F44D275A51E408B028FF3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Yy6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WxsemhtuS4iuWAvuaz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eAkeW4g++8jOWlveS8vOS4gOWMuea8guS6rueahOe7uOe8juS7juWNiu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OAgjwvcD48cD48ZW0+Mi48L2VtPuS4jeefpeS7gOS5iOaXtuWAm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YjuaciOW3sumrmOmrmOaMguS4iuS6hua3semCg+eahOWkqeepuu+8jOWug+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iJsueahOWFieiKku+8jOebtOmAvOaIkeeahOWPjOecvO+8jOWug+WAvuazu+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KiuWkp+WcsOeFp+W+l+WmguWQjOeZveaYvO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skeWuueWOu+aUueWPmOi/meS4quS4lueVjO+8jOWIq+iuqei/meS4quS4lueV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9oOeahOeskeWuue+8gTwvcD48cD48ZW0+NC48L2VtPue8mOWIhuWwveS6h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+S6hu+8jOWGjee5geWNjueahOWcsOaWuemDveWPquS4jei/h+aYr+S4gOmBk+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S48L2VtPuWCjeaZmuWbnuWutui3r+S4iu+8jOeci+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Liq5aSV6Ziz77yM5L2Z5pmW5b6I576O44CC5oS/5L+d5oyB54Ot54ix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Gx5rW344CCPC9wPjxwPjxlbT42LjwvZW0+6aOO6Zmp5LiO5py66YGH5ZCM5Zy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6ICF55y86YeM77ya6aOO5pq05L6/5piv6aOO5pmv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77yM5oS/5YGa5LiA5ZCN6LWP5pyI5Lq644CC6YKj5LiA5Lid5oOF5o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S+5Zyo5b+D5Lit44CC55yL5pac6Ziz77yM5aSV6Ziz6KW/5LiL77yM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5y877yfPC9wPjxwPjxlbT44LjwvZW0+5byv5byv5puy5puy55qE576K6IK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Cx5YOP5LuZ5aWz55qE5b2p5bim6aOY6JC95Zyo5bGx5Z2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aSn77yM6aOO5pmv5b6I576O77yM5py65Lya5b6I5aSa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LiN6KaB6Jy357yp5Zyo5LiA5Z2X6Zi05b2x6YeM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S6uueUn+WwseWDj+S4gOWcuuaXhemAlO+8jOaIkeS7rOmc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S4jeaYr+ebrueahOWcsO+8jOiAjOaYr+i3r+i+ueeahOmjjuaZr+OAg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WmguaipuS4gOWcuu+8jOaipuS4gOWcuumGkui/h+adpeWPkeeOs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uacieS6uuivtO+8jOS6uueUn+WmguaIj++8jOaIj+WmguS6uueUn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Yr+WcqOeUn+a0u+S4reaJrua8lOedgOWQhOiHqueahOink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m6rlkI7vvIzpgqPnu7Xnu7XnmoTnmb3pm6roo4XppbDnnYD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np3njonlj7bvvIznsonoo4XnjonnoIzvvIznmpPnhLbkuIDoibLvvIznnJ/mmK/kuID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kuLDlubTnmoTllpzkurrmma/osaHjgII8L3A+PHA+PGVtPjEyLjwvZW0+55y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LiO6aOO5pmv77yM5LuW5Yeg5YiG6ZKf5ouW5bu25Zue5aSN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iQ5Li65L2g55qE5ouF5b+D44CCPC9wPjxwPjxlbT4xMy48L2VtPuayn+W6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VquWIq+agt+eahOaZr+iJsu+8jOS7pOS6uueyvuelnuS4gOaMr++8j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OAguS4pOS+p+WxseWzsOWkueWzme+8jOmZoeWjgeWzreeri++8jOagkeacqOiLje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mDgeiRseiRse+8jOadoeWwj+a6qumdmemdmeWcsOa1gea3jOOAgumdmem7m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eahOawtO+8jOS4gOWKqOS4gOmdme+8jOaehOaIkOS4gOW5hee+juWmme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6lemjjuaZr+eUu+OAgjwvcD48cD48ZW0+MTQuPC9lbT7mvYfmvYfmmKXpm6jvvIz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og6fvvJvnp4vpo47po5Lpo5LvvIzokL3lj7bpo5jpo5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6K645LiA5Zy66Iqx5byA55qE57ua54OC77yM6Z2Z6LWP5LiA5Zy66Iqx6JC9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Ni48L2VtPueUn+a0u+S4sOWvjOWkmuW9qe+8jOS6uuS7r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Un+a0u+S4reS6ruS4veeahOmjjuaZr+e6v+OAguS6uuS4juS6uuS5i+mXt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tuW6reS4reeahOa4qemmqO+8jOekvuS8muS4reeahOWlieeMru+8jOabtO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WkmuW9qeWkmuWnv+eahOe+juaZr+OAgjwvcD48cD48ZW0+MTcuPC9lbT7lkoznh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I/ov4fnqKDlr4bnmoTmoJHlj7bmtJLokL3kuIvmnaXvvIzmiJDkuob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YnmlpHjgII8L3A+PHA+PGVtPjE4LjwvZW0+5pyJ5LiA5p2h6ZW/6ZW/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SW5b2i5YOP5LiA5p2h6b6Z77yM55+z5aS05LiK6ZW/5ruh5paR5paR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OP6b6Z6Lqr5LiK55qE6bOe44CCPC9wPjxwPjxlbT4xOS48L2VtPuS4gO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GjeWlve+8jOe7iOS4jeWxnuS6juiHquW3se+8m+acieS6m+aDheaEn++8jOi3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W3sueEtuaYr+acgOWlveeahOe7k+WxgOOAgj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57liLDlubTlsJHml7blhYnvvIzpgqPpl7TlrabloILvvIzmiJHmhL/kvp3pna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pmarkvaDmrKPotY/lj6TkurrnmoTor5fnq6DvvIzlvoDlkI7nmoTlpJX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6KaB6K+077yM56a75byA5Lul5ZCO6L+Y5Lya5oO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77yM5YiG5omL5Lul5ZCO6L+Y5piv5pyL5Y+L44CC56a75byA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bCx5LiN5YaN5bGe5LqO5L2g44CC6L2s6Lqr55qE6YKj5LiA56eS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Ds+imgeWOu+S4gOS4quS6uuWOu+aXhea4u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mAlOeahOmjjuaZr++8jOW/mOaOiemCo+S6m+S6uuWSjOS6i++8jOeEtuWQjue7p+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aXhemAlOOAgjwvcD48cD48ZW0+MjMuPC9lbT7llpzmrKLlkozniLH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fmpoLlsLHmmK/kvaDlkozku5bnq5nlnKjnqpfliY3nnIvpo47mma/vvIznqpfkuI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fpm77vvIzku5bmmK/lhpnkuIvkvaDnmoTlkI3lrZfov5jmmK/pl67kvaDlhrfkuI3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aC5p6c5Lq655Sf5bCx5piv5LiA5Zy65peF6KGM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pmv5omN5piv5pyA54+N6LS155qE44CCPC9wPjxwPjxlbT4yNS48L2VtPuaYp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QveiKsei1sOS6hu+8jOWkj+WkqeaKq+edgOS4gOi6q+eahOe7v+WPtuWEv+WcqO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i5pui3s+edgOi1sOadpeS6huOAgjwvcD48cD48ZW0+MjYuPC9lbT7kurrnlJ/lpK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lj6rkuI3ov4fmmK/kuIDpgZPpo47mma/vvIE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peF6KGM77yM5oiR5oOz5ZCD5aW95ZCD55qE77yM5oiR5oOz5YGa5b6I5aS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Ds+iDjOedgOWMheWOu+aXheihjO+8jOS4jeaYr+mdn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eci+Wkmue+jueahOmjjuaZr++8jOiAjOaYr+aDs+imgeS4gOS4quS6uumdm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kpbllaHppobvvIzlsI/otYTmg4XosIPvvIzlpJr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lYrvvIzmnInkuIDlubTkuoblkKfvvJ/ov5jmiJ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CG5ZyG5pyq5ZyG55qE5piO5pyI77yM5riQ5riQ5Y2H5Yiw6auY56m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CP5piO55qE54Gw5LqR77yM5reh5reh55qE6YGu5L2P5pyI5YWJ77yM55Sw6YeO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6y86LW35LiA54mH6L2754Of77yM6IKh6IKh6ISx6ISx77yM5aaC5ZCM5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5pma5LqR6aOY6L+H5LmL5ZCO77yM55Sw6YeO5LiK54Of5raI6Zu+5pWj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riF5YWJ77yM5Yay5rSX552A5p+U5ZKM55qE56eL5aS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heihjOacgOWkp+eahOWlveWkhO+8jOS4jeaYr+iDveingeWIsO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Wkmue+jueahOmjjuaZr++8jOiAjOaYr+i1sOedgOi1sOedgO+8jOWcqO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S4i++8jOeqgeeEtumHjeaWsOiupOivhuS6huiHquW3s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7msrPvvIzlg4/kuIDmnaHnv6Hnv6DnvI7luKbvvIzlnKjkuK3ljp/lpKflnLDph5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kuIrpo5jov4fvvJvlj4jlg4/kuIDmnaHnoqfnu7/nmoTnjonluKbvvIzntKfnt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jkurrplKbnu6Pooo3lrZDkuIrjgII8L3A+PHA+PGVtPjMzLjwvZW0+54af5oK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Kh5pyJ6aOO5pmv77yM5omA5Lul5oiR5Lus6YO95LiN57qm6ICM5ZCM5Zyw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44CCPC9wPjxwPjxlbT4zNC48L2VtPuWAmOiLpe+8jOeUn+WRve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+8jOS4gOWumuWcqOi3r+S4iuOAguiAjOW+gOW+gO+8jOi1sOW+l+acgOaA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e+jueahOmjjuaZr+OAgjwvcD48cD48ZW0+MzUuPC9lbT7miJHkuIDnm7T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Y3ooYzvvIznqb/moq3kuo7kurrkurrkuYvpl7TjgILor5Xlm77lgJ/lupTmjqXkuI3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orqnmiJHopKrljrvlr7nkvaDnmoTmgJ3lv7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6qX5YmN5pS+55y85pyb5Y6777yM5ruh55uu55qG5piv5LiA54mH57+g6Imy77y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56uZ552A5Yeg5Liq5Yac5rCR77yM5LiN5YGc55qE5Yqz5L2c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0nuWGhe+8jOefs+mSn+S5s+acieeahOWDj+eMtOWtkOaRmOahg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dkuibmei3s+WhmO+8jOacieeahOWDj+WPjOm+meWFpea0nu+8jOacieeahOWDj+WP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oueQg+OAgjwvcD48cD48ZW0+MzguPC9lbT7kuIDkuKrkurrmnIDlpb3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qvov4fkuo7vvIznnIvoh6rlt7HnmoTpo47mma/vvIzotbDoh6rlt7HnmoTot6/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h6rlt7HnmoTmlrnlkJHvvIznkIbop6Pku5bkurrnmoTkuI3lkIzjgILov5n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7HlhaXpqqjlrZDph4znmoTkv67lhbvjgII8L3A+PHA+PGVtPjM5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oWi5oWi5aaC56m65rCU6Iis5pWj5Y+R5pe277yM5Yir5ouS57ud77yM5o6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6YKj5piv6ZW/6LeR6ICF55qE56ue6LWb77yM5pyJ6Z2S6IyC55qE5qCR5p6X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77yM6YKj5omN5piv5oiR5Lus5oOz6KaB55qE546v5aKD77yM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5qE6K645LmF5pyq6KeB55qE5ZaE6Imv44CC5b2T5Yqb6YeP5Yed6IGa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pyJ5LiA5Liq576O5Li955qE5bqE5Zut44CCPC9wPjxwPjxlbT40MC48L2VtP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CrOW0luS4iumdou+8jOeAkeW4g+azu+mTtuS8vOeahOWGsui/h+WdjuWdt+eah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keWHuueIveacl+eahOeskeWjsOOAgjwvcD48cD48ZW0+NDEuPC9lbT7liKDpma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vvIznoa7lrprku4rlpKnnmoTlv6vkuZDvvIzorr7nva7mmI7lpK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spjotLTnvo7kuL3nmoTlv4Pmg4XvvIzlpI3liLbphonkurr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qX5YmN55qE6ICB5qaG5qCR77yM6KKr6aOO5LiA5Yiu77yM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77yM5p6d5Lir5omr552A5bGL5qqQ77yM5Y+R5Ye65ZSw5ZWm5ZWm5ZSw5ZWm5Z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44CCPC9wPjxwPjxlbT40My48L2VtPuaIkeS7rOWPr+S7peWQhOiHquWOu+abt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eeci+eci+mZjOeUn+eahOmjjuaZr+OAgeawuOi/nOacieWkmui/nOOAge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8mumZquaIkeWkmuS5heWRou+8n+mCo+S6m+ivpeadpeeahOS4jeivpeadpe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peOAgjwvcD48cD48ZW0+NDQuPC9lbT7pmLPlhYnjgIHmo67mnpfjgIHmuZb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mhaLoioLlpY/nmoToiJLpgILmhJ/vvIznnIvlvpfmiJHmg7Pljrvml4Xo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SV6Ziz6L+Y5pyq6JC95bGx77yM5aSp56m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JOd77yM5LiA57yV5Y+I5LiA57yV55qE5rWB5LqR77yM5YOP5piv6YeR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Oe5LiA6Iis6aOY5Zyo5aSp5LiK44CCPC9wPjxwPjxlbT40Ni48L2VtPuaIkeS9j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ci+alvOS4i+eahOmjjuaZr++8jOacieS4gOajteaiqOagke+8jOiusOW+l+abv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aiqOiKseebm+W8gOaXtuWAme+8jOaIkeadpeaOpei/h+S9oO+8jOWPr+aDnOW9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mu+atjOeIrOa7oeS6huaeneWktOOAgjwvcD48cD48ZW0+NDcuPC9lbT7kvaDlnKj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po47mma/vvIznnIvpo47mma/nmoTkurrlnKjmoaXkuIvnnIvkvaDjgILkvaD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kIPkuobpn63oj5znm5LlrZDvvIzljbTkuI3nn6XpgZPliKvkurrlnKjnm5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liqDkuobpuKHom4vjgII8L3A+PHA+PGVtPjQ4LjwvZW0+5Y+q6KeB5bGx6L+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bOt5aOB77yM5Ly85LmO5pyJ6LCB55So5beo5pan56CN5Y675LqG5LiA5Y2K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05LiL77yM6Zmp5bO76Zmh56uL44CCPC9wPjxwPjxlbT40OS48L2VtPuWkqumYs+a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uS4iuS4gOagqumhtuWkqeeahOiAgeadvuagkeaeneWktOS4iu+8jOS8vOS5j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iJsueahOWkp+eJoeS4ue+8jOWNgeWIhuiJs+S4veWPr+eI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muZbnvo7mma/kuInmnIjlpKnvvIzmmKXpm6jlpoLphZLmn7PlpoLng5/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YPph4zmnaXnm7jkvJrvvIzml6DnvJjlr7npnaLmiYvpmr7nibXjgILoi6XmmK/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KDljJbvvIznmb3pppblkIzlv4PlnKjnnLzliY3jgII8L3A+PHA+PGVtPjU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qX5aSW77yM57uG5aaC54mb5q+b77yM5bCP5aaC6ZKI5bCW55qE6Zuo5Lid6ZqP6aOO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mt5Yqo552A5Lid57q/6Iis55qE6IWw77yM5amG5aiR552A6Iie5ae/77yM5Lu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aSp56m56YeM5LiA6Lev55uY5peL77yM5pyA5ZCO5LiO5aSn5Zyw5ZC75ZCI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2A5aW555qE5rip5p+U77yM5oqK5rOl5Zyf5rW45rOh5p2+6L2v77yM5pWj5Y+R552A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eh5reh55qE6aaZ44CCPC9wPjxwPjxlbT41Mi48L2VtPuS5n+iuuOS8mueci+WIs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Pr+aYr+WbnuWktOeci+WIsOS9oOeahOiEuO+8jOS7jeaXp+inieW+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NTMuPC9lbT7miJHku6znmoTniLHmg4XjgILlg4/kvaD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U0LjwvZW0+5aaC5p6c5Zyo5peF6KGM5Lit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77yM6YKj5LmI6ZqP5LmL6ICM5p2l55qE5LiA5a6a5piv5oCd5Lmh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1quiKseaYr+a1t+S4iueahOWlh+aZr++8jOWPr+Wlueab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Inui5iOWutu+8jOWlueiDveS9v+S6uuaKm+W8gOeDpuaBvO+8jOWwveaDheWcs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YuPC9lbT7pu4TmmI/kuK3nmoTpnJ7lhYnovbvmiprnkLTlvKb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Dmm7LmuKnlqYnnmoTmrYzvvIzovbvnibXlpJXpmLPmi6Xlv4PlhbHoiJ7lhbHos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iLHkuYvmgYvmrYzjgII8L3A+PHA+PGVtPjU3LjwvZW0+5YaN5rKh5pyJ5q+U5pil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qE6Z2S5bGx5pu06L+35Lq65LqG77yM5pW05Liq5bGx5Z2h77yM6YO95piv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55qE5rWT57u/77yM5rKh5p2l5b6X5pWj5bC955qE6Zu+5rCU5YOP5reh6ZuF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7yV5Zyw57yg5Zyo5a6D55qE6IWw6Ze077yM6Ziz5YWJ5oqK5q+P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uo5ru077yM6YO95Y+Y5oiQ5LqG5LqU5b2p55qE54+N54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mYs+eahOWRqOWbtOacgOe6ou+8jOe6ouW+l+mCo+agt+i/t+S6u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cn+e+juOAgjwvcD48cD48ZW0+NTkuPC9lbT7lpJXpmLPml4HovrnnmoTkupHp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j5jljJbmnoHlpJrjgILkuIDkvJrlhL/nmb3lkIjoibLvvIzkuIDkvJrlhL/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DkvJrlhL/ljYrntKvljYrpu4TvvIzkuIDkvJrlhL/ljYrngbDljYrnuqL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LlvannvKTnurfvvIzlj5jlubvml6DnqbfjgII8L3A+PHA+PGVtPjYwLjwvZW0+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n5pat5bSW6auY5pyJ5pWw5Y2B5LiI77yM5ZyG5rqc5rqc55qE5YOP5pOO5aSp5LiA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IneWkj+eahOmYs+WFieS7juWvhuWvhuWxguWx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mXtOmAj+WwhOS4i+adpe+8jOWcsOS4iuWNsOa7oemTnOmSseWkp+Wwj+eahOeyvOey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OAgjwvcD48cD48ZW0+NjIuPC9lbT7miJHpnZnlnZDkuIDniYfnp4vpo47po5jmk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ph4zvvIzlhpnor5fvvIzor5fkuK3mnInkvaDvvIzmnInmiJHvvIzpm6jlpJzmoqfm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puKPonYnlnKjnr7HnrIblopnnmoTkuJzop5LovrnkuIrpu5jop4bnnY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kJHvvIzmiJHlj6rlpb3msonpu5jkuI3oqIDjgII8L3A+PHA+PGVtPjY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5YOP5Liq5aSn54Gr54KJ77yM5oqK5aSn5Zyw54Ok5b6X5Y+R54O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m65rCU5Lmf5piv54Ot54OY54OY55qE77yM5Lq65LiA5Yqo5bCx5rWR6Lqr5YaS5r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dmF1MW55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3ZhdTFueXI1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79604F44D275A51E408B028FF3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