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C892665C7916A6169DF416F7E9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C892665C7916A6169DF416F7E9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7Sv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cqOaJjeaYj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IkeaDs+W/teeahO+8jOWPquaYr+S4gOS4quWQjeWtl++8j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IseS9oO+8jOeIseS6huaVtOaVtOS4gOS4quabvue7j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IsOaIkOeGn++8jOS7juWGsuWKqOWIsOayiemdmeOAguaEn+iwouS9oO+8jOabvu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puuasouWWnOOAgjwvcD48cD48ZW0+My48L2VtPui1sOS4jemAmueahOi3r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WbnuWktO+8jOS4jeeIseS9oOeahOS6uuS9oOaAjuS5iOi/mOWcq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tuWunuW+iOWkmuS4queerOmXtO+8jOS9oOW6lOivpeS5n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aIkeeahOWQp++8jOWPquS4jei/h+i/meS6m+eerOmXtOeojee6teWNs+mAne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S6hu+8jOS9oOWNtOayoeWdmuaMgeOAgjwvcD48cD48ZW0+NS48L2VtPu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Wlve+8jOeOsOWcqOWNtOi/nuWjsOmXruWAme+8jOmDveaAleaYr+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muacn+acm+iHquaIkeaYr+S4qumTgeS6uuOAguayoe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eacieaDhee7quayoeacieecvOazquOAgjwvcD48cD48ZW0+Ny48L2VtPu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4jeefpemBk+WmguS9leeIse+8jOS4jeaYr+S4jeeWvO+8jOiAjO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eWvOOAgjwvcD48cD48ZW0+OC48L2VtPue5geW/meeahOeUn+a0u+eugOe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WsuaDq++8jOWHoOS5juimgeS6uueqkuaBr+OAgueci+edgOS6uuS7rOS4iuWt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+8jOW3peS9nOeahOW3peS9nO+8jOWwseaDs+WCu+WtkOS4gOagt+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jeS4gOW5tOOAgjwvcD48cD48ZW0+OS48L2VtPuaIkeWBmui/h+acgOacieWLh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UvuW8g+S6huWBmuaci+WPi+eahOacuuS8mu+8jOWPqu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WnOasouS9oOOAgjwvcD48cD48ZW0+MTAuPC9lbT7kuIDkuKrkurrmg7Pkuo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kurrmnaXpmarjgILkuIDkuKrkurrlpLHljrvkuoboh6rlt7HjgILkuI3nn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poHlnKjov73nmoTlj6/mnJvjgII8L3A+PHA+PGVtPjEx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95rGC6Ieq5bex5pu0576O5aW955qE55Sf5rS777yM6ICM57un57ut6K6p54i25q+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45peg5q2i5bC955qE5Yqz57Sv6LSj5Lu777yM5LuW5Lus5bqU6K+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bqU5Li65oiR5Lus6ICM5rS744CCPC9wPjxwPjxlbT4xM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9oOivtOS4jeeIseS6hu+8jOWNtOWcqOWQrOWIsOS7l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Xtu+8jOW/g+eLoOeLoOWcsOaKveS6huS4gOS4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uLTmnJvniLHmg4Xml7bvvIzkvaDopoHnm7jkv6HvvIzkuZ/mnInkurrlnKj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nLDmlrnkuZ/mraPlnKjnrYnlvoXokZfkvaDmgoTmgoT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A5oKy5ZOA55qE5LiA56eN5YiG5omL77yM5LiN5piv5Y+M5pa5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Zyw5ZC15LiA5Zy677yM5LiN5piv5aSn5omT5Ye65omL77yM5LiN5pi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oOF5Yir5oGL77yM5Lmf5LiN5piv5aSn5a625LiN6IO957uT5ZCI77yM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peg5aOw5peg5oGv5Zyw5YiG5omL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qumAguWQiOaUvuWcqOW/g+mHjO+8jOWwseWDj+acieS6m+S6uuWPqumAguWQ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mg7Pnn6XpgZPoh6rlt7Hllp3phonkuobkvJror7T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/mmK/lsLHmmK/msqHmnInkuIDmrKHllp3phonov4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35Lq657Sv5LiN6IO96K+077yM5pu05LiN6IO95oqx5oCo77yM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Sp55Sf5Zyw6ZW/5b6X77yM6LCB5Y+r5L2g5piv6aG25aSp56uL5Zyw55qE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PquaKiuS4gOS7tuS6i+WBmuWlve+8jO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WIneeahOiKguWlj++8jOWGjeW/meWGjee0r+eahOaXpeWtkOmDveS8mu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iLpuWGjeWSuOeahOeUn+a0u+mDveS4jeWAvOS4gOaP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nKjljp/lnLDnrYnkvaDvvIzkuI3nprvkuI3lvIPjgIL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nmoTovazouqvvvIzmiZPlvIDkvaDnmoTpgqPmiYflv4P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LiA5Liq5oiR562J5LiN6LW35Y+I5pS+5LiN5Li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Umei/h+eahOW5tOWNjuWcqOWMl+a8oOW8gOWHuuaWkeaWk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h+iKse+8jOWNtOiNkuiKnOS6hui9ruWbnueahOaYpeWk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jlrrPmgJXlpLHljrvnmoTkurrvvIzmhIjlrrnmmJPlpLHljrvjgILmhIjmg7P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jopoHmlL7miYvjgILmlL7miYvmmK/lvojpmr7nmoTvvIzkvYbmmK/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IzLjwvZW0+5Yir5oC75oqK5oKy5Lyk5oyC5Zyo5Zi05Li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pWF5LqL44CCPC9wPjxwPjxlbT4yNC48L2VtPu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S4quaEv+aEj+i1sOi/m+aIkeeahOeUn+WRve+8jOWIhuS6q+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WQjOaXtuS5n+aEv+aEj++8jOiuqeaIkei1sOi/m+Wlu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WlueeahOeIseaBqOaDheS7h+eahOS6uu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IXpo47kuI7lraTni6zvvIzlm6DkuLrlroPlj6/ku6XorqnmiJHmuIXphpL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nnlJ/lgrLpqqjvvIzmmK/lm6DkuLrmiJHpnIDopoHnnIvmuIXvvIznhLblkI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I2LjwvZW0+55yf55qE5aW957Sv77yM5L2G5oiR5Lya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5qE55Sf5rS7552A77yM6ICM5LiN5piv5rS7552A77yM6KaB55+l6YG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rS7552A55qE5Yy65Yir5aSq5aSn5LqG44CCPC9wPjxwPjxlbT4yNy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mDveaYr+m7mOm7mOeahO+8jOacieiLpuacieeUnO+8jOabtOWkmu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gOWavOW/g+eXm+OAgjwvcD48cD48ZW0+MjguPC9lbT7mnInnmoTkurrvvIzor6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lkKfvvIzkurrlrrbkuI3lnKjkuY7kvaDvvIzkvaDlj4jkvZXlv4X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aLvvJ/lho3mgI7kuYjnl5vvvIzlho3mgI7kuYjpmr7ov4fvvIzkurrlrrbkuZ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m7TkuI3kvJrlv4PnlrzkvaDvvIzkvaDpmr7ov4fnu5nosIH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Z57Sv77yM54ix6Ieq5bex5Zac5qyi55qE5Lq677yM6L6b6Ium5LuY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b5bmy6Ieq5bex54Ot54ix55qE5LqL77yM5Yqz57Sv5b+Z56K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r5Y+X44CCPC9wPjxwPjxlbT4zMC48L2VtPuS4jeimgeWIsOWkhOWuo+aJ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i/meS4luS4iuS4jeatouS9oOS4gOS4quS6uuacieaVheS6i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khOWuo+azhOiHquW3seeahOeXm+iLpu+8jOayoeacieS6uuS8mu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tLvkuK3mgLvkvJrmnInkvKTlrrP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kuIfliKvnlJ/msJTvvIznlJ/msJTmmK/mi7/liKvkurrnmoTplJnor6/mnaXmg6nn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q+P5Liq5Lq655Sf5ZG96YeM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b6I5pyJ6ZmQ77yM5oiR5Lus6YO95Zyo562J5LiA5Liq5Lq677yM5LuY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5qE5rip5pqW44CCPC9wPjxwPjxlbT4zMy48L2VtPuaIkeaJgOWOjOaB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+8jOiAjOaYr+mCo+etieW+he+8jOeMnOa1i++8jOmBk+atieWSj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Co+aXoOazleWFkeeOsOeahOaJv+ivuuOAgjwvcD48cD48ZW0+MzQ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kurrvvIzphbjlkrjoi6bovqPpg73lt7LlsJ3vvIzkuLrkuobnlJ/orqHlm5vlpIT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sqHnmoTpgInmi6nvvIzlsLHpgInmi6nljrvpnaLlr7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6ev57Sv5aSq5aSa77yM5riQ5riQ5b2i5oiQ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gOebtOetieS9oOeahOWbnuetlO+8jOacgOWQjuetieWIs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OAgjwvcD48cD48ZW0+MzcuPC9lbT7kvaDkuI3mm77nnJ/nmoTnpr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lnKjmiJHlv4Pph4zvvIzlv5jkuobnl5vmiJborrjlj6/ku6XvvIzlv5j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KrkuI3lrrnmmJPjgII8L3A+PHA+PGVtPjM4LjwvZW0+5oSf5oOF5Lit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KM5a6J5YWo5oSf5q+U5oSf5oOF5pys6Lqr5pu06YeN6KaB77yM6LKM5ZCI56W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q+U5LiA5YiA5Lik5pat55eb6Ium55m+5YC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acieaXtua8q+mVv++8jOS5n+iuuOS8mua2iOiAl+aIkeS7r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ecn+eIseeahOWIsOadpe+8jOatu+S6oeeahOmZjeS4tO+8m+acieaXtuS5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itrOWmguiAg+ivleaIkOe7qeeahOaPreaZk++8jOaWsOeahOS4gOWkqe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mnInml7blgJnlj6/ku6Xlm6DkuLrkuIDlj6Xor5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J/mg4XltKnloYzvvIzmnInml7blgJnkuZ/lj6/ku6Xlm6DkuLr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or6/kvJrng5/mtojkupHmlaPjgII8L3A+PHA+PGVtPjQxLjwvZW0+5YaN56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bCx6ICB5LqG77yM5YaN6KeB5LqG77yM5rip5p+U55qE5L2g77yM5rip5p+U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0Mi48L2VtPuW+iOWkmuS6i+WSjOS6uumDveaYr+i/meagt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Hgui2iuaYr+aYjueZveWwsei2iuaYr+Wus+aAl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npo/vvIzkuI3mmK/mtLvmiJDliKvkurrpgqPmoLfvvIzogIzmmK/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h6rlt7HnmoTmhI/mhL/ljrvnlJ/mtLvjgII8L3A+PHA+PGVtPjQ0LjwvZW0+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y654K55ZKM5LiN6Laz5LiA6KeI5peg5L2Z55qE5bGV546w57uZ5a+55pa5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L+Y6IO957Sn57Sn55u45oul77yM5oiR5oOz77yM6L+Z5bCx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aKiuiHquW3seaDs+eahOWkqumHjeimge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aIluiuuOS9oOS7gOS5iOS5n+S4jeaYr+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lvoXlj6/ku6XmjaLmnaXlpYfov7nvvIzpgqPkuYjmiJHmhL/mhI/kuIDnm7T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kuIDlubTvvIzmipHmiJbmmK/kuIDnlJ/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62J5LiA5Liq5Lq677yM5LiA5Liq5oeC5b6X54+N5oOc57yY5Yi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etieaIkei1sOS6hu+8jOaJjeivtOS9oOWkmuS5i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niLHmmK/nlJ/mtLvkuK3mnIDlpb3nmoTkvJ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luLjluLjkuKLlvIPlroPjgII8L3A+PHA+PGVtPjU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LiA566p562Q56yR6K+d77yM5Lmf5Y+W5oKm5LiN5LqG5LiA5Liq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44CCPC9wPjxwPjxlbT41MS48L2VtPuacgOi/keW+iOe0r++8jOW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uuOaYr+W/meeijOeahOeUn+a0u++8jOeqgeeEtuaDs+iuqeiHquW3seath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TIuPC9lbT7lpbPlranmmK/nlLflrannmoTov5DmsJT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mK/lpbPlrannmoTlkb3ov5DjgILkuIDkuKrlpbPlrankvJrnu5nkuIDkuKrnlLflra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uIDmoLfnmoTov5DmsJTvvIzkuIDkuKrnlLflrankvJrmlLnlj5jkuIDkuKrlpbP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kb3ov5DjgII8L3A+PHA+PGVtPjUzLjwvZW0+54G16a2C5Lit5pyA5rex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Ly06ZqP552A5riF6YaS6ICM5p2l44CCPC9wPjxwPjxlbT41NC48L2VtPu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Ut+S6uuS5n+acieiiq+e0r+i2tOS4i+eahOaXtuWA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I3lv4Xmi7/mnaXmhbfmhajvvIzmt7Hmg4XkvZXlv4Xmi7/mnaXmmL7m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ac5qyi5L2g55qE5Lq677yM6KaB5L2g55qE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ya57uZ5L2g5pyq5p2l44CCPC9wPjxwPjxlbT41Ny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uuS6huS9oOiDveWbnuadpe+8jOiAjOaYr+aJvuS4quWAn+WPo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oi6XniLHvvIzor7fmt7HniLHjgILmlL7lvI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jgILnrYnlvoXvvIzmnKzouqvlsLHmmK/kuIDkuKrplJnor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5u05a+75om+55qE77yM5Y205piv6Ieq5bex5Y6f5pys5pep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b5oiR5Lus5oC75piv5Lic5byg6KW/5pyb77yM5ZSv54us5ryP5Lq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2MC48L2VtPuaEv+S9oOaDpuiusO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aEv+S9oOS4gOS4quS6uueahOaXpeWtkOmHjOS4jeinieW+l+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jlv4Pmg4XmhL/ku5jlh7rmiJHnmoTkuIDliIf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m57moqbnmoTkuJbnlYzjgILorqnkvaDlkKzliLDvvIzlv4PlnKjmu7TooYDvvIzop6b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qbTjgII8L3A+PHA+PGVtPjYyLjwvZW0+5oiR5pu+57uP5oOz6KaB5aWU6LW0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Yiw5pyA5ZCO57uI5LqO5Yiw6L6+5pe25omN5Y+R546w77yM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2g55qE55CG55Sx44CCPC9wPjxwPjxlbT42My48L2VtPuacm+edgOS9o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IkeWRiuivieiHquW3seimgeWdmuW8uu+8jOS4jeWTre+8jO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btOaYr+WboOS4uuaHguS9oOOAgjwvcD48cD48ZW0+NjQuPC9lbT7mnID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lkI7nmoTpmYznlJ/vvIzorqTnnJ/lkI7nmoTnl5voi6bvvIzkv6Hku7vlkI7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uKnmn5TlkI7nmoTlhrfmvKDjgILoi6XkuqTlvoDvvIzor7fnnJ/or5rvvIzoi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7flvbvlupXjgII8L3A+PHA+PGVtPjY1LjwvZW0+56ys5LiA5qyh5Lyk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5yL5Yiw5L2g77yM56ys5LiA5qyh56yR77yM5piv5Zug5Li6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iA5qyh5ZOt77yM5piv5Zug5Li65L2g5LiN5Zy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Lv+iHquW3seeahOmlsee7j+mjjumcnOeahOiEuOivtOS6i++8jOe+jueah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S4keeahOS4jeWIq+iHtOOAgjwvcD48cD48ZW0+NjcuPC9lbT7miJHph43mlrD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lb/lj5HvvIzliqrlipvlj5jkvJjnp4DvvIzpgYfop4HllpzmrKLmiJHnmoT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mnInnlLfmnIvlj4vkuobvvIzmiJHmg7PlsLHov5nmoLflho3nrYn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pe25YCZ77yM5Zac5qyi5ZCs5q2M5LiN5piv5Zug5Li6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Cs77yM6ICM5piv5Zug5Li65q2M6K+N5YaZ55qE5YOP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nuW/huS4jeiDveaKueWOu++8jOWPquWlveaFouaFouWghuenr+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S9oOi1sOS4iueJjOahjO+8jOWBj+WBj+i1jOazq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m6DkuLrmiJHmgLvmmK/op4nlvpfvvIzlpb3nmoTkuJzopb/kuZ/orrj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miJHmi7/kuobvvIzoh6rnhLbmnInku6Pku7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6ZyA6KaB5b6I5aSn55qE5YuH5rCU44CC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u05aSn55qE5YuH5rCU44CCPC9wPjxwPjxlbT43Mi48L2VtPuS7peWJje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dmuaMgeS8muiuqeaIkeS7rOWPmOW8uuWkp++8jOS9huaYr+mVv+Wkp+WQ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8uuWkp+eahO+8jOaYr+aUvuS4i+OAgjwvcD48cD48ZW0+Nz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4/niZvkuIDmoLflj43liI3pgqPkupvnvo7lpb3ljbTlt7Llj5jotK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43lpI3lkoDlmrzlj6rog73lvpfliLDmm7TlpJrnmoToi6bmtqn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KTlvpfmm7Tph43jgII8L3A+PHA+PGVtPjc0LjwvZW0+5oiR55+l6YGT5L2g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L2g5Lmf55+l6YGT5oiR5Zyo5oOz5b+15L2g77yM5L2g5LiN6K+0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Z5piv5oiR5Lus5pyA5aSn55qE6buY5aW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buOmAouS4jeaYr+W3p+mBh++8jOavj+S4quaLkOinkuWkhOmDveacieS6uuWk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r+iZkeeahOWcqOetieS9oO+8jOS4jeeUqOi/meenjeaWueW8j++8jOS5n+S8mueU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+8jOWSjOS9oOmCgumAheOAgjwvcD48cD48ZW0+NzYuPC9lbT7ml6L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vaDvvIzlj6rlpb3nq5nlnKjmmL7nnLznmoTlnLDmlrnorqnkvaDmib7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2J5b6F5LmL6Lev6ZyA6KaB5LiO56yR5a65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mQ6KeC5Zyw6Z2i5a+55aSx6LSl77yM5Zyo562J5b6F55qE5oiQ5Yqf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yr6LaK5YuH77yM5biM5pyb5LmL54Gr5omN5Lya5Li65L2g54K554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6ouWwmOeDn+mbqO+8jOWNg+W4huernuWPkeOAguaIkeWcqOmdmemdm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IkeWcqOWCu+WCu+eahOWuiOWAme+8jOetieW+hemCo+acteahg+iKseeah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iOWAmemCo+acteahg+iKseeahOW+rueske+8jOWlouacm+iDvee+jue+jueah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uuaIkee7veaUvueahOmCo+S4quacgOe+jueahOaYpeWk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3ph4/nhafpob7mr4/kuKrkurrnmoTmhJ/lj5fvvIzkuI3mg7P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IDlv4PvvIzkvaDmgLvog73lj5HnjrDku5bku6zmg4Xnu6rnmoTnu4blvq7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lkI7ooqvmkofkuIvnmoTmsLjov5zmmK/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Sf5rS75bm25LiN5piv5oC75piv5aW955qE77yM5a6D5Lya6K6p5oiR5Lu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b6I57Sv44CCPC9wPjxwPjxlbT44MS48L2VtPui/meS4quS4lueVjOS4i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6lOWNgeeahOeDpuaBvOmDveaYr+mAmui/h+WlveWlveedoeS4gOinieWw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OAguiHs+S6juWJqeS4i+eahOS4gOWNiu+8jOetieedoemGkuWGjeWO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prvlvIDmiJHlsLHliKvlronmhbDmiJHvvIzopoHnn6XpgZ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vJ3ooaXkuZ/kvJrpga3pgYfnqb/liLrnmoTnl5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oC75piv5oOF5oS/6KKr6K+v6Kej5Lmf5LiN5Lya6Kej6YeK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LiN55u45L+h77yM6YO95piv5L2g5b+D6YeM55qE55yf5q2j55qE5b+1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5oeC5oiR55qE77yM5Y+I5L2V6aG76Kej6YeK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+8jOacgOWlveeahOe8mOWIhu+8jOS4jeaYr+WcqOS6uua1t+S4re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S6uua9ruS4rei1sOS4ouOAguacgOWlveeahOe7k+WxgO+8jOS4jeaYr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jeW/mOiusOOAgjwvcD48cD48ZW0+ODUuPC9lbT7lpoLmnpzkvaDov5j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vaDku4DkuYjvvIzpgqPkvaDkuIDlrprkuZ/lnKjmvZzmhI/or4bph4zorq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vaDnmoTkuJzopb/jgILlj6rmnInkvaDnnJ/mraPlvLrlpKfkuob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g6fmgJXku7vkvZXoqIDor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jejVjanpmYm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Y3o1Y2p6Zm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C892665C7916A6169DF416F7E9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