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76D5CFD2A03A6D1D4A97BB2BCA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76D5CFD2A03A6D1D4A97BB2BCA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6Wd56aP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t+mYlOWHremxvOi3g++8jOWkqemrmOS7u+m4n+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eCuea1qeeEtuawlO+8jOWNg+mHjOW/q+WTi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avuW/mOS9v+WQm+W+jOaXpe+8jOS+v+S4gOiKseS4gOiNieaK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S4juWuouaQuuWjtuS4lOmGie+8jOmbgemjnueni+W9seaxn+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ieiIn+S+p+eVlOWNg+W4hui/h++8jOeXheagkeWJjeWktOS4h+acq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Qm+WtkOS4h+W5tO+8jOemj+emhOiJvu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tuS6uuS4jeivhuS9meW/g+S5kO+8jOWwhuiwk+WBt+mXsuWtpu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gOeIsea5luS4nOihjOS4jei2s++8jOe7v+adqOmYtOm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WgpOOAgjwvcD48cD48ZW0+OC48L2VtPuWNg+mXtOW5v+WOpui/nuS6kei1t+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ePoOWFpeaOjOaWsOOAgjwvcD48cD48ZW0+OS48L2VtPuWcqOWkqeaEv+S9nO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csOaEv+S4uui/nueQhuaeneOAgjwvcD48cD48ZW0+MTAuPC9lbT7lrablkJH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vvIzokKTnqpfkuIfljbfkuabjgILkuInlhqzku4rotrPnlKjvvIzosIHnrJHohb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ExLjwvZW0+5ZCb5a2Q6Iez5q2i77yM56aP56aE5aaC6I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Qm+WtkOS4h+W5tO+8jOemj+emhOe7pe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7DlpKnlpKfnrJHlh7rpl6jljrvvvIzmiJHovojlsoLmmK/ok6zokr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D5bKB56Wd55yJ5a+/77yM56aP5rW35rWp5peg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v+W+l+S4gOW/g+S6uu+8jOeZveWktOS4jeebuO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JvlrZDkuIflubTvvIznpo/npoTlrpzkuY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S/5ZCb5b+D5Ly85oiR5b+D77yM5a6a5LiN6LSf55u45oCd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NgeS6lOW9qeiho+W5tO+8jOaJv+asouaFiOavj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JrlvZPlh4znu53pobbvvIzkuIDop4jkvJflsbHls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W/6aOO56C05rWq5Lya5pyJ5pe277yM55u05oyC5LqR5biG5rWO5rKn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mOS8kOW3sumXu+WIneWNuOeUsu+8jOiAmOiAlOWNt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u+S4geOAgjwvcD48cD48ZW0+MjIuPC9lbT7lpKnnlJ/miJHmnZDlv4XmnInnlKj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aPlsL3ov5jlpI3mnaXjgII8L3A+PHA+PGVtPjIzLjwvZW0+5pil6aOO5b6X5oSP6ams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77yM5LiA5pel55yL5bC96ZW/5a6J6Iqx44CCPC9wPjxwPjxlbT4yNC48L2VtPuS5puWw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W5s+WuieS6jOWtl++8jOWkmuWwkea3semVv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o6jkuIflh7vov5jlnZrlirLvvIzku7vlsJTkuJzopb/ljZfljJf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Cb5a2Q6Iez5q2i77yM56aP56aE5pei5ZC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veawlOilv+Wxse+8jOe7v+azouWNl+a1pu+8jOmFv+aIkOiKs+mFkuOAgui2gemUi+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mcnuinnuWFseelne+8jOeZvuWNg+mVv+Wvv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mr5Tnm67kvZXovp7mrbvvvIzmhL/kvZzpuLPpuK/kuI3nvqH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Cb5a2Q5LiH5bm077yM5a6c5YW26YGQ56a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aXpeacm+W5s+WuieS5pu+8jOaIkeassueBr+WJjeaJi+S6suaL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u4Tmspnnmb7miJjnqb/ph5HnlLLvvIzkuI3noLTmpbzlhbDnu4jkuI3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WI5q+N5YCa6Zeo5oOF77yM5ri45a2Q6KGM6Lev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Ds+W+l+WutuS4reWknOa3seWdkO+8jOi/mOW6lOivt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6uuOAgjwvcD48cD48ZW0+MzQuPC9lbT7kuInpob7popHng6blpKnkuIvorqH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vIDmtY7ogIHoh6Plv4PjgII8L3A+PHA+PGVtPjM1LjwvZW0+5aW96aOO5Yet5YC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LiK6Z2S5LqR44CCPC9wPjxwPjxlbT4zNi48L2VtPuWxseept+awtOWkjeeWke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fs+aal+iKseaYjuWPiOS4gOadkeOAgjwvcD48cD48ZW0+MzcuPC9lbT7nmb3ml6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obvnurXphZLvvIzpnZLmmKXkvZzkvLTlpb3ov5jkua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6Kej5q6L6Zuq77yM5pyd6Ziz5byA56ev6Zi044CC5qGD56ym5ZG156yU5YaZ77yM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+H6Iqx5pac44CCPC9wPjxwPjxlbT4zOS48L2VtPuWWnOWFrOWlieS9v+S7iumyn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ngeemj+aYn+adpeeFp+emj+OAgjwvcD48cD48ZW0+NDAuPC9lbT7kuIDmna/lr7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otLXphZLvvIzmm7TmnInkuIDmna/lr4zphZLjgILkuIDmna/nlZnlvpfotLr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op4Hnp6/lloTjgII8L3A+PHA+PGVtPjQxLjwvZW0+5LiN5rGC6KeB6Z2i5oOf6YCa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7q45pyd5p2l5ruh5pWd5bqQ44CC5oiR5Lqm6ZqP5Lq65oqV5pWw57q477yM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66A5LiN5auM6Jma44CCPC9wPjxwPjxlbT40Mi48L2VtPuaXp+i1j+Wbreael++8jO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bqO+8jOaYpem4n+aKpeW5s+WuieOAgjwvcD48cD48ZW0+NDMuPC9lbT7ljYPmt5j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mb3ovpvoi6bvvIzlkLnlsL3ni4Lmspnlp4vliLDph5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Li65aSr5aa777yM5oGp54ix5Lik5LiN55aR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YTM1OGI1bDU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EzNThiNWw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76D5CFD2A03A6D1D4A97BB2BCA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