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CD78887503767965116E7B33FC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CD78887503767965116E7B33FC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g54mp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mBh+inge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mumZquS8tO+8jOaEn+iwouiAgeWkqeeIt+i1j+eahO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ePjeWmru+8jOaIkeecn+eahOW+iOaDs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aluW/g++8jOaEn+iwouaxquaYn+S6uu+8jOeUn+WRveS4reacieS9o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ZquS8tO+8jOS4lOihjOS4lOePjeaDnOOAgjwvcD48cD48ZW0+NC48L2VtPuWFu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6huaIkeWPr+S7peS7mOWHuueIseeahOWGheW/g++8jOaJgOS7peWNlei6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ivt+S4jeimgeayiea1uOWcqOS4uuaDheaJgOS8pOeahOawm+WbtOS4r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u+azleS5n+iDveiuqeiHquW3seWFhea7oeWKm+mH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eahOaXtuWAme+8jOWug+aAu+aYr+S4nOW8oOilv+acm++8jOaIluiAheadpeWb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+8jOiHs+WwkeWcqOWKqOeJqeeahOS4lueVjOmHjOmCo+enjeeEpuaApeS4jeWu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+v+aYr+S4gOenjea4tOacm+eahOihqOeOsOW9ouW8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Lh+awlOWOu+mCo+ajteaeo+agkeS4i+eci+Wug++8jOaIkeaAleaIk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EuOS4iueahOa3oeeEtuS8mueerOmXtOijguW8gO+8jOWcqOaciemZjOeUn+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TreeahOaSleW/g+ijguiCuu+8jOaIkeiuqOWOjOWIq+S6uuWQjOaDh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uieW+t+aLie+8jOaIkeWPquivtOS4gOWjsO+8jOWGjeing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+8jOaIkeaDs+S9oOOAgjwvcD48cD48ZW0+Ny48L2VtPuiwouiwoueMq+WS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UtueVmeS6huaIke+8jOe7meaIkea4qeaalu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cgOaxgueahOS4jeaYr+W+iOWkmu+8jOacieaXtuWAmeS4gOS4queOqeWF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OS48L2VtPuWcqOaIkeW/g+mHjO+8jOS9oOWPr+i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jOWuoO+8m+S9huaYr++8jOWcqOS9oOeahOW/g+mHjO+8jOaDs+W/heaIk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TAuPC9lbT7mhJ/osKLni5fni5fpmarkvL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pmarkvLTmiY3mmK/nlJ/mtLvjgII8L3A+PHA+PGVtPjExLjwvZW0+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2g55Sf5ZG95Lit55qE5LiA6YOo5YiG77yM5Y+v5L2g5Y205piv5a6D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o6YOo77yM54uX54uX6Zmq552A5a2p5a2Q5LiA6LW36ZW/5aSn77yM5pyJ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5yf5piv5aSq5qOS5LqG77yBPC9wPjxwPjxlbT4xMi48L2VtPueLl+eL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oeacieS9oOmVv++8jOeUn+WRvemHjOWkp+mDqOWIhuaXtumXtOmDveaYr+Wcq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i/h+OAgjwvcD48cD48ZW0+MTMuPC9lbT7osKLosKLkvaDpmarkvLTmiJ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nlJ/vvIzniLHkvaDnmoTnjKvvvIE8L3A+PHA+PGVtPjE0LjwvZW0+6I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4uX54uX77yM6LCi6LCi5L2g5bCG5LiA55Sf55qE54ix57uZ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ouiwouaIkeeahOeIseWuoOmZquS8tOedgOaIkeS7r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W5tOWQjueIseS+neeEtu+8jOWPquacieeIseWuoOS6uuaJjeaH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6DkuLrmiJHku6znmoTmgonlv4PnhafmlpnvvIzku5bku6zmnIn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qp3vvIzlhbblrp7vvIzku5bku6znmoTlrZjlnKjnmoTnoa7nu5nkuobmiJHku6z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vIzmhJ/osKLov5nkupvlj6/niLHnmoTlrqDnianlkozmpI3nia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54mp5ZKM5Li75Lq65pyA5ZCO55qE55Sf56a75q275Yir77yM6LCi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Zmq5Ly044CCPC9wPjxwPjxlbT4xOC48L2VtPuWcqOaIkeeahOeUn+WRv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gemAgee7memCo+S6m+eUqOS4gOeUn+mZquS8tOaIkeS7rOeahOWuoO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jwvcD48cD48ZW0+MTkuPC9lbT7mhJ/osKLni5fni5flkozmiJHku6wxNe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lveiIjeS4jeW+l+S9oO+8jOS7iuWkqeawuOi/nOeahOemu+W8gO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nKjkvaDnlJ/nl4XjgIHpmr7ov4fnmoTml7blgJnvvIz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6/ku6Xlg4/lrrbkurrkuIDmoLfpmarlnKjkvaDouqvov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Lya55yf5b+D57uZ5L2g5biu5b+Z77yM5rKh5pyJ5Lq655qE5aSN5p2C566X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meS4quWwj+Wwj+eahOaJi+aOjO+8jOWNtOaYr+aQr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acgOaflOi9r+eahOmCo+S4quWcsOaWueOAguiwouiwouS9oOWRgO+8j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OAgjwvcD48cD48ZW0+MjMuPC9lbT7kvaDlvIDlv4PvvIzlroPku6zkuZ/kvJr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I0LjwvZW0+6Zi/6Iqx77yM6LCi6LCi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77yM5L2g5Ly05oiR5oiQ6ZW/55qE5pel5a2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NgeWHoOW5tOeahOmZquS8tO+8jOWlveaEn+S6uueahOeLl+eL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g73pgYfliLDlroPvvIzlsLHmmK/mnIDlgLzlvpfmhJ/mga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6znnJ/nnJ/liIfliIfnmoTmhJ/lj5fliLDooqvniLHvvIzooqv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6D6L+Z5LiA6L6I5a2Q77yM5YWo6YOo55So5p2l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44CCPC9wPjxwPjxlbT4yOC48L2VtPuS6sueIseeahOeLl+eLl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mZquS8tOaIke+8jOS9meeUn+ivt+WkmuaMh+aVm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lroPku6znmoTkuJbnlYzph4zvvIzkuIDliIfpg73mmK/ljZXnuq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sLHlg4/kuLvkurrlr7noh6rlt7HnmoTnhafpob7mnInliqDvvIzlpI/lpK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7lha7nmoToh6rlt7HmtJfpppnmsLTmvqHvvIzlhqzlpKnliJnml6nml6nlpIf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qvjgILlnKjlroPlv4Pph4zvvIzkuLvkurrlsLHmmK/oh6rlt7HnmoTlhaj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y54ix55qE54uX54uX77yM6LCi6LCi5L2g55So5LiA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44CCPC9wPjxwPjxlbT4zMS48L2VtPueLl+eLl+ayoeacieS4luS/l+eahO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IuPC9lbT7miJHkuI3lho3lraTni6zvvIzmhJ/osKLlpoLmra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5fogIXlkIzooYzjgII8L3A+PHA+PGVtPjMzLjwvZW0+6Zmq5Ly05piv5pyA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oS/5b6X5LiA5a6g77yM5rC45LiN5YiG56a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ecvO+8jOaEn+iwoumZquS8tO+8jOWug+S4jeWFieaYr+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Wug+S5n+aYr+aIkeS7rOeahOaci+WPi+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DnianogIHkuobvvIzpmr7or7Tlho3op4HvvIzosKLosKL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C46L+c55qE6IOW6IOW77yM5oSf6LCi5L2g6Zmq5Ly05oiR55qE5Y2B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ug+S7rOaEv+aEj+eUqOiHquW3seeahOiDveWKm+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OAgjwvcD48cD48ZW0+MzguPC9lbT7mhJ/osKLmnInlroPkuIDot6/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or7fkuI3opoHor7Tlho3op4H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5Sf5rS75b6X5b6I5Zuw6Zq+77yM54uX54uX5LiN5Lya5auM5by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wouiwouS9oOabvue7j+mZquS8tOi/h+aIkeeahOmdkuaYp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eIseWuoO+8jOaEv+S9oOWcqOWkqeWgguayoeacieeXm+iLp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kuIDnm7Tov5nkuYjlgaXlgaXlurflurfnmoT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W6K6477yM5a6D566X5LiN5LiK5ryC5Lqu77yM55Sa6Iez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qr5L2T5LiK55qE57y66Zm377yM5L2G5piv5Zug5Li65pyA5b+g6K+a5Y+L5aW9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Y+q5oOz6K+05Y+l77ya6LCi6LCi5L2g77yM5oi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n+iwoueLl+eLl+mZquS8tOeahOaXpeWtkO+8jO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Yr+eUn+a0u++8gTwvcD48cD48ZW0+NDQuPC9lbT7mhJ/osKLni5fni5fvvI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bkuIDkuKrlr4Llr57nmoTljYjlkI7jgII8L3A+PHA+PGVtPjQ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ZW/5aSn77yM5oiR5Lya5LiA55u06Zmq5L2g5Yiw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+8jOWkp+eZve+8jOiuqeaIkeaciea0u+S4i+WOu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5fni5flkozlranlrZDmnInkuIDku73nuq/mtI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g73nu5nnq6XlubTnlZnkuIvkuIDku73nvo7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Lyk5b+D55qE5pe25YCZ77yM5a6D5Lus5Y+v5Lul5peg5YG/5Z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44CCPC9wPjxwPjxlbT40OS48L2VtPuS4gOWPquWwj+m4reWt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eoi++8jOiQjOiQjOWTku+8jOWNtOWPiOiuqeS6uuaMuuaEn+WKqOeahOOAgu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OAgeebuOWQjOeahOa0u+WKqOOAgeS4jeWQjOeahOaXtumXtO+8jOWNtOS+ne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WcqOi6q+i+ueOAgjwvcD48cD48ZW0+NTAuPC9lbT7lsI/ml7blgJnnlJ/ml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uIzmnJvkvaDmnaXvvIznjrDlnKjmr4/lubTpg73orrjmhL/msYLkvaDliK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f6LCi5bCR54i35Zyo6Lqr6L656Zmq5Ly055qE56ys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uO5bCP5bCR54i35Y+Y6Lqr6ICB54i35aSn5Lq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W/g+eUn+a0u++8jOacieWjsOacieiJsu+8jOaEn+iwouWuoOeJqeS7r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TMuPC9lbT7mnInni5fni5fnmoTpmarkvLTvvIzkvaD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kvJrlraTljZXvvIzmiJDplb/ov4fnqIvkuK3kvaDkvJrlm6DkuLrlroPku6z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Irph43nlJ/lkb3vvIzmm7TmnInniLHlv4PlkozotKPku7vlv4P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pyJ5LiA5aSp5oiR56qB54S26KeJ5b6X5a6D5Lus5YOP5piv5LiK5aSp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55qE5aSp5L2/77yM6Zmq5Ly05oiR6LWw6L+H5Lq655Sf55qE5LiA5q61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p+Q5LiA5aSp5pyJ5LiA5Liq5Lq65Y+v5Lul57un57ut6Zmq5Ly05oiR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56iL5pe277yM5a6D5Lus5bCx5YOP5piv5a6M5oiQ5LqG6Ieq5bex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6ZmG57ut6YCA5Zy644CCPC9wPjxwPjxlbT41NS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6jO+8jOW+iOmAl+avlO+8geeLl+eLl+S4jeS8muWrjOW8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g7PkvaDov5jmmK/luIzmnJvmiJHlj6/ku6XnrJHnnYDpgIHkva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vZPliJ3nrJHnnYDov47mjqXkvaDmnaXjgII8L3A+PHA+PGVtPjU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a6D5Lus6K+06LCi6LCi77yM6LCi6LCi5L2g5Lus6Zmq5Ly05oiR6LWw6L+H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iQ6ZW/5LmL6Lev44CCPC9wPjxwPjxlbT41OC48L2VtPuWug+S7r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DreaDheeahOaWueW8j+adpeihqOi+vuWvueS9oOeahOeI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pmarkvLTvvIzkvaDpmarmiJHkuIDkuJbvvIzmiJH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5L2g6Zmq5oiR6ZW/5aSn77yM5oiR5Ly0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A5Liq54uX54uX5bCP5aSp5L2/77yBPC9wPjxwPjxlbT42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eMq+eahOmZquS8tO+8jOiuqeaIkeWtpuS8mueIseS4ju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5fni5fpmarkvaDmhaLmhaLlj5jogIHvvIznlJroh7PogIHljrv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Lvov4fnmoTor4Hmja7vvIzkuZ/orrjlsLHmmK/kvaD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2O5ryC5Lqu77yM6LCi6LCi5L2g6Zmq5LqG5oiR5Y2B5LqU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n+iwouS9oOS4gOebtOS7peadpe+8jOe7meS6iOS6huaIk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OAgjwvcD48cD48ZW0+NjUuPC9lbT7lk4jlsLzvvIzlsLHov5nmoLf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ouqvovrnlpb3kuI3lpb3vvJ88L3A+PHA+PGVtPjY2LjwvZW0+6K6p6Ieq5bex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WF5a6e6Ieq5bex55qE55Sf5rS777yM5Lul5Lmm5Li65Y+L77yM5Lul55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J54uX54uX6Zmq5Ly044CCPC9wPjxwPjxlbT42Ny48L2VtPueLl+eLl+aYr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ug+S7rOS7gOS5iOmDveS4jeaHgueahOaXtuWAme+8jOiDvemAl+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J/osKLkvaDvvIzpmarlroPotbDov4flubjnpo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5LjwvZW0+5aaC5p6c6L+Z5LiA5bm05rKh5pyJ5LiB5LiB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Y+v6IO95bey57uP5pKR5LiN5LiL5Y675LqG44CC6LCi6LCi5L2g55qE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77yM5L2G5L2g55qE54ix5Y205LuO5pyq6LWw5by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aXtumXtOWBnOatou+8jOaIkeS4jeimgemVv+Wkp++8jOS9oOS4jeimg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EuPC9lbT7ni5fni5fnnJ/lv4PlnLDlj5bmgqbkva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mL/osIDlpYnmib/jgII8L3A+PHA+PGVtPjcyLjwvZW0+5oiR55qE5Y2B5LqU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qU5bKB5ZKM5LiJ5Y2B5LqU5bKB77yM5a6D5Z2a5oyB5LqG6YKj5LmI5LmF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eb77yM5bCx5piv5Li65LqG5aSa6Zmq5oiR5Yeg5bm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nOeTnO+8jOiZveeEtuS9oOeahOeUn+WRveefreaagu+8jOS+neaXp+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NzQuPC9lbT7ni5fni5fkuI3kvJrlg4/kurrkuIDmoLf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lr7nkvaDlvojnnJ/or5rjgII8L3A+PHA+PGVtPjc1LjwvZW0+5LiA5Lq65Li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W55WM77yM5pyJ54uX54uX55qE6Zmq5Ly077yM5peF6YCU5LiN5YaN5a2k5Y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ZquS8tOaYr+acgOmVv+aDheeahOWRiueZve+8jOiAjO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unuWcqOeahOihqOeZveOAgjwvcD48cD48ZW0+NzcuPC9lbT7kvaD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oPku6zor5Xlm77orqnkvaDlvIDlv4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ZOq6YeM77yM54uX54uX5oS/5oSP5peg5p2h5Lu26Zmq5Ly0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dXZ4aGtxMD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XV2eGhrcTA2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CD78887503767965116E7B33FC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