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AC8EECE7465B09A6FA840B6DA2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AC8EECE7465B09A6FA840B6DA2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4+t57qn5Y+j5Y+35oq86Z+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eWHuuWUpOmGkuWkp+WcsO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pOmGkuWktOiEkeOAgjwvcD48cD48ZW0+Mi48L2VtPuW5vOWEv+aIkOmVv+eahOagkei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Iu+iLpuaxguWtpu+8jOi4j+WunuWB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uieWFqOWcqOS6juW/g+e7hu+8jOS6i+aVheWHuuWcqOm6u+eX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5s+WuieagoeWbreaIkeeIseWlue+8jOS6uuS6uuWuieWFqOmdo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i48L2VtPuWIm+acgOWlveeahOePree6p++8jO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y48L2VtPuS6suWtkOeIseWtkOaVmeWtkO+8jOWutuWSj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e+juOAgjwvcD48cD48ZW0+OC48L2VtPuWKquWKm+iuqeWtqeWtkOW/q+S5k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MgeWjrueahOaIkOmVv+OAgjwvcD48cD48ZW0+OS48L2VtPueUqOeIseWFu+iC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VmeiCsuOAgjwvcD48cD48ZW0+MTAuPC9lbT7mhInlv6vlrabkuaDvvI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xLjwvZW0+5paH5piO5Y+L54ix77yM5rGC5a2m5ou8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n+WPl+aWh+Wtl+S5i+e+ju+8jOWwveS6q+ivu+S5puS5i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p7lh7rlubznqJrnmoTpmaLmoKHvvIzmlZnlh7r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I8L3A+PHA+PGVtPjE0LjwvZW0+5a2p5a2Q55qE56yR5a65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a2p5a2Q55qE5pyq5p2l5piv5oiR5Lus55qE5pyq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peiwqOS7o+abv+advuaVo++8jOihjOWKqOS7o+abv+aEv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7vkuI3lnKjkuInmm7TkupTpvJPvvIzlip/lj6rmgJXkuIDmm53ljYH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GM5Li65YW75oiQ5Lmg5oOv77yM5Lmg5oOv5b2i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ZOB6LSo5Yaz5a6a5ZG96L+Q44CCPC9wPjxwPjxlbT4xOC48L2VtPuS4gOS6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+8jOWuieWFqOacieS/oeW/g+OAgjwvcD48cD48ZW0+MTkuPC9lbT7niLHvvIz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ogrLkuLrmnKzjgII8L3A+PHA+PGVtPjIwLjwvZW0+5a2p5a2Q77yM6ICB5biI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Q6ZW/77yBPC9wPjxwPjxlbT4yMS48L2VtPuS4nOilv+i2iueUqOi2iuWw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i2iuWtpui2iuWkmu+8gTwvcD48cD48ZW0+MjIuPC9lbT7luK7lranlrZDku6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nmoTkurrnlJ/moLnln7rjgII8L3A+PHA+PGVtPjIzLjwvZW0+5b+r5LmQ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44CCPC9wPjxwPjxlbT4yNC48L2VtPuekvOiyjOaYr+W9vOatpOayn+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aigeOAgjwvcD48cD48ZW0+MjUuPC9lbT7lkIzlnKjok53lpKnkuIvvvIzlkoz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JDplb/vvIE8L3A+PHA+PGVtPjI2LjwvZW0+6IKy5LmL5Lul54ix77yM5pWZ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L275p2+5a2m5Lmg77yM5YGl5bq35oiQ6ZW/44CC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p+Wnv+WKv+S/neaMgeWlve+8jOWuieWuiemdmemdmeedoeW+l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JrlubTmnaXlj5HlsZXov57plIHop4bph47vvIzlo67lpKflk4HniYzlvb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CP5bCP6LWw5buK5Lqu5aCC5aCC77yM5a6d5a6d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t5aSu77yM5L6d5qyh6KGM6LWw5pyJ56ep5bqP77yM5LiN5o6o5LiN5oyk5pyb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uuavj+S4gOS9jeeItuavjeW4pui1sOS4gOS6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uuavj+S4gOS4quWtqeWtkOW4puadpeasouS5k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kuZDlrabvvIzlm6Lnu5Pov5vlj5bjgII8L3A+PHA+PGVtPjMyLjwvZW0+5paH5pi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LmQ5a2m5ZaE5oCd44CCPC9wPjxwPjxlbT4zMy48L2VtPuS9v+WFtuS5kO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puS7peiHtOeUqOOAgjwvcD48cD48ZW0+MzQuPC9lbT7lgZrkurrku47lubzlhL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n7nlhbvlubzlhL/lk4HmgKfjgII8L3A+PHA+PGVtPjM1LjwvZW0+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L+O552A5pyd6Ziz5oiQ6ZW/77yM56ia5aup55qE5bCP6IS46YCP552A5peg6Zm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gi+aigeeahOiLl+Wcg++8jOiLseaJjeeahOaRh+ev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opoHmjqjkuI3opoHmjKTvvIzlhbPlv4PliKvkur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5Zyo5aOu6IuX77yM5q+P5LiA5Liq5a2p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Y56eA55qE44CCPC9wPjxwPjxlbT4zOS48L2VtPuS6sueIseeahOWtqeWtk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9oOacgOWlveeahOaci+WPi++8gTwvcD48cD48ZW0+NDAuPC9lbT7mlY/ogIzlpb3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LvkuIvpl67jgII8L3A+PHA+PGVtPjQxLjwvZW0+5b+r5LmQ5Zyw5oiQ6ZW/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yw5Y+R5bGV44CCPC9wPjxwPjxlbT40Mi48L2VtPue7meavj+S4quWkqeS9v+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eahOWFs+eIse+8jOiuqeavj+ajteW5vOiLl+W/q+S5kOiMgeWjrueahOaIkO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ranlrZDmmK/npZblm73mnKrmnaXnmoTlpKrpmL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l5Lq65Li65pys77yM5biI5bm85YWx5ZCM5oiQ6ZW/77yM5ZKM6LC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jxlbT40NS48L2VtPuWboOadkOaWveaVme+8jOWfueiCsuagi+ai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Jzopb/otornlKjotorlsJHvvIzlrabpl67otorlraboto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2l5rqQ5LqO5Zut5LiB55qE6L6b5Yuk6ICV6ICY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qO5a626ZW/55qE54G/54OC5a656aKc44CCPC9wPjxwPjxlbT40OC48L2VtPueUq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mOi1t+aYjuWkqeeahOWkqumYs++8gTwvcD48cD48ZW0+NDkuPC9lbT7lkIzlnKj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ozlranlrZDlhbHlkIzmiJDplb/jgII8L3A+PHA+PGVtPjUwLjwvZW0+55So5b+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+56IKy5q+P5LiA5py15bCP6Iqx44CCPC9wPjxwPjxlbT41MS48L2VtPuaVmeWupO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llOi3ke+8jOWuieWFqOesrOS4gOecn+aYr+Wlv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Xmu6HniLHkuI7oh6rnlLHnmoTnjq/looPkuK3vvIzorqnmr4/kuKrlranlrZD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UzLjwvZW0+6K6p5q+P5LiA5p6dJmxkcXVvO+W5vOiL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73mnInmnIDlpb3mnKrmnaXjgII8L3A+PHA+PGVtPjU0LjwvZW0+5aKe5by65Y2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u66K6+5paH5piO5qCh5Zut77yBPC9wPjxwPjxlbT41NS48L2VtPuiuqeWtqeWt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WSjOiwkOeahOeOr+Wig+S4reW/q+S5kOaIkOmVv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ms6jlubzlhL/ouqvlv4PlgaXlurfvvIzkv4Pov5vlranlrZDlhajpnaL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+R546w6Zeu6aKY6ams5LiK5oql77yM5Y+K5pe25aSE55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44CCPC9wPjxwPjxlbT41OC48L2VtPuWboue7k+esrOS4gO+8jOavlOi1m+esr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tonlpJbmtLvliqjvvIzku6XnpLznm7jlvoXvvIzkuI3l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LjgII8L3A+PHA+PGVtPjYwLjwvZW0+5b6u56yR5piv5oiR5Lus55qE6K+t6KiA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oiR5Lus55qE5L+h5b+144CCPC9wPjxwPjxlbT42MS48L2VtPuS6uuacieWkmuWw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wseacieWkmuWwkeWKm+mHj+OAgjwvcD48cD48ZW0+NjIuPC9lbT7kuI3mlq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Yjov5vnmoTmlZnogrLkvZPns7vjgII8L3A+PHA+PGVtPjYzLjwvZW0+5LuK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K6p5LqG5ZCX77yf5L2g5biu5Yqp5Yir5Lq65LqG5ZCX77yf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teaKpOW/g+eBte+8jOWFs+eIseaIkOmVv+OAgjwvcD48cD48ZW0+NjUuPC9lbT7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u7/oibLvvIznlKjniLHmtYfngYzmoKHlm63vvIE8L3A+PHA+PGVtPjY2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+5omL77yM6K6p5oiR5Lus5LiA6LW36Zmq5a2p5a2Q5oiQ6ZW/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4reWNjuW0m+i1t+iAjOivu+S5pu+8gTwvcD48cD48ZW0+NjguPC9lbT7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nZnkuZ/vvIzpnZ7mt6Hms4rml6Dku6XmmI7lv5fvvIzpnZ7lroHpnZnml6Dku6Xoh7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5So55+l6K+G5ruL5ram5a2p5a2Q5oiQ6ZW/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7huW/g+WRteaKpO+8jOWFs+azqOavj+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S4uuS6huWtqeWtkOOAgjwvcD48cD48ZW0+NzEuPC9lbT7niLbmr43nu5n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lJ/mtLvnmoTlrrblm63vvIzlo67oi5fnu5nlranlrZDojIHlo67miJDplb/nmo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cyLjwvZW0+5oyB6Iqx55qE5L2g5b6I576O77yM5oqk6Iq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44CCPC9wPjxwPjxlbT43My48L2VtPuS9v+avj+S4quWtqeWtkOmDveiDve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tpuS5oO+8jOWcqOWtpuS5oOS4reWIhuS6q+aIkOmVv+eahOS5kO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ZDlraboi6bmgJ3vvIzmlY/plJDliJvmlr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a2p5a2Q55qE5a2k5Y2V5LqG57uT5LqO5bm85pe277yM6K6p5a2p5a2Q55qE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iW55WM44CCPC9wPjxwPjxlbT43Ni48L2VtPuWFs+eIseW/g+eBteOAgeWRt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eWfueWFu+WFtOi2o+OAgem8k+WKseWIm+mAo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miJDplb/vvIzlv6vkuZDlnLDmiJDmiY3jgII8L3A+PHA+PGVtPjc4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Z+55YW777yM5b+r5LmQ5Lit5a2m5Lmg77yM5b+r5LmQ5Lit5pWZ6I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iualvOS4i+alvOmdoOWPs+i1sO+8jOmBh+WIsOa3t+S5se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AuPC9lbT7mu7TmsLTkuYvmganvvIzlvZPmtozms4nnm7j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7uZ5a2p5a2Q5pyA5aW955qE5pWZ6IKy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iuS4i+WPsOmYtuaFouaFoui1sO+8jOeVmeaEj+a7keWAkuimgeiw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MuPC9lbT7lranlrZDvvIzogIHluIjlkozkvaDkuIDotbf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Z5Mnhx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aHRtbCI+aHR0cHM6Ly9kdWFuanV6aWt1LmNvbS9kdWFuanV6aS9meTJ4cXZ3cHA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AC8EECE7465B09A6FA840B6DA2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