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5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58DE5DD863C2BA48B7B1DA6F91F2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8DE5DD863C2BA48B7B1DA6F91F2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o6l55qE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jIwMjDlt7Lnu4/ov4fljrvkuobvvIz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5/nu5/ov4fljrvkuobvvIzlr5LlhrfkuZ/mgoTmgoTotbDkuobvvIznlrLmg6vkuZ/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tojlpLHkuobvvIzorqnmiJHku6zmorPnkIbkuIvlv4Pmg4XvvIzmkLrnnYD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lv6vkuZDkuIDotbfni4LlpZTvvIwyMDIx5oiR5Lus5p2l5Lq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peg5oKU5ZKM5ZCO5oKU77yM5oC75Lya5peg5aWI5ZKM5LiN6IiN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6A5Y2V5ZKM5aSN5p2C77yM5oC75pyJ5oSf5oWo5ZKM5Ya35reh77yM5oC75pyJ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Oz5b+Y77yM55Sf5rS75Y205LuN6KaB5ZCR5LiK77yM5qKm5oOz5L6d5pen6KaB5aWU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MjAyMeW5uOemj+ebuOS8tO+8jOW/q+S5kOabtOmVv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+8jOaEv+S9oOeahOecvOinkuecieaioumDveaYr+eskeaE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tpOS4jeW/hemAnuW8uu+8jOaEv+S9oOaDs+imgeeahOaYjuWkqemDveWmgue6pu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C48L2VtPuWlveaci+WPi+eugOeugOWNleWNle+8jOWlveaDheiw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eIveeIve+8jOWlvee8mOS7veS5heS5hemVv+mVv+OAguaci+WPi+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WQieelpeWmguaEj+OAgjwvcD48cD48ZW0+NS48L2VtPjIwMjD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wyMDIx77yM5LiA6LW35Ye65Y+R44CCMjAyMO+8jOWwseimgei/h+WOu++8jD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pnaLotbDmnaXvvIzlm57pppbkuIDlubTvvIzmt6HljJblvpflpLHvvIznnIvovbv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lv5jorrDmgrLmrKLjgILpnaLlkJHmlrDlubTvvIzmlL7kuIvljIXoorHvvIzph43nh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v4DmtLvliqjlipvvvIzlho3pgKDovonnhYzvvIHlho3op4EyMDIw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gTwvcD48cD48ZW0+Ni48L2VtPuS4jeiDvemaj+S+v+ihjOS6i++8jOWPr+S7pe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W+gO+8jOS4jeiDvemaj+aEj+i1sOi3r++8jOeci+S7pemaj+e8mOeci+eJq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i+acq+aKiuaPoe+8jOWPr+S7peS9hueci+W5tOWNju+8jOS4jeiDveaUtuWbnjIwM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i4fmlaIyMDIx77yM5bm05Y2O5L6d54S26LWw6L+H77yM5bm05Y2O5L6d54S26Ye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aN5Yib57K+5b2p44CCPC9wPjxwPjxlbT43LjwvZW0+5pS26LW36YGX5oa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577yM5pS25Zue5ZCO5oKU55qE5b+D5oOF77yM5bmz6Z2Z55av54uC55q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6YeN5oiQ5Yqf55qE5oSf5Yqo77yM5pS+5byA57qg57uT55qE5oSf5oOF77yM6YeN5ZCv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qKm77yM5bm456aP5ZKM5oiQ6ZW/55qE5b+D77yM5Ly05L2g5paw55qE5LiA5bm0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+c6KGM77yM5oS/5oiQ5Yqf5oiQ5bCx5bi45Zyo77yM5paw5bm05bm456aP6L275p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iH54mp6YCi5pil5Y+v5aSN6IuP77yM5aSp6YGT6YWs5Yuk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h77yM5qKm5oOz77yM5piv5omT6YCg5Lyg5aWH55qE6ZKl5YyZ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Y+56L+H5peg5aWI5bm05Y2O77yM6Iqx5byA6Iqx6JC955WZ5LiN5L2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L+H5aaC5rC055Sf5ZG977yM5pyI57y65pyI5ZyG5o6n5LiN5L2P77yM5oSf6LCi6L+H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L6LCK77yM5oOF55yf5oOF5rex5q2i5LiN5L2P77yM5oSf5Yqo552A5ou85pCP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+A5oOF5ZCR5YmN5YGc5LiN5L2P77yMMjHnmoTnm67moIfmm7Tov5zvvIwyM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tOmVv++8jDIx55qE5pyq5p2l5oS/5L2g5peg6ZmQ55av54uC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+eahOS4gOW5tOe8k+e8k+iAjOWOu++8jOaWsOeahOS4gOW5tOWmguacn+iAjOiH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En+iwouWygeaciOeahOe+juWlveOAgeS6uueUn+eahOWmmeabvOS4jueUn+a0u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aIkeaEn+iwouiHquW3seWcqOi/h+WOu+eahOaXpeWtkOmHjOabvumBh+WI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6m+S6uuWSjOS6i+OAgeaJgOW4pue7meaIkeeahOW/g+WKqOWSjOaEn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uIzmnJvmiJHku4rlubTlj5fliLDnmoTnuqLljIXph4zvvIzkvJrm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aN5p2l5LiA5YyFJnJkcXVvO+eahOWkp+WlluOAgj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qbov4fkuobkuIDkuKrmrKLkuZDjgIHnpaXlkoznmoTmmKXoioLlgYfmnJ/lkI7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m57liLDlt6XkvZzlspfkvY3vvIzmiJHku6zopoHku6Xmm7TliqDppbHmu6HnmoTng63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liqDmiY7lrp7nmoTkvZzpo47jgIHmm7TliqDlvpflipvnmoTmjqrmlr3vvIzlha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mipXlhaXliLDlt6XkvZzkuK3kuLrlrozmiJDmlrDnmoTkuIDlubTlkITpobn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b3lpLTjgIHotbflpb3mraXvvIHku6Xmm7TlpKfnmoTng63mg4Xmm7TlvLrnmoTmlpf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lt6XkvZzvvIzov47mjqXlkITnp43mjJHmiJjjgII8L3A+PHA+PGVtPjE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aG65YW26Ieq54S277yM5L2g5omN5Lya55+l6YGT6YKj5Lqb5LqL5piv5ZC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ul5pyJ77yMMjAyMeS9oOWlveOAgjwvcD48cD48ZW0+MTQuPC9lbT7np43kuIvmm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p43lrZDvvIzku5jlh7rlpI/nmoTmsZfmsLTln7nogrLvvIzmlLbojrfnp4vnmoT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oZXmnpzvvIzov5vlhaXlhqznmoTpm6rnqpHlhqznnKA75Zue5pybMjAyMOW5tO+8j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iLpue0r+ebuOS8tO+8jOaUtuiOt+S4juWWnOaCpue8oOe7tTvnpYjmhL8yMDI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LiO5b+r5LmQ55u45Ly077yM5oiQ5Yqf5LiO6L6J54WM5ZGI546w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iKnmmK/lpJrlsJHkuI3opoHntKfvvIzph43opoHmmK/lpKflrrblvIDlv4P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6ys5LiA5Liq5bel5L2c5pel77yM56Wd5aSn5a625bel5L2c6aG65Yip44CB5aSn5Z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xNi48L2VtPjIwMjDlubTlsLHliankuIDlpKnkuobvvIzmlLbmi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4Pmg4XvvIznu6fnu63otbDlkKfvvIzplJnov4foirHvvIzkvaDlsIbmlLbojrfpm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ov5nkuIDkuKrvvIzkvaDmiY3kvJrpgYfliLDkuIvkuIDkuK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ug5Li65LiA54K55bCP5LqL5bCx54Om6LqB5LiN5aCq77yM5LiN6KaB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4K55Zuw6Zq+5bCx5LiA6Lm25LiN5oyv77yM5oOz6KaB6LWw5Ye66buR5pq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6uZ6LW35p2l77yM5Zug5Li65rKh5pyJ5Lq66IO95biu5L2g77y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95pWR6Ieq5bex44CCMjAyMeWKoOayueOAgjwvcD48cD48ZW0+MTguPC9lbT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7lrqLmsLjkuI3nprvvvJvkuozpgIHotKLnpZ7pqbvmraTlnLDvvJvkuInpgIH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hI/vvJvlm5vpgIHkuovkuovnmobmnInliKnjgILpl7votLXlupflvIDkuJrvvIz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3npLznpZ3lpKflkInlpKfliKnvvIE8L3A+PHA+PGVtPjE5LjwvZW0+MjAyMeW5t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3se+8muS6uuacgOWlveeahOeKtuaAgeWwseaYr++8jOWBmuacgOecn+Wun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1sOiHquS7jumAieaLqeeahOi3r++8jOWBmuWlveiHquW3seS7veWGheeah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maj+e8mO+8jOeugOWNleiHqueEtu+8jOW/g+e0r+S6hu+8jOWQrOWQrOatjOabs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t+S6hu+8jOaJvuaci+WPi+iBiuiBiuW/g+aDheOAgjHjgIIyMDIx5oS/5a625Lq6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mz5a6J5b+r5LmQ77yM5LiA5YiH576O5aW95aaC57qm6ICM6Ie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PiOaYr+W5tOacq++8jOaxn+a5lui3s+anvemjjui1t+S6kea2j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3peS9nOi3s+anve+8jOi3s+i/m+mHkemTtueqne+8m+eIseaDhei3s+anve+8jOi3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nOezlueqne+8m+eUn+a0u+i3s+anve+8jOi3s+i/m+W5uOemj+eqneOAg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i3s+anve+8jOi3s+i/m+S9oOeahOW/g+eqneeqne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lr4bnoIHmmK/mu7Tmu7TnrZTnrZTvvIznlJ/mtLvnmoTlr4bnoIHmmK/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vvIznpZ3npo/nmoTlr4bnoIHmmK/lubjlubjnpo/npo/vvIz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p6PlvIDkuIDliIfnvo7kuL3nmoTlr4bnoIHjgII8L3A+PHA+PGVtPjIyLjwvZW0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ivtOWjsOaLnOaLnO+8jOWSjOWkseacm++8jOeXm+iLpu+8jOaCsuS8pO+8jOWksei0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Gjeinge+8jOWvuTIwMjHpgZPlo7DnpZ3npo/vvIzorqnmu6HotrPvvIz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miJDlip/mj5LkuIrnv4XohoDvvIznibXnnYDkvaDnmoTlv4Ppo57lkJEyMDI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Zyw5pa577yM5oS/5L2g5YaN5Yib6L6J54WM44CCPC9wPjxwPjxlbT4y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WFtuS7lueahOS4nOilv+mDveWPr+S7peWFiOaUvuS4i++8jOS9h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i/meS7tuS6i+S4gOWumuimgeaPkOS4iuaXpeeoi+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lv6vlvIDlp4vkuobvvIzlubTlupXkuIDmgLvnu5PvvIz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6rmlLbojrfkuoblubTpvoTjgII8L3A+PHA+PGVtPjI1LjwvZW0+5paw5bm05oS/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ZW/5Yiw6K+l6ZW/5b6X5Zyw5pa577yB5pyJ5LiA5oqK5paw5ZCJ5LuW77yB5ZCE56eN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G65Yip6ICD6L+H77yB5oiR54ix55qE5Lq66YO954ix5oiR77yB5q+P5aSp6YO96I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byA5b+D77yBPC9wPjxwPjxlbT4yNi48L2VtPuelneemj+S4jeaYr+S4gOaMg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UvuS6huWwseWujOS6hu+8m+elneemj+S4jeaYr+S4gOauteaXpeWtkO+8jOi/h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6hu+8m+elneemj+S4jeaYr+S4gOS4quaJv+ivuu+8jOS5heS6huWwsea3oeS6h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aXoOaVsOeJteaMguWHnee7k+aIkOeahOS4gOWPpeivne+8mui3qOW5tOWk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cuPC9lbT7kurLniLHnmoTlp5Dlprnku6zvvIzpmaTlpJXkuYv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t5/miJHkuIDotbfmlL7ng5/oirHljrvlubrvvJ8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ev77yM6Z2g55qE5piv6Ieq5bex5LiA5q2l5q2l5Y+W6LWw77yM55yf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L2g55qE77yM5piv5L2g6Ieq5bex55qE6YCJ5oup44CC6ICM55yf5q2j6IO9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Lmf5piv5LiA5qC377yM6Ieq5bex55qE6YCJ5oup44CC5Yaz5a6a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G96L+Q77yM6ICM5piv5L2g6Ieq5bex55qE5q+P5LiA5qyh5oqJ5o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souiBmuimgeacieWWnOawlO+8jOWWnemFkuimgeacieS6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5bm055qE56aP5rCU77yM5YyW5L2cMjHlubTnmoTlubjnpo/vvIwyMOW5tOeahO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9nDIx5bm055qE5bm46L+Q77yMMjDlubTnmoTlv4PmhL/vvIzljJbkvZwyMeW5t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DIw5bm055qE55uu5qCH77yM5YyW5L2cMjHlubTnmoTmiJDlip/vvIzmhL/kvaAy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ieeFjO+8jOS6i+S4muabtOaIkOWKn+OAgjwvcD48cD48ZW0+MzAuPC9lbT7luIzmnJ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HnmoTli4fmsJTlpJrkuIDkupvvvIzmnInkurrnj43mg5zlv4Pph4znmoTmn5Tova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ov5zmlrnnmoTnga/lhYnvvIzmgLvkvJrnhafkuq7kuJbnlY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aw5bm05Yiw77yM5bm456aP5Yiw77yM576O5aW955qE56Wd56aP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56Wd5L2g5paw5bm05b+r5LmQ77yM5b+D5oOz5LqL5oi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rOWPuOeahOi+ieeFjO+8jOS4jeaVouW/mOiusO+8m+eyvuW9q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aIkeS7rOS4gOi3r+WQjOihjO+8m+WcqOaWsOeahOS4gOW5tOmHjO+8jOaEv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sOW5tOaWsOawlOixoe+8jOaWsOS6uuaWsOmdouiyjO+8jOaWsOaci+aWsOS6uueUn+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JjemAlOS4h+mHjO+8jOe+jua7oeS9oOaIkeeahOS6uueUn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pppbov5nkuIDlubTvvIzmnInlv4PphbjmnInnlJjnlJzvvIzmnInpmr7ov4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mnInot4zlgJLmnInniKzotbfvvIzmnInluIzmnJvmnInlpLHokL3jgILmiJ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miYDmnInpmarkvLTouqvovrnnmoTkurrvvIzmiJHmhJ/mganvvIzmiYDmnIn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nmoTkurrvvIzmiJHmhJ/mganvvIzmiYDmnInluK7liqnov4fmiJHnmoT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MjAyMOW5tO+8jOW3sue7j+aIkOS4uuS4gOiIrOi/h+WOu+aXt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UtuiOt++8jOWNs+WwhuWPmOS4uui/h+WOu+WujOaIkOaXtuOAguW5tOe7iOaAu+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WlveWkhOS6jueOsOWcqOi/m+ihjOaXtuOAgjIwMjHlubTvvIzmmK/lr4Tkuoj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iKzlsIbmnaXml7bjgILnpZ3kvaDnj43mg5zml7bpl7TvvIzmi7zmkI/ov5vlj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pnnsr7lvanmnKrmnaXjgII8L3A+PHA+PGVtPjM1LjwvZW0+6Ieq5b6L55qE56iL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2g5Lq655Sf55qE6auY5bqm44CCMjAyMeaIkeW3suWHhuWkh+WlveWllOWQ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miJDlip/lsZ7kuo7lhazlj7jvvIzmiJDlsLHlsZ7kuo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iJDnhp/pgIHnu5nkvaDvvIzmiJDplb/pmarnnYDkvaDvvIzpmo/ov4fljr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ho3mmK/kvaDvvIzmm7TmiJDlip/pgqPmmK/lv4XnhLbvvIzliJvovonnhY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vvIzmm7TmiJDlsLHpgqPmmK/lvZPnhLbvvIzliJvkvbPnu6npgqPmmK/nm7jlvZP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mhL/lpKflrrbkuIDotbfkuZDvvIzlpKflrrbkuIDotbfllpzvvIzlpKflrrb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jp/lhazlj7jml6Xml6XltJvotbfjgII8L3A+PHA+PGVtPjM3LjwvZW0+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6KaB5LiO5L2g6L+H5LiA6L6I5a2Q55qE5omT566X77yM5Lmf5YGa5aW95LqG5L2g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aB6LWw55qE5YeG5aSH77yM6L+Z5aSn5qaC5piv5pyA5aW955qE54ix5oOF6KeC44C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CM5LiN57qg57yg77yMMjAyMeS9oOWlveOAgjwvcD48cD48ZW0+MzguPC9lbT7lnLD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ngb/ng4LvvIzlpKnnqbrlvanml5fmsrjohb7jgILngavnuqLnmoTkuovkuJr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vvIzmuKnppqjnmoTnpZ3mhL/nuYHojaPmmIzpmobvvIznnJ/or5rnmoTnpZ3npo/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ot7Pot4PnmoTpn7PnrKbvvIzlnKjov5nnvo7lpb3nmoTml6XlrZDph4zvvIz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hbTpmobvvIHkuIfkuovlpoLmhI/vvIE8L3A+PHA+PGVtPjM5LjwvZW0+5YaN6Ke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GjeingeaIkeeIseeahOS6uu+8geaIkeS8muWPmOeahOi2iuadpei2iuWlve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reazo++8jOS4jeWGjemBl+aGvu+8gTwvcD48cD48ZW0+NDAuPC9lbT4yMDIx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GH5Yiw5pu05aSa576O5aW977yM5Zug5Li655Sf5ZG95Lit5LiA5Lqb576O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O5L2g6YKC6YCF77yM5L2/5L2g6KeJ5b6X5Lq66Ze05YC85b6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jIwMjDluKbnu5nmiJHku6zlvojlpJrmg4rllpzvvIzkuZ/mnInlvojlpJrmhI/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syMDIx5piv5LiA5Liq5oOK5Zac5LiN5pat77yM5rKh5pyJ5oSP5aSW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Lmf56Wd5oS/5aSp5LiL5YaN5peg6Ium6Zq+77yM5LiH5LqL55qG5ZC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jIwMjDljbPlsIbov4fljrvvvIzkuI3opoHmiorng6bmgbznlZnliLD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qnmlq3vvJvkuI3opoHorqnmiJDlip/mraLmraXkuo7mraTvvIzlu7bnu63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ljovlipvmt7Hol4/lv4PlupXvvIzph4rmlL7vvJvkuI3opoHmiornnJ/niLH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npoHvvIzooYzliqjvvJvkuI3opoHorqnnpZ3npo/plJnov4fooajnmb3vvIznpZ3kvaA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6aG65Yip77yM5bm456aP77yM5b+r5LmQ44CCPC9wPjxwPjxlbT40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i/h+aXoOWliOW5tOWNju+8jOiKseW8gOiKseiQveeVmeS4jeS9j++8jOaEn+aFqOi/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eUn+WRve+8jOaciOe8uuaciOWchuaOp+S4jeS9j++8jOaEn+iwoui/h+aEn+aDh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Dheecn+aDhea3seatouS4jeS9j++8jOaEn+WKqOedgOaLvOaQj+WKquWKm++8j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keWJjeWBnOS4jeS9j++8jDIwMjHnmoTnm67moIfmm7Tov5zvvIwyMDIx55qE5b+r5Lm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MjAyMeeahOacquadpeaEv+S9oOaXoOmZkOeWr+eLg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nInmoqbvvIzkurrnsbvnpL7kvJrmi6XmnInkuobngb/ng4LnmoTmlof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kuKrmoqbmg7PvvIzorqnmiJHku6zogZrmiJDkuLrkuobpmYjmsI/lrrbppbD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HmiJHku6zlnZrkv6HvvIzmnInmiJHku6zlhajkvZPlkZjlt6XnmoTkvJflv5fmiJD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nm67moIfkuIDlrprkvJrlrp7njrDvvIzmiJHku6zpmYjmsI/lrrbppb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kuI3mlq3lj5HlsZXlo67lpKfvvIzlkJHnnYDmm7Tpq5jov5znmoTnm67moIflpYv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nu63lhpnmmI7lpKnlhajmlrDnmoTngb/ng4LkuI7ovonnhYz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r5bm05YWz56Wd56aP5LiN5pat77yM5byA5byA5b+D5b+D5Zac6L+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5qE56Wd5oS/5LiO5paw5bm05peg5YWz77yM56Wd5oS/5L2g5Yig6Zm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w6Zq+77yM6L295LiK5LiA55Sf55qE5bmz5a6J77yM5YWz6Zet5omA5pyJ55qE5b+n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+r5LmQ6L+H5aW95q+P5LiA5aSp77yB5YaN6KeBMjAyMO+8jOS9oOWlvTIw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6L+H5Y6755qE5bKB5pyI77yM5oiR5Lus5pC65omL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5qE5oKy5qyi5piv5pyA5a6d6LS155qE6K6w5b+G77yM55Sf5rS75rKh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Y+q5pyJ57uP5Y6G44CC5peg6K666Imw6Zq+6L+Y5piv6aG65Yip77yM55CG5oOz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95rGC77yM55So5LiA55Sf5Y675a6I5YCZ44CC56WdMjAyMeaUtuiOt+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lkYrliKsyMDIw55qE6L6b5Yqz77yM5ZC55ZONMjAyM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WIsOWkhOmDveaYr+W/q+S5kOeahOWRs+mBk++8jOiEuOS4iumDve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aWsOeahOS4gOW5tOaIkOe7qei/mOimgeabtOmrmO+8jOaIkeS7rOWd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imgeWKquWKm+S7gOS5iOmDveiDveWKnuWIsO+8jOS7mOWHuuWwseS4gOWumuS8m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gTwvcD48cD48ZW0+NDguPC9lbT7mlrDnmoTkuIDlubTvvIzopoHmm7Tnj43mg5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ov5znprvml6DogYrlhavljabvvIzmi5Lnu53otJ/pnaLmg4Xnu6rjgILnlJ/mtL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ZnkvJrmiJHku6zvvJrmsqHmnInku7vkvZXkurror6Xlr7nmiJHku6znmoTkurrnlJ/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pmaTkuoboh6rlt7HjgII8L3A+PHA+PGVtPjQ5LjwvZW0+MjAyMOW/g+aEv+W3suS6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ujOaIkO+8jDIwMjHmnInkuobmlrDnmoTmg7PlrozmiJDnmoTkuovmg4XjgILliqD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otoHkvaDov5jlubTovbvov5jmnInnsr7lipvjgII8L3A+PHA+PGVtPjUw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5qE5riv5rm+77yM5a625piv5rC46L+c5YyF5a655L2g55qE5Zyw5pa5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+5a625qyi5bqG77yM5LiA5a625Zui5ZyG55qE5bm456aP5pe25Yi777yM5oiR5ZC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5qE5Lqy5pyL5aW95Y+L5Lus6Zeu5YCZ5aOw5pil6IqC5aW944CC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2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0ODZxLmh0bWwiPmh0dHBzOi8vZHVhbmp1emlrdS5jb20vZHVhbmp1emkvNnYzaHo5NDg2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8DE5DD863C2BA48B7B1DA6F91F2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