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CD538BB71582EC6864F6FDF1EA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CD538BB71582EC6864F6FDF1EA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iN5Y+L55qE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AneW/teS5i+S4re+8jOaIk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Un+aXpe+8jOaIkeiwqOeUqOi/meWPquiogOeJh+ivre+8jO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aEv+WwhuS4gOS7veWugemdmeWSjOWWnOaCpuaChOaChOW4pue7meS9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elneS9oOeUn+aXpeW/q+S5kO+8gea1gemHkeWygeaciOWmgueBq+eCue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eahOeskeminO+8jOa1geaipuaXtuWFieWmguatjOiIrOWUseWHuuaIke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W9k+a1geaYn+WIkui/h+S4gOmBk+a1geW9qe+8jOeUn+aXpeeDm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s+WuieWwhuiusOi9veS9oOeUn+WRveeahOa1geW5t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i9qOi/ueacgOaYr+e+juS4ve+8jOiLpuS5n+eUnOicnO+8m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acgOaYr+e7meWKm++8jOe0r+S5n+W+l+aEj++8m+aIkOmVv+eahOelneemj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aege+8jOW/q+aJjeacieebiu+8m+S6sueIseeahOaci+WPi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WmguaEj+OAgjwvcD48cD48ZW0+My48L2VtPueVmeS4jeS9j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5tOm+hOeahOmAkuWinui1i+S6iOS9oOeahOaYr+aIkOeGn++8jOiAjOeVmeW+l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cqOi/meW8oOa4qemmqOeahOWNoeeJh+S4iu+8jOa2guaKueW+l+S4j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ihjO+8jOW4puWOu+aIkeivmuaMmueahOelneemj+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iuqeiNoea8vueahOaYpemjjuaKiueDpuaBvOe7n+e7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iuqea1qua8q+eahOaYpembqOaKiuaipuaDs+aFouaFoua7i+a2pu+8jOiuq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peiKseaKiueUn+a0u+WlveWlveijheaJru+8jOiuqea4qeaalueahOaYpeWkq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muWkmuaMgua7oe+8jOelneS9oOW5uOemj+WIsOawuOi/nO+8geWcqOi/memH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S48L2VtPu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S4gOS4quaPkua7oeicoeeDm+eahOeUn+aXpeibi+ezle+8mu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ebuOS8tOW5uOemj++8jOeJteaJi+WBpeW6t++8jOWktOihlOaLpeaKsee+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+8jOaEn+WPl+W/q+S5kO+8jOaKm+W8gOeDpuaBvO+8jOS6q+WPl+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pOeJh+e7v+WPtu+8jOmlseWQq+edgOWug+WQjOagueeUn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4gOWPpei0uuivje+8jOa1k+e8qeS6huaIkeS7rOWvueaCqOeahOelneemj+OAg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LpeaKseaCqO+8jOWcqOi/meWxnuS6juaCqOeahOeJueWIq+eahOS4gOWkq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Wvv+aYn+mAgeWvv+ahg+WIsOS9oOWu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mVv+Wvv+i6q+S9k+S9s++8jOWEv+Wtmea7oeWgguW+iOmhvuWut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gei+vuS4quS4quWkuO+8jOW/g+mHjOaXtuaXtuS5kOW8gOiKse+8jOWlvei/kOi/nui/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WPke+8gTwvcD48cD48ZW0+OC48L2VtPuaEv+WPi+iwiuS5i+aJi+aEiOaPoeaEiO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uOi/nueahOW/g+aEiOmdoOaEiOi/ke+8geaIkeacgOimgeWlveeahOaci+WP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cn+ivmueahOeUn+aXpeelneemj++8gTwvcD48cD48ZW0+OS48L2VtPua3se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4gOWPo+aWsOmynOeahOepuuawlO+8jOiuqeeDpuaBvOWFqOmDqOmaj+mjjuiAj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OiKseWcqOi/meS4gOWIu+S4uuS9oOe7veaUvu+8jOeskeWuueWcqOi/meS4gOWIu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+8jOeCueS6rueDm+WFie+8jOWQrOelneemj+eahOW/g+i3s+WcqOWjsO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aIkeeahOaci+WPi+eUn+aXpeW/q+S5kO+8gTwvcD48cD48ZW0+MTAuPC9lbT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mgqjpnZLmmKXplb/pqbvvvIzmhL/lsIbkuIDku73lroHpnZnlkozllpzmgqb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uKbnu5nmgqjvvIznlJ/ml6Xlv6vkuZDvvIE8L3A+PHA+PGVtPjExLjwvZW0+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77yM54m55Yir56Wd56aP55+t5L+h5YaZ44CC6Jyh54Ob77yM6K645oS/77yM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bm456aP5Lqb44CC6JuL57OV77yM6aaZ55Sc77yM6aaZ55Sc5bKB5pyI5aSa5Ly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LuK77yM5Li96K+N77yM5Li96K+N5aSq5aSa6K+l5ZKL5YaZ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W/q+S5kOaYr+S7iuWkqeeahOS4u+mi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cieWKm+eahOiuuuaNru+8jOaEv+acm+aYr+iuuuivgeeahOiuuueCu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cgOWQjueahOingueCue+8jOelneemj+aYr+WFs+mUrueahOaAu+e7k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aWsOeahOS4gOWyge+8jOimgee7meWKm+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Z/orrjkvaDlt7LkuI3pnIDopoHmiJHnmoTpmarkvLTvvIzlj4jmiJb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nKjkuY7miJHnmoTlrZjlnKjvvIzkvYbmiJHmsLjov5zorrDlvpfku4rlpKn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JrnpZ3kvaDnlJ/ml6Xlv6vkuZDvvIE8L3A+PHA+PGVtPjE0LjwvZW0+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aKe6LWL5LqI5L2g55qE5piv5oiQ54af77yb6ICM55WZ5b6X5L2P55qE5Y+q5p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ip6aao55qE5Y2h54mH5LiK77yM5raC5oq55b6X5LiN5qCH5YeG55qE6K+X6KG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6K+a5oya55qE56Wd56aP77yBPC9wPjxwPjxlbT4xNS48L2VtPuiNp+eahOiDjOaZ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iAgOS9oOeahOiEuOmiiu+8jOiZveeEtuW+ruW8se+8jOWNtOWPr+S7peW7tuS8u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i+WujOi/meadoea2iOaBr++8jOiuuOS4quW/g+aEv++8jOiuqea7oeWkqeeahO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elneemj++8gTwvcD48cD48ZW0+MTYuPC9lbT7mraTml7bmraTliLvmraTmg4X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mmK/llK/kuIDvvIHnpZ3npo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Liq5pel5a2Q54m55q6K5Y+I5rip5pqW77yM56m65rCU5Lit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aJ5Lq655qE6aaZ55Sc77yM5LiA6aaW55Sf5pel5q2M5ZSx5Ye65LqG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L2g5aSp5aSp5byA5b+D77yM5bCx5piv5oiR5pyA5aSn55qE5pyf55u8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44CB5byA5b+D5rC46L+c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h+S6i+iDnOaEj+i/meS4quivje+8jOaYr+W4jOacm+S9oOaWsOeahOS4gOWy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l+WIsOeahOawuOi/nOavlOWkseWOu+eahOWkmu+8jOS7u+S9leS6i+aDh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vlOS9oOmihOacn+eahOWlveOAgueUn+aXp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7blhYnnvJPmhaLvvIzmhL/ogIHmnIvlj4vku6zmsLjov5zlnKjkuIDotbf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lv7XnmoTkurrlkJHkvaDpgZPmmZrlronvvIzmhL/kvaDni6zoh6rkuIDkurr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aTni6zjgII8L3A+PHA+PGVtPjIwLjwvZW0+5pS25Yiw5oiR55qE56Wd56a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yR5LiA56yR5oqK54Om5oG86LW26LeR77yM6Lez5LiA6Lez5oqK54Om6LqB55Sp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Ww5oqK6Zq+6L+H6YCB6LWw77yM6Ze55LiA6Ze56K6p5aW96L+Q5p2l5Yiw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5pel5a2Q6LaK5p2l6LaK5aW977yM55Sf5rS76LaK5p2l6LaK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MS48L2VtPueUn+aXpeW/q+S5kOaWsOemp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DmtaomcmRxdW875r2u77yM55+t5L+h5b2p5L+h5Ly06K+a5L+h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bGRxdW876ZGrJnJkcXVvO+W5tOW/q+S5kO+8jCZsZHF1bzvpkrEmcmRxdW87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vjCZyZHF1bzvlpoLkuJzmtbfvvIwmbGRxdW8755imJnJkcXVvO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IuPC9lbT7liJ3lpI/liLDvvIzpmLPlhYnnhafvvIz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6XlrZDlppnvvJvlpb3mnIvlj4vvvIzmg4XkuI3ogIHvvIzkuIDku73mgJ3lv7Xplb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pgIHnpZ3npo/vvIzlv4PnpYjnpbfvvIzlubjnpo/pmarkvaDlkJHliY3ot5H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HnlJ/ml6Xlv6vkuZDvvIE8L3A+PHA+PGVtPjIzLjwvZW0+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Lq677yM5pyJ5LiA5Liq5rex54ix5L2g55qE5Lq6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5Sf5pel55qE5LuK5aSp5LiN6IO96Zmq5Zyo5L2g6Lqr6L65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M5Y+q55+l6YGT55Sf5ZG95Lit55qE5q+P5LiA5aSp6YO95Zyo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4ix55qE77yM55Sf5pel5b+r5LmQ77yBPC9wPjxwPjxlbT4yNC48L2VtPuaXtu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UueWPmOaIkeWvueS9oOa3seayieeahOeIseaBi++8jO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S8muS9v+Wug+aEiOWKoOa3seWOmu+8jOelneS9oOeUn+aXpeW/q+S5k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gTwvcD48cD48ZW0+MjUuPC9lbT7llpzpuYrkvKDllpzorq/vvIzku4rlpKn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lJ/ml6XvvIzlnKjmraTvvIzlranlrZDnpZ3mgqjnlJ/ml6Xlv6vkuZ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ouqvkvZPlgaXlurfvvIzkuIfkuovlpoLmhI/vvIHluIzmnJvov5nku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rp7njrDlnKjmgqjnmoTmr4/kuIDlpKnvvIE8L3A+PHA+PGVtPjI2LjwvZW0+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ZOq5bCx5pyJ5a6d6JeP77yb5b+X5Zyo5ZOq77yM5ZOq5bCx5pyJ5pe26Ze0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77yM5ZOq5bCx5pyJ5oSf5Yqo77yb5qKm5Zyo5ZOq77yM5ZOq5bCx5pyJ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77yM5ZOq5bCx5pyJ5oiR55qE56Wd56aP44CC5Zyo6L+Z5Liq54m55Yir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yNy48L2VtPuS4gOS4quWPr+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kO+8jOa4qeaaluWWhOiJr+eahOWls+Wtqe+8geaWsOeahOS4gOWygeS5n+img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mhuuWIqeW8gOW/g++8gTwvcD48cD48ZW0+MjguPC9lbT7nm6/vvIHkvaDmnIn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lpJbljZborqLljZXvvIzor7fms6jmhI/mn6XmlLb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6KiA6K+t5Y205peg5rOV6KGo6L6+77yM5pyJ5aSq5aSa55qE5oOF5oS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6YGT6LW377yM5pyJ5aSq5aSa55qE5oSP5LmJ5Y205peg5rOV5Lyw6Ye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oGp5rO977yM6K6p5oiR5oul5pyJ5LqG5Lq655Sf55qE55+l5bex5ZK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Lq677yM6K6p5oiR5LiN5YaN5a2k5Y2V77yM5oSf6LCi5L2g55qE5a2Y5Zy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L2g55Sf5pel5b+r5LmQ77yBPC9wPjxwPjxlbT4zMC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aYr+S4uuaIkeiAjOeUn++8jOWPr+aIkeWNtOacieW5uOS4juS9oOebuOS8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ieeUn+S5i+W5tO+8jOW5tOW5tOS4uuS9oOeCueeHg+eUn+aXpeeahOeDm+eE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IDpopfmmJ/mmJ/vvIzpg73mmK/kuIDku73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pu5jpu5jnpYjnpbfvvIzorrjkuIvnvo7lpb3nmoTlv4P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L2g5q+P5aSp5byA5b+D77yM6Lqr5L2T5a6J5bq3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I5LmI5ZOS77yBPC9wPjxwPjxlbT4zMy48L2VtPuS8l+aYn+aNp+aciO+8jOmVv+ae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m+eri+S9k+i9sOeCuO+8jOWItumAoOaDheiwg++8m+eBr+WFieiInue+j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ke+8m+W5uOemj+W/q+S5kO+8jOS4juS9oOaLpeaKseOAguS7iuWkqeS9oOaYr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cgOmdk++8geelne+8mueUn+aXpeW/q+S5kO+8geemj+aYn+mrmOe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kvaDnmoTnlJ/ml6XkuYvpmYXvvIzmnKzkv7HkuZDpg6jkuI3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lj6rpgIHmsZfmsLTvvIzkuI3pgIHnpLznianlj6rpgIHlgaXlurfjgIL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nIvlj4vlpKnlpKnlgaXouqvouqvkvZPlpb3vvIzml6Xml6Xov5vmraX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M1LjwvZW0+54mp5o2i5pif56e777yM5LiN5Lya5Li65oiR5Lus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ZSv5pyJ5L2g5oiR55qE54ix5oOF77yM5rC46JeP5Zyo5b+D55qE5rex5aS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zNi48L2VtPuS7iuWkqeeahOS4lueV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yvuW9qe+8jOS7iuWknOeahOaYn+epuuWboOS9oOabtOeBv+eDgu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puJ/or63oirHpppnvvIzmrKLlo7DnrJHor6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Z7kuo7kvaDnmoTml6XlrZDvvIzoiJ7lh7rmrKLkuZDnmoToioLmi43vvIzllLHlh7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vvIzkuZDlh7rnlJznvo7nmoTmrKLnrJHvvJvnpYjnpo/kvaD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pnZLmmKXluLjpqbvvvIzoirPojYnmsLjnu7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5Sf5pel55qE6JuL57OV77yM5ZOB5bCd5b+r5LmQ55qE5ZGz6YGT77yb54K554e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YWJ77yM54K554eD5bm456aP55qE5biM5pyb77yb5o6l5Y+X55Sf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6l5Y+X56Wd5oS/55qE576O5aW977yM5oS/5b+r5LmQ5rC45LmF5bCG5L2g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ruL5ZGz5L2g5pyA55+l6YGT44CC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Np+iNp+eahOiDjOaZr+eBr+eFp+iAgOS9oOeahOiEuOmii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W8se+8jOWNtOWPr+S7peW7tuS8uOW+iOi/nO+8jOeci+WujOi/meadoea2iOaB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W/g+aEv++8jOiuqea7oeWkqeeahOaYn+mDveS4uuS9oOelneemj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NDAuPC9lbT7kvaDkuI3ku4XmmK/kuIDkuKrmnID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m7TmmK/kuIDkuKrmnIDlpb3nmoTpooblr7zvvJvov5nkuYjlpJrlubT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vaDnmoTlhbPlv4PkuI7nhafpob7vvIzmiJHnnJ/nmoTpnZ7luLj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raTvvIznu5nkvaDpgIHkuIrmiJHnmoTnpZ3npo/vvIznpZ3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YWo5LiW55WM6YO95Li66L+Z5LiA5aSp6IC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LiA5bm06L+Z5LiA5aSp5piv5L2g5bim57uZ5omA5pyJ5Lq65LiA5Li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6L+Z5LiA5aSp5piv5L2g55qE55Sf5pe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vj+S4queUn+aXpemDveacieekvOeJqe+8jOmDv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jeeuoeS9oOacieWkmuWwkeS4quaEv+acm++8jOWkmuWwkeS4qu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aYr+aIkeeahOW/g++8jOmZquedgOS9oOaIkOmVv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hL/mgqjlnKjnlJ/ml6XlkozlubPml6XvvIz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niLHlkozmrKLkuZDph4zvvIzlm6DkuLrmgqjorqnouqvovrnkurLkurr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tLvlnKjov5nmoLfnmoTlubjnpo/ph4zjgILnpZ3mgqjnlJ/ml6Xlv6vkuZ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Wd55Sf5pel5b+r5LmQ5ZWm77yB5paw55qE5LiA5bm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6O5Li977yM5rKh5pyJ54Om5oG85b+r5b+r5LmQ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Iq+S6uuaYr+S4gOenjea4qemmqO+8jOiiq+WIq+S6uuelneem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uefpemfs+aYr+i0tOWIh+eahOm7mOWlke+8jOefpeW3seaYr+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+8jOaci+WPi+abtOaYr+eUn+eUn+S4luS4lueahOeJteaMguOAguS4uuS6hu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hqOi+vuaIkeeahOeJteaMgu+8jOaIkeiKseS4gOavm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kuJbkuIroi6XmnInor6Tlj4vvvIzpgqPlsLH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pgqPmoLflhbPmgIDnmoTmnIvlj4vjgILmiJHnmoTmjJrlj4v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nmoTkuIDlubTkuK3lpb3ov5DjgIHlgaXlurfjgIH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mMmNrOW52cH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ZjJjazludnB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CD538BB71582EC6864F6FDF1EA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