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0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6825EF575CE0BAA50FF37E4CDB0A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825EF575CE0BAA50FF37E4CDB0A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Ds+mBh+ingeS9oO+8jOeEtuWQj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a1qua8q+OAgjwvcD48cD48ZW0+Mi48L2VtPuacieS6uuivtOS4luS4iueZvu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eWNgeS5neeahOS6i+mDveiDveeUqOmSseino+WGs++8jOS9huS7luS7rOayo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qeS4i+eahOeZvuWIhuS5i+S4gOmcgOimgeabtOWkmueahOmS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fkOS6uuS9v+S9oOeDpuaBvO+8jOiAjOaYr+S9oOaLv+afkOS6uueahO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DpuaBvOiHquW3seOAgjwvcD48cD48ZW0+NC48L2VtPuWWnOasouWwseW+l+ihq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4jeS6hui/nuaci+WPi+mDveWBmuS4jeaIkO+8jOWBmuaci+WPi+acieS4quWxg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S4jee8uuaci+WPi+aIkee8uuS9oOOAgjwvcD48cD48ZW0+NS48L2VtPuWGjea1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S5n+aDs+acieS4quWutu+8jOWGjemHjueahOeUt+S6uuaIkeS5n+aLv+W+l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Huui6q+WlveeahOWKquWKm+aYr+S4uuS6huaIkOWK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uuS6hua0u+S4i+WOu+OAgjwvcD48cD48ZW0+Ny48L2VtPueZvembquWFrOS4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8guS6ru+8jOaJgOS7peiiq+eOi+WQjuWrieWmku+8m+WboOS4uua8guS6r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eMjuS6uuaUvui1sO+8m+WboOS4uua8guS6ru+8jOaJgOS7peiiq+Wwj+efruS6uua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boOS4uua8guS6ru+8jOaJgOS7peiiq+eOi+WtkOS6sumGkuOAguS9oOaYjueZv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WQl++8n+WWhOiJr+ayoeeUqO+8jOS9oOW+l+a8guS6r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WPquacieaDs+S4jemAmueahOS6uu+8jOayoeaciei1sOS4jemAmu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iuW4neaYr+WFrOW5s+eahO+8jOe7meS6huS9oOS4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+8jOS4gOWumuS8mue7meS9oOS9jueahOaZuuWVhu+8jOS7peWFjeiuqeS9oOaY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+iwg+OAgjwvcD48cD48ZW0+MTAuPC9lbT7kuJbnlYzkuI3kvJrlnKjmhI/kva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kurrku6znnIvnmoTlj6rmmK/kvaDnmoTmiJDlsLHjgILlnKjkvaDmsqHmnIn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vvIzliIfli7/ov4fliIblvLrosIPoh6rlsIr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iF6YaS55qE57+75bGx6LaK5bKt77yM5LiA5Liq5Lq656uZ5Zyo6aOO6Zuo6YeM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LiN5YOP6K+d77yM5a2m5LiN5Lya5oub5Lq655a8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/g++8jOmXreS4iuecvO+8jOedoeS4gOinie+8jOWPjeato+aYjuWkqeS5n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S7iuWkqeWlveOAgjwvcD48cD48ZW0+MTMuPC9lbT7lvq7nrJHlkozmsonpu5jmmK/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KnlmajvvJrlvq7nrJHop6PlhrPlvojlpJrpl67popjvvIzmsonpu5jpgb/lhY3orr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I8L3A+PHA+PGVtPjE0LjwvZW0+5LiK5bid5Yib6YCg5L2g5piv5LuW55qE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7un57ut5rS75LiL5Y675piv5L2g55qE5YuH5rCU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lumXtO+8jOacieS6m+i3r+aYr+mdnuimgeWNleeLrOS4gOS4quS6uu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WNleeLrOS4gOS4quS6uuWOu+i3i+a2ieeahO+8jOi3r+WGjemVv+WGjei/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jem7keWGjeaal++8jOS5n+W+l+eLrOiHqum7mOm7mOi1sO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ZPkvaDmhJ/op4nkvaDoh6rlt7Hlj4jnqbflj4jkuJHlj4jml6Dliq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kuI3opoHnu53mnJvvvIzoh7PlsJHkvaDnmoTliKTmlq3ov5jmmK/lr7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H5LqL5byA5aS06Zq+77yM54S25ZCO5Lit6Ze06Zq+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C+6Zq+44CCPC9wPjxwPjxlbT4xOC48L2VtPuS8pOWus+aAu+aYr+Wmgue6pu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NtOaAu+S8muaUvum4veWtkO+8jOS9huS9oOimgeefpemBk++8jOiuqeS9o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W+gOW+gOaYr+S8pOWus+OAgjwvcD48cD48ZW0+MTkuPC9lbT7or6XmiZT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vIzor6XmlL7lvIPlsLHmlL7lvIPvvIzku47ku4rlpKnotbfvvIzkvZnnlJ/lgZrkuKr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6Xoh6rlt7HmnIDlpb3nmoTlp7/mgIHnlJ/mtL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6YGT5Z+L5oCo5LiW55WM77yM5LiN55+l6YGT5Y+N55yB6Ieq5bex55qE5Lq65peg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R44CCPC9wPjxwPjxlbT4yMS48L2VtPuS4jeimgeebuOS/oeWkqeeUn+S4vei0q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maj+edgOW5tOm+hOeahOWinumVv++8jOS4luS4iuaJgOacieeahOe+juS4vemX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mDveaciemHkemSseWSjOaxl+awtOeahOWRs+mBk+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3lnY/kuI3nlKjkvaDmnaXor4TorrrvvIzpgZPkuI3lkIzvvIzkuI3nm7jkuLro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65a626K+05L2g5bm06L2777yM5YOP5Liq5a2m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bm25LiN5piv5Zug5Li65L2g55yL6LW35p2l6ZW/5b6X5bCP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/5b6X5Zyf44CCPC9wPjxwPjxlbT4yNC48L2VtPuS9oOacieS9oOeahOiDjOaZ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IkeeahOaVheS6i++8jOayoeacieivu+aHguaIkeeahOaVheS6i++8jOWIq+e7m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eahOivhOS7t++8jOWIq+eUqOaYqOWkqeeahOecvOWFie+8jOeci+S7iuaXpe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ku6zku4rlpKnnmoTnlJ/mtLvmmK/kuInlubTliY3m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vvIzmiJHku6zkuInlubTku6XlkI7nmoTnlJ/mtLvlsLHmmK/ku4rlpKnmionmi6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ZW/5b6X5ryC5Lqu5piv6L+Q5rCU77yM5rS75b6X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45rCU44CCPC9wPjxwPjxlbT4yNy48L2VtPuS4jeWcqOeUn+awlOaXtuWBmu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mrmOWFtOaXtui9u+iuuOivuuiogO+8jOWboOS4uuacieS6m+S6uuS8muW9k+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m7TliLDkuInljYHlsoHmiY3nn6XpgZPvvIzlkoz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7TkuI3lkIznmoTor53vvIzooajnjrDlh7rkuI3kuIDmoLfnmoTmgIHluq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nZ7luLjlj6/otLXnmoTog73lipvvvIzogIzkuI3mmK/omZrkv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A5bC05bCs55qE54ix5oOF5pyJ5LiJ56eN77yM5Zac5qyi5Y205rGC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Y+X5Lyk5Y+I5byD6ICM5LiN6IiN77yM5pyJ5bm45Y205b6X6ICM5LiN5oOc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F5piv6YGX5oa+77yM5ZCO6ICF5YiZ5piv54qv6LS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iEmuatpeacieWkmuaFoumDveS4jeimgee0p++8jOWPquimgeS9oOWcqOi1s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ci+WIsOi/m+atpeOAgjwvcD48cD48ZW0+MzEuPC9lbT7lpoLmnpzkvaDmgLvmmK/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fljrvkuI3mlL7vvIzpgqPlsLHliKvmgKrnjrDlnKjnmoTkurrkuI3lkozkva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nKrmnaXjgILmsqHmnInkurrmrKDkvaDvvIzkuZ/msqHmnInkurrlupTor6X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ir5Lq65LiA6Zeu6LW35L2g77yM5L2g5bCx5LiA6Ke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L2g5Lul5Li66L+Z5piv54Ot5oOF5ZKM5YGl6LCI77yM55qE56Gu77yM6L+Z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PC9wPjxwPjxlbT4zMy48L2VtPuacieS6m+aXtuWAme+8jOW9k+S9oOivt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eahOaXtuWAme+8jOS9oOWwseW3sue7j+i+k+S6h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nInllpzmrKLnmoTlpbPnlJ/vvIzlsLHpgIHlpbnkuIDmlK/lj6PnuqL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lpbnkurLliKvkurrnmoTml7blgJnvvIzkvaDov5jmnInlj4LkuI7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7q154S25b2T5L2g6L2s6Lqr56a75Y6777yM5oiR5Lmf5Lya5Zyo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Zyw5pa577yM5bCG5oiR5Lus55qE5pWF5LqL77yM5LiA5Liq5Lq677yM57un57u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L5Y6744CCPC9wPjxwPjxlbT4zNi48L2VtPuaXtuWFieWwseWDj+S4quWkp+etm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+l+i1t+i/h+a7pOOAguiHquS7peS4uueOqeW+l+S4jemUmeeahOWlveWPi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uS4jeaYr+S9oOaDs+ixoeW+l+mCo+agt+WlveOAguWPquaciee7j+i/h+aXtumXt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+8jOaXpeS5heingeS6uuW/g++8jOacgOWQjueVmeS4i+adpeeahO+8jO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i+WPi+OAgjwvcD48cD48ZW0+MzcuPC9lbT7kurrku6zlroHmhL/ljrvlhbPlv4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uanotrPnlLXlvbHmvJTlkZjnmoTlkIPllp3mi4nmkpLlkozpuKHmr5vokpznmq7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kuobop6PkuIDkuKrmma7pgJrkurrms6LmtpvmsbnmtoznmoTlhoXlv4P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be05LiN5b6X5L2g6L+H5b6X56m35Zuw5r2m5YCS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Oz6LW355qE5YWo5piv5oiR55qE5aW944CCPC9wPjxwPjxlbT4zOS48L2VtPuWQh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3r+WlveWlvei/h++8jOaXoui1ouW+l+i1t+S4uuS9lei+k+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ZPmiYDmnInkurrpg73or7TkvaDmmK/lpb3kurrnmoTml7blgJ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Kflh6DnjofmmK/kuKrmsqHmnInljp/liJnnmoTkur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S+5Lya5bCx5YOP5LiA5qO154is5ruh54y05a2Q55qE5qCR77yM5b6A5LiK55y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6IKh77yM5b6A5LiL55yL6YO95piv56yR6IS477yM5bem5Y+z55yL6YO95piv6ICz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ieWkmuWwkeS6uuiZveeEtuiEuOS4iuaYr+W4puedg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Yr+W/g+mHjOWNtOaYr+ecn+eahOW+iOmavui/h+eahO+8jOW5t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skemDveS7o+ihqOedgOW8gOW/g++8jOabtOWkmueahOS6uuaYr+W/g+mHjOi/m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i/h+OAgjwvcD48cD48ZW0+NDMuPC9lbT7kuI3mmK/npL7kuqTmgZDmg6f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pmpznoo3vvIzlsLHmmK/mh5LlvpforqTor4bkuIDkupvkuI3mg7PorqTor4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5LlvpflupTku5jkuIDkupvkuI3mg7PlupTku5jnmoTkuovvvIzlm6DkuLrmmI7nmb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sqHlh6DkuKrkurrlr7noh6rlt7HnnJ/lv4Plpb3nmoTkurrvvIzmiYDku6Xlj6r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lKjlnKjlgLzlvpfnmoTmhJ/mg4XkuIrjgII8L3A+PHA+PGVtPjQ0LjwvZW0+6IO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L+96LW25piO5aSp77yM5Lya57Sv5Z2P5q+P5LiA5Liq5b2T5LiL44CC6L656LW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omN6IO95oSf5Y+X5Yiw5q+P5LiA5Liq6L+O6Z2i6ICM5p2l55qE5bm456aP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iN6L+H5aSc77yM5YGl5b+Y5omN5bm456aP44CCPC9wPjxwPjxlbT40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hOatu+i/meS4qu+8jOaYjuWkqeW8hOatu+i/meS4qu+8jOaVoumXruWdn+mHjOWR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4quS6uuaYr+S9oOW5suatu+eahOOAgjwvcD48cD48ZW0+NDYuPC9lbT7lpKflrr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iJHmsqHku4DkuYjmnIvlj4vvvIzkuovlrp7kuIrmiJHnoa7lrp7msqHku4DkuYj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Q3LjwvZW0+5L2g6L+e5Yeg54K5552h6KeJ6YO95o6n5Yi2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oOz5o6n5Yi25Lq655Sf44CC5L2g55qE6Zeu6aKY5Zyo5LqO77ya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eC77yM5Y+v5L2g5oeS5ZWK44CCPC9wPjxwPjxlbT40OC48L2VtPuaIkeeUqOW6n+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Jv+ivuue7mei/h+S9oOW5uOemj++8jOS9oOeUqOWIgOWtkOS4gOagt+eahOiv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IkeeXm+iLpuOAgjwvcD48cD48ZW0+NDkuPC9lbT7ml6nlm57lrrbnmoTnlLf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lYXkuovnu5nogIHlqYblkKzvvJvmmZrlm57lrrbnmoTnlLfkurrvvIznvJbmlYXkuov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kKzjgII8L3A+PHA+PGVtPjUwLjwvZW0+5b2T5L2g6KeJ5b6X6Ieq5bex5Y+I5L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LiA5peg5piv5aSE5pe277yM5LiN6KaB54Gw5b+D5Lmf5LiN6KaB57ud5py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z5bCR5L2g55qE5Yik5pat5piv5a+555qE44CCPC9wPjxwPjxlbT41MS48L2VtP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HquS/oeS4gOeCueaJjea8guS6ru+8jOS9huaYr+a8guS6rueahOWls+WtqeWtk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S/oeWViu+8gTwvcD48cD48ZW0+NTIuPC9lbT7miJHku6zpg73niq/lkIzkuIDkuK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JrlvpfkuI3liLDnmoTlsLHmm7TliqDniLHvvIzlpKrlrrnmmJPmnaXnmoTlsLHkuI3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gII8L3A+PHA+PGVtPjUzLjwvZW0+5a6J5oWw5Yir5Lq655qE5pe25YCZ5LiA5aWX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J5oWw6Ieq5bex55qE5pe25YCZ5Y+q5oOz5om+5qC557uz5a2Q5LiA5aW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aLv+S9meeUn+S4juS9oOS4vuahiOm9kOecie+8jOivt+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seecie+8jOS5n+WIq+iuqeaIkeW/g+Wmguatu+eBs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kvaDnmoTlhajlipvku6XotbTvvIzov5jkuI3lpoLkurrlrrbpmo/kvr/m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gII8L3A+PHA+PGVtPjU2LjwvZW0+5oiR5LiN55Sf5rCU77yM5LiN5Luj6KGo5oiR5rKh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oiR5LiN6K6h6L6D77yM5LiN5Luj6KGo5oiR6IS+5rCU5aW944CC5aaC5p6c5L2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m5pG45oiR55qE5bqV57q/77yM5oiR5Y+v5Lul5ZGK6K+J5L2g77yM5oiR5bm26Z2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CPC9wPjxwPjxlbT41Ny48L2VtPuS5n+iuuOS9oOW+iOS6huS4jei1t++8jOS9h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eci+W+l+i1t+OAgjwvcD48cD48ZW0+NTguPC9lbT7ogIHlpKnmipjno6jkurr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PkuI3mgIDlpb3mhI/lnLDnu5nkvaDlsZXnpLrkuobku4DkuYjmmK/nvo7lpb3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nIvnnYDkvaDkuK3mhI/lnoLmto7liLDnnqfkuI3otbflhbbku5bmiYDmnIn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mlLblm57vvIzlkYror4nkvaDor7TvvIzliKvlgZrmoqbkuobvvIzlhbblrp7ov5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msqHlhbPns7vjgII8L3A+PHA+PGVtPjU5LjwvZW0+5LiN6KaB5Lul5Li65Zad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6YO95piv5rKh6ZKx55qE77yM5LiN6KaB5Lul5Li65LiN5YaZ5L2c5Lia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a2m55Sf77yM5LiN6KaB5Lul5Li65ou/552A5omT54Gr5py65bCx5piv5Zyo5ZC4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Li65pW05aSp6YO956yR55qE5Lq65piv5b+D5oOF55yf5aW977yM5LiN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Lul5Li677yM5L2g55yL5Yiw55qE77yM5oiW6K645Y+q5piv5Yir5Lq6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yL5Yiw55qE44CCPC9wPjxwPjxlbT42MC48L2VtPuW+iOWkmuS6uuivtOmAieaL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W5v++8jOWOn+WboOaYr+WPkeWxleacuuS8muWlve+8jOS9huS7luS7rOaJgOiv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unumZheaYr+eahOWwseaYr+aJk+W3peOAgjwvcD48cD48ZW0+Nj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kuI3lpb3vvIzmiJDnu6nkuI3lpb3vvIzmsJTotKjkuI3lpb3vvIzmgKfmoLz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nm7jkuI3lpb3vvIzllK/kuIDlgLzlvpfpqoTlgrLnmoTlsLHmmK/vvIzmtojljJb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eh5LqL5LiN6K665oiQ6LSl77yM5Y+q6KaB57uP5Y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77yM5pys5bCx5piv5Li65LqG5LiN6L6T57uZ6Ieq5bex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puaDs+aYr+azqOWumuWtpOeLrOeahOaXheihjO+8jOi3r+S4i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0qOeWkeWSjOWYsueske+8jOS9humCo+WPiOaAjuagt++8jOWTquaAle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5n+imgea0u+W+l+a8guS6ruOAgjwvcD48cD48ZW0+NjQuPC9lbT7liKvnn6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KfmsJTvvIzlpb3lpb3liqrlipvvvIzlpb3lpb3otZrpkrHvvIzkuI3nhLbkvaD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YTmoLznu7TmiqToh6rlt7HnmoTmoqbmg7PvvIzmi7/ku4DkuYjnu7TmiqT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iKvpl7nkuobvvIzlpKflrrbpg73mjLrlv5nnmoTvvIzov5nkuYjlpKfkur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ib5Lia6Imw6Zq+77yM5a6I5Lia5pu06Imw6Zmp44CC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6I5Yqx5b+X77yM5a6I5Lia55qE5b+D5Lya5rWu5Lmx44CC5oiQ5Yqf6ZyA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bex44CCPC9wPjxwPjxlbT42Ni48L2VtPueUn+a0u+WwseWDj+a1t+a0i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/l+WdmuW8uueahOS6uu+8jOaJjeiDveWIsOi+vuW9vOWyu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mK/lkrHkv6nnu5PlqZrvvIzmiJHopoHlgZrnmoTnrKzkuIDku7bkuov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rvlqZrlip7kuovlpITnu5nngrjpo57kuobjgII8L3A+PHA+PGVtPjY4LjwvZW0+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77yM5L2g6IO95ou/5oiR5oCO5qC344CCPC9wPjxwPjxlbT42OS48L2VtPuaIke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e7meeUn+a0u+S4gOS4quWQu++8jOiAjOeOsOWunuWNtOe7meS6huaIkeS4pOW3tO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S9nOS4uuWbnuaKpe+8jOaIkeiDveS4jei4ueS7luS4gOiEmu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loTmgbbnu4jmnInmiqXvvIznlJ/ogIzkuLrkurrvvIzor7fkvaDlloT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ep54K5552h5ZCn77yM5L2g562J55qE5Lq65Y+v6I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KM5Yir5Lq6552h552A5LqG44CCPC9wPjxwPjxlbT43Mi48L2VtPuiZveeEtuS9o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e+8jOS4jei/h++8jOayoeWFs+ezu++8jOWPr+aYr+S9oOaDs+W+l+e+juWR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mg7PnmoTotorlpJrvvIzpgYfliLDnmoTpurvng6blsLHkvJ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ku4DkuYjpg73kuI3mg7PvvIzlj43lgJLkuIDngrnpurvng6bmsqHmnInjgILkvaD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lpJrvvIzmrLrotJ/kvaDnmoTkurrlsLHotorlpJrvvJvku4DkuYjpg73kuI3mgJ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lgJLmsqHkurrmlaLmrLrotJ/kvaDjgII8L3A+PHA+PGVtPjc0LjwvZW0+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OO5pmv576O77yM6ICM5piv5Zug5Li66Zmq5L2g55yL6aOO5pmv55qE6YKj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juWFtuS9oOaVheS9nOaIkOeGn+WcsOaWpOaWpO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IkeWBh+ijheW5vOeomuWcsOayoeW/g+ayoeiCu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l6LnhLborqTlh4bkuIDmnaHpgZPot6/vvIzkvZXlv4XljrvmiZPlkKzopoHotb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c3LjwvZW0+6Lqr6L655rKh5pKV56C06IS455qE5Lq65aSq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5yL6YCP5LqG5b6I5aSa5Lq65Y205LiN6IO96L275piT57+76IS477yM5a+5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5Lq65ZKM5LqL6Zyy5Ye65b6u56yR5piv5oiR5Lus5b+F6aG76KaB5a2m5Lya55qE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OC48L2VtPuaAu+acieS4gOWkqeS9oOS8mumBh+WIsO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jOS7luS4jeimgei9puS4jeimgemSseS4jeimgeaIv++8jOS5n+S4jeim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r7TkvaDlg4/osIHvvIzmnKzouqvlsLHmmK/lr7nkvaDnmoT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vZPkvaDotrPlpJ/miJDlip/ml7bvvIzliKvkurrpg73lg4/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Ga5Liq566A5Y2V55qE5Lq677yM5bmz5ZKM6ICM5omn552A77yM6LCm6Jm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WP44CCPC9wPjxwPjxlbT44MS48L2VtPuS5n+iuuOS9oOW6pui/h+S6huW+iO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S9hui/meW5tuS4jeS7o+ihqOS9oOS8muWboOatpOW6pui/h+ezn+ez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3ZDNoNC5odG1sIj5odHRwczovL2R1YW5qdXppa3UuY29tL2R1YW5qdXppL3Q3dnRod2Qz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825EF575CE0BAA50FF37E4CDB0A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