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06:45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F5382C3B706B7919097996CF488740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5382C3B706B7919097996CF488740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A576O55qE5pma5a6J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7iuaZmueahOmjjuWEv+i9u+i9u+mjm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ZmueahOaYn+aYn+ecqOecvOeske+8jOS7iuaZmueahOaciOWFieaKiuS9oOeFp++8jOS7i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eUteinhuiKguebruS/j++8jOS7iuaZmueahOaipuWig+acgOe+juWmme+8jOS7iuaZ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mprOS4iuWIsO+8jOS7iuaZmueahOefreS/oeWGmeS4gOadoe+8jOaBreelneS9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ieedoeWlveinie+8gTwvcD48cD48ZW0+Mi48L2VtPuWvuemHkeiejeWNseacuuaEn+ini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JsO+8n+WvueWSjOW5s+i1sOWKv+inieW+l+W/g+aDheeDpuaBvO+8n+aci+WPi++8jO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s+WRiuivieS9oCZoZWxsaXA7JmhlbGxpcDvov5nkupvpg73kuI3lhbPkvaDnmoTkuo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6ropoHlpb3lpb3nnaHkuKrop4nlsLHlpb3jgILnpZ3nnaHnnKDmhInlv6v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uPC9lbT7kuIDluJjlub3moqblv5jljrvkuIDlpKnnmoTnlrLmg6vvvIzmmpbmmp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mprvpgIHkvaDlronnhLblhaXnnaHvvIznlJznvo7nmoTlvq7nrJHovbvovbvlnLDmjIL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ovrnvvIznmo7mtIHnmoTmnIjlhYnkvLTpmo/kvaDkuIDlpJzlubPlronvvIHmmZrlro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uPC9lbT7mmZrlronvvIzkurLniLHnmoTvvIzmiorooqvlrZDnm5blpb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mhJ/lhpLkuobvvIznnJ/luIzmnJvog73lnKjkvaDouqvovrnnhafpob7kvaDjgIL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pb3phbjllYrvvIzmnIDlpb3otLTov5HkvaDoh6rlt7HnmoTmg4XlhrXvvIzmnLTlrp7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mnIDlpb3jgII8L3A+PHA+PGVtPjUuPC9lbT7liKvmiorljovlipvluKbkuIrluorpk7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miorng6bmgbzluKblhaXooqvnqp3vvIzpgIHkvaDnvJPop6PljovlipvlppnmlrnvvIzkv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kvaDkuIDop4nnnaHliLDlpKflpKnkuq7vvJrllp3mna/ng63niZvlpbbvvIzlronnpZ7lj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pkpnvvJvot7PkvJrlgaXouqvoiJ7vvIzop6PljovlvLrouqvkvZPvvJvmnpXovrnmlL7ps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vvIzpl7vkuYvlv4Pmg4XniL3vvJvms6HkuKrng63msLTmvqHvvIzlhajouqvnu4/nu5zpg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mK/pnZ7mipvohJHlkI7vvIzmganmgKjpmaTlv4Ppl7TvvJvlv4PkuK3ml6DmnYLlv7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luorkuIrourrvvIzvvJvmhL/kvaDlgZrlpb3moqbvvIzlpKnlpKnnsr7npZ7niL3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ronjgII8L3A+PHA+PGVtPjYuPC9lbT7orqnmmZrpo47lkLnmlaPkvaDnmoTnlrLmg6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nIjlhYnliIbmlaPkvaDnmoTlirPntK/vvIzorqnpu5HlpJzliIbmi4XkvaDnmoTljov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nnaHmhI/pgIHljrvmoqblooPnmoTnvo7kuL3vvIzmtojmga/lj5Hlh7rnpZ3npo/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hL/kvaDmg4Xnu6roiJLnlYXvvIzlronnhLblhaXnnKDjgII8L3A+PHA+PGVtP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Kjov5nkuKrlroHpnZnnmoTlpJzmmZrvvIzmiZjmmJ/mmJ/mjY7ljrvmiJHlr7n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t7HmgJ3lv7XjgIHmtZPmtZPnpZ3npo/vvIHmhL/miJHnmoTnpZ3npo/og73mtojmlaP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lt6XkvZznmoTnlrLlirPlkozng6blv6fvvIHkvLTkvaDov5vlhaXnvo7lpb3moqbku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npZ3kvaDmmZrlronvvIE8L3A+PHA+PGVtPjguPC9lbT7nrJHkuIDnrJHvvIzng6bmgbzpg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miZTmjonvvIzkuZDkuIDkuZDvvIzljovlipvmgoTmgoTpgIDnvKnvvJvnvo7kuIDnvo7lr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ovbvovbvot5/pmo/vvJvlk4TkuIDlk4TvvIzlpb3moqbntKfntKfpmarlkIzvvIzlpJzlu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kuLTvvIzmlL7mnb7ouqvlv4PvvIzmhL/kvaDovbvmnb7lhaXnnKDvvIznvo7moqbov57ov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mZrlronvvIE8L3A+PHA+PGVtPjkuPC9lbT7nlKjlpJXpmLPnmoTkvZnmmZbkuLrkvaDmu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vvIznlKjlgo3mmZrnmoTlronnpaXpnZnkvaDlv4PmiL/vvIznlKjonYnnmoTpuKPlj6vp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r7nnnYDmmJ/nqbrpgaXmnJvvvIznlKjkuIDlo7Dpl67lgJnlgqzkvaDml6nlhaXmoqbku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IHkuIDmnaHmnIDmt7Hmg4XnmoTnn63kv6HliLDkvaDouqvml4HvvJrmmZrlro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wLjwvZW0+5YWz5LiK6Zeo77yM5YWz5LiK56qX77yM5YWz5LiK54Gv77yM5YWz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py677yM6Lq65Zyo5rKZ5Y+R6YeM77yM5ZCs6Zuq44CC5LuA5LmI6YO95LiN5oOz77yM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YO95LiN5Yqo77yM5pS+5p2+5b+D54G177yM6IGG5ZCs5aSp57GB5LmL5aOw44CC5omT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py677yM5Y+R5L+h5oGv77yM5LiL6Zuq5LqG77yM5rOo5oSP5Ya35pqW5re76KG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S48L2VtPueuoeWug+iaiuWtkOi6q+i+uemXue+8jOeuoeWug+iLjeidh+WXo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Pq++8jOiAs+acteWFqOW9k+ayoeWQrOWIsO+8jOaEieW/q+W/g+aDheW/g+S4ree7le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DreeDpuaBvOaKm+S6kemchO+8jOW8gOW8gOW/g+W/g+edoeWkp+inie+8jOWlveaipui/n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dpeaLpeaKse+8jOS6sueIseeahO+8jOedoeWQp++8geaZmuWuie+8gTwvcD48cD48ZW0+M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lj6Xmib/or7rkuIDkuJbmg4XvvIzkuIDnlJ/lrojlgJnkuIDpopflv4P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pl67lgJnkuIDlpKnmmpbvvIzkuIDku73mgJ3lv7XmsLjlu7bnu7XvvIzkuIDkuKrmg7Plv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iJHvvIzlnKjnrYnnnYDkvaDnmoTlm57kv6HvvIzmhL/miJHnmoTlrZjlnKjvvIz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7TliqDlv6vkuZDlubjnpo/vvIHmmZrlronvvIzkurLniLHnmoTvvIE8L3A+PHA+PGVtP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+S5rWB5Ya35Y205LiN5LqG5oiR55qE54Ot54ix77yM6aOT6aOO5ZC55LiN6LWw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Cd5b+177yM5Zan5ZOX5o6p5LiN5LqG5oiR55qE5b+D5aOw77yM6buR5aSc55uW5LiN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rex5oOF77yM5oiR55yf55qE5aW95oOz5L2g77yM55yf55qE5aW95oOz5L2g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C48L2VtPuW+iOePjeaDnOaIkeS7rOWcqOS4gOi1t+eahOaXtumXtO+8jOaIk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S9oOacieWkquWkmueahOS4jeiIjeS4jueJteaMgu+8jOWIhuW8gOWvueaIkeS7rOad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i/n+aXqeeahOS6i++8jOWwseeul+WmguatpO+8jOaIkemDveS4jeabvuWQjuaClO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9oOaYr+aIkeeUn+WRveS4reacgOeyvuW9qeeahOS4gOmhte+8jOS5n+aYr+e7tOeL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mhteOAguaZmuWuieOAgjwvcD48cD48ZW0+MTUuPC9lbT7ojLbvvIzmioroi6bmtqnmt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vvIzmlaPlj5HmuIXpppnvvJvpo47vvIzkuLrlv4Pmg4XooaXmsKfvvIzph4rmlL7muIXlh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pJzmmZrvvIzmiornvo7lpb3mlLbol4/vvIznu73mlL7moqbmg7PvvJvnnaHnnKDvvIz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mg6vnlpfkvKTvvIzlv4Pmg4XoiJLnlYXjgILmmZrlronvvIE8L3A+PHA+PGVtPjE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qKm6KeB5L2g5LqG77yM5L2g55So55m95LqR5YGa5Lu26KGj6KOz77yM5ZCR5bCP6bif5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7+F6IaA77yM5Zyo5bGB6IKh5ZCO5o+S5Liq5omr5oqK77yM54S25ZCO5YmR5LiA6Iis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Yiw5oiR6Lqr5peB77yM5rex5oOF5b6X5ZGK6K+J5oiR77ya5L2g55+l6YGT5Zib77yf6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Cx6L+Z5qih5qC344CCPC9wPjxwPjxlbT4xNy48L2VtPuaUtuaIkeelneemj+S5i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oeWJjeacieWlvei/kO+8jOedoeWQjuacieWlveaipu+8jOedoemGkuacieWlveaIj+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S4uuS9oOaipuS4reS8tO+8jOW/q+S5kOWQjOS9oOaipuS4remZqu+8jOWQieelpeS4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pumHjOinge+8jOeUnOicnOWSjOS9oOaipuS4rei3keOAguaZmu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uPC9lbT7ns4rlj6PmnIDmnoHph43nmoTmib/mi4XkuI3mmK/kuovmg4XvvIzogIzmmK/mg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jovlipvjgILkurrnlJ/mnIDnlrLlirPnmoTlirPpob/kuI3mmK/ouqvntK/vvIzog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tK/jgILmnIvkvqrvvIzmlL7kuIvkuIDliIfvvIzor6XlkIPlsLHlkIPvvIznnaHml7bl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vvIznpZ3mmZrlronlronmga/vvIznnKDlpb3nvo7moqbjgII8L3A+PHA+PGVtPjE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5Zu66YeN6KaB77yM5LyR5oGv5pu06KaB5aW977yM5Li75qyh6KaB5YiG5aW9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qK55eF5oub44CC5L2g6Iul5oeC5L+d5YW777yM5aW96L+Q6Ieq54S25Yiw77yM6I6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c6Lqr5L2T77yM5oC75pyJ5ZCO5oKU5pe244CC5bqK6ZO66KaB5bmy5YeA77yM5Y+g6KKr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Ce77yM5LiN6KaB5auM5oiR5ZSg77yM5oOz6K6p5L2g6L+H5aW944CC5pyL5Y+L5L2g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oiR5omN5b+D5oOF5aW944CC5pma5a6J77yBPC9wPjxwPjxlbT4yMC48L2VtPuedo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/oeaBr+WYgOWYgOWYgO+8jOWlj+WTjeasouS5kOWuieecoOabsuOAguWThuWVpuWSqu+8i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ie+8jOaJlOaOieS4jeWuieeskeWYu+WYu++8m+WThuWVpuWSqu+8jOS4jeeDpuS4jeaBv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meW/g++8m+WThuWVpuWSqu+8jOecr+i1t+ecvOedm+edoeinieWTq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uPC9lbT7mnIvlj4vluLjmnaXmjILlv7XvvJrlubPml7bms6jmhI/kvJHmga/vvJvlv5jor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pKnlt6XkvZznmoTlirPntK/vvIzmipvlvIDml6XluLjnlJ/mtLvnmoTnkJDnoo7vvIz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kuaDmmZrpo47lvZPluorvvIzorqnkuJ3kuJ3muIXlh4nlvZPooqvvvIzorqnmiJHnvo7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pmarkvaDlhaXnnaHvvIzmmZrlronvvIHlpb3moqbvvIE8L3A+PHA+PGVtPjI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bmV6ZmN5Li077yM552h55yg5p2l5Ly077yM5LiA5aSp5Yqz57Sv77yM5bCx5q2k5YGc5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aSp5aW95Z2P77yM5LuO5b+D5pS+5LiL77yb5LiN5oCd54Om5oG877yM6I6r5b+1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B77yM5b+D5peg5oyC56KN77yM5YWl552h5a6J54S244CC56Wd5L2g5LuK5aSc77yM5aW9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ZqP44CCPC9wPjxwPjxlbT4yMy48L2VtPumCo+S6m+a/gOaDhea1qua8q+eahOaVheS6i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i/meaXtuWPkeeUn+eahOWQl++8n+mCo+S6m+eZveWkqeeBv+eDgueahOiKseaYr+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XtumFnemFv+eahOWQl++8n+mCo+aXtueahOS9oOacieWkmuWwkeaXp+aipuWPr+S7pemHj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eOsOWcqOeahOaIkeWwseacieWkmuWwkeaYpeaipuaXoOeXleOAguaZmuWuieWQp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QuPC9lbT7mnInkuIDkvY3lgaXlurfnmoTogIHlr7/mmJ/lkYror4nmiJHku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v4PntK/kuobmlL7kuIvvvIzouqvntK/kuobnnaHop4njgILmiJHnjrDlnKjmiorov5nlj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pgIHnu5nkvaDvvIzmhL/kvaDmnInlpb3nmoTnnaHnnKDvvIzlpb3nmoTlv4Pmg4XvvJv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I7nmb3vvIzopoHmtLvovbvmnb7vvIzopoHoh6rlt7HmhL/mhI/ovbvmnb7vvIzkuov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bku7bmnaXvvIzmiY3mmK/mnIDlpb3nmoTop6PlhrPmlrnms5XjgILnjrDlnKjmnJv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mg7PkuovvvIzouI/ouI/lrp7lrp7nnaHkuIrkuIDop4njgILmmZrlro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1LjwvZW0+5aSc55qE6buR5pqX5oyh5LiN5L2P5oiR5a+55L2g55qE5oCd5b+177yM6L6X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N5L6n5oiR5a2k5p6V6Zq+55yg44CC5oCd5b+15L2g56eA5Y+R55qE5riF6aaZ77yM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Cz55WU55qE5Lqy5pi177yM5oCd5b+15L2g5rex5oOF55qE5oul5ZC744CC5rKh5pyJ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c5pma77yM5oiR5omY5pyI5YWJ5Zyo6YCB5Y675oiR5a+55L2g55qE5oCd5b+144CC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PC9wPjxwPjxlbT4yNi48L2VtPuW9k+S9oOa7oeaAgOasouWWnOacn+W+heWlh+i/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eOsOWunuaAu+aYr+e7meS9oOiHtOWRveS4gOWHu++8jOaJgOS7pe+8jOWk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r+W4uOaAge+8jOS9huaEv+aIkeS7rOmDveiDveWkn+aKq+iNhuaWqeajmO+8jOa0u+WH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Ds+imgeeahOagt+WtkOOAguaZmuWuie+8gTwvcD48cD48ZW0+MjcuPC9lbT7ohLHku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5ay5oOr5LiN5aCqJnJkcXVvO++8jOaNouS4iiZsZHF1bzvmg6zmhI/mu6HmgIA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77yM6ZO65LiKJmxkcXVvO+Wbm+S9k+mAmuazsCZyZHF1bzvvvIzmnpXkuIombGRxdW87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G5b+YJnJkcXVvO++8jOebluS4iiZsZHF1bzvlv4Pml7fnpZ7mgKEmcmRxdW87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uK5aSc5qKm6YeMJmxkcXVvO+iKseWlveaciOWchiZyZHF1bzvvvIE8L3A+PHA+PGVtP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ma6aOO5b6u5b6u5o6g6Z2i77yM5pif5pif6Jyc5oSP55yo55y877yM5oiR5Zyo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+g6K+a6K646K+677yM5oS/5L2g6YaS5pe25bCx56yR77yM5YWl5qKm5bCx55Sc77yM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aaC5oiR5a6/5oS/77yM5oiR55qE5a6/5oS/5L6/5piv5L2g5pep5Lqb5YWl5qKm77yM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6yR5a6577yM6YGT5LiA5aOw77ya5pma5a6J77yBPC9wPjxwPjxlbT4yOS48L2VtPuaci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eahOa8guaziuS4jeaYr+a1gea1qu+8jOacieS6uueIseeahOazquawtOS4jeWboOaCs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acieWKqOWKm+eahOW3peS9nOWHj+WwkeWKs+e0r++8jOacieeJteW/teeahOWGr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S4jeS8muWboOWvkuWGt+iAjOiNkuWHieOAgum7mOm7mOWFs+W/g++8jOa4qeaflOmXr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eIse+8jOaYr+S6uuW/g+S4reacgOe+jueahOWkqumYs+OAguaZmu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AuPC9lbT7mmZrkuIrlpb3vvIzlj4vlj4vvvIzmiorlv4PkuK3npYjnm7zljJbkvZzn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npZ3mhL/vvIzku4rmmZrnmoTnpZ3npo/pqazkuIrliLDvvIznpZ3npo/kvaDlnKjov5n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nmoTlpJzmmZrvvIzmga3npZ3lpb3moqblpb3ov5DkvLTlnKjkvaDouqvvvIzmmZrlr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xLjwvZW0+5aSc5pma5Yiw77yM5aSa576O5aW977yM6YCB5Liq5L+h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iK5aW977ya54Om5oG85oqb77yM6IiS5b+D5oqx77yM5pel6Ze057q35omw6YO96LW26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if5pif556n77yM5pyI5Lqu6ICA77yM5L2g55qE576O5qKm55yf5LiN5bCR77yb6aOO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M6Jmr5YS/56W377yM5LuK5aSc5a6J552h5LmQ5reY5reY77yB56Wd5L2g5pma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i48L2VtPuWMluiIkueIveS4uua4hemjju+8jOaLguWOu+W/g+WOi+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Mlui9u+advuS4uueQtOabsu+8jOe8k+ino+elnuWOi+aKke+8m+WMlue+juaEj+S4uumXr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mpseaVo+S9k+e0r+aEj++8m+WMlua4qemmqOS4uuWuieelnuWJgu+8jOmAgeWOu+e+j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Ej++8m+aEv+S9oOWknOmHjOWGjeaXoOWkseecoOe7leS9oO+8jOW/g+mdmee+juaipui3n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geaZmuWuie+8gTwvcD48cD48ZW0+MzMuPC9lbT7mkpXkuIvkvKroo4XvvIzkuLr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kuIDlj5johLjvvIznlLHkuKXogoPlj5jlvpfmuKnlkozmhYjnpaXjgILmlL7kuIvljIXoo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oh6rlt7HmlL7mnb7kuIDkuIvlv4Pmg4XvvIznlLHntKflvKDlj5jlvpfoiJLlv4Pmg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jgILpnZnkuIvlv4PmnaXms6Hmna/muIXojLbvvIzmgqDpl7LlnLDnnIvnnIvmlrDpl7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lv6vkuZDkuZDnmoTov5vlhaXmoqbkuaHjgILmmZrlronvvIE8L3A+PHA+PGVtPjM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6ISa5q2l57Sn5byg77yM5bel5L2c5bCx5piv5LiA5Liq5b+Z77yM5pma5LiK5p2l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IiS55WF44CC6IiS6IiS5pyN5pyN6Lq65Zyo5bqK77yM54Om5oG855CQ5LqL6YO95LiN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n5oSB5Y6L5Yqb5YWo6YGX5b+Y77yM6Zeu5YCZ5L+h5oGv5oWi5oWi6LWP77yM6Zmq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52h5b+D5qyi55WF44CC56Wd5L2g5pma5a6J77yM5aW95qKm6L+e6L+e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S48L2VtPuS4i+ePreS5i+WQju+8jOWNuOS4i+S8quijhe+8m+aykOa1tOWklemYs++8j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Ou+W/p+S8pO+8m+eJteaJi+acgOeIse+8jOa4qemmqOW/g+aIv++8m+mZquS8tOS6su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veS6q+WkqeS8pu+8m+WFsea4oeaZmumkkO+8jOi9u+advuiIkueVhe+8m+aUvuS4i+ad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WuiemdmeWFpeecoO+8m+aEv+S9oOmFo+edoe+8jOeMquiIrOWuieeEtu+8m+aci+WP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usO+8jOelneS9oOaZmuWuie+8gTwvcD48cD48ZW0+MzYuPC9lbT7orqnmnIjlhYnmuKnmn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nIvnnYDkvaDlhaXnnaHvvIznu5nkvaDml6DpmZDlhbPniLHvvJvorqnmmJ/lhYnnlJznl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nIvnnYDkvaDlhaXmoqbvvIznu5nkvaDml6DpmZDnlJzonJzvvJvmuKnppqjogIzlroHpn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pJzmmZrvvIznpZ3kvaDlpb3moqbluLjnm7jkvLTvvIzlubjnpo/lhaXmoqbmnaX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3LjwvZW0+5Lqy5omL6YeH5LiL6L2v6L2v55qE5LqR77yM5YGa5oiQ5pqW5pq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77yb5Lqy6Ieq5pGY5LiL5byv5byv55qE5pyI77yM5YGa5oiQ5p+U5p+U55qE5p6V77yb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Y+W5LiL5Lqu5Lqu55qE5pif77yM5YGa5oiQ57u157u155qE5bqK77yb5Lqy5oOF6YCB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yf55qE5b+D77yM5oS/5L2g5a6J54S25YWl55yg77yM5oqb5o6J54Om5oG877yM5pi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aW977yM5pma5a6J77yM5aW95qKm44CCPC9wPjxwPjxlbT4zOC48L2VtPuS6uueUn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4gOenjeeziua2gu+8jOS4gOS7veaooeeziu+8jOeUn+WRveS4reeahOeBv+eDg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S4reeahOi+ieeFjO+8jOW+gOW+gOS4jeacn+iAjOmBh++8jOWwveWcqOWBtumBh+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iDveWBmueahOWwseaYr+WwveW/g+WwveWKm++8jOW+l+WIsOaYr+S4gOenjeW5uOi/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l+S4jeWIsOS5n+aYr+S4gOenjeW5uOi/kOOAguWboOS4uuWwveW/g++8jOaIkeS7rOaA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UtuiOt++8jOWboOS4uuWwveWKm++8jOaIkeS7rOaAu+aciei/m+at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uPC9lbT7mg7Plk63kuobvvIzms6rngrnngrnmu7Tmu7TlhaXlv4Pph4zvvIzmmK/lm6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iLDniLHkvaDnmoTlp5TlsYjjgILmg7PnnaHkuobvvIzkurrmgY3mgY3mg5rmg5rpo5jlh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ph4zvvIzmmK/lm6DkuLrmoqbph4zmiJHku6zmgLvnlJzonJznm7jkvp3vvIHmmZrlro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wLjwvZW0+5LmW5LmW77yM5L2g55yL6YKj5pyI54mZ5bey5LiK5qCR5qK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Cs6YKj6Jmr5Lmf5bey54aE5aOw77yM5aSp5LiN5pep5LqG77yM5pep54K55q2H5oG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W5aW96KKr5a2Q5LiN5YeG5Lmx6Lii77yM5YGa5Liq5aW95qKm77yM5oS/5L2g5piO5aS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B55y85bCx5pyJ6Jyc57OW6Iis55qE5b+D5oOF77yM5pma5a6J44CCPC9wPjxwPjxlbT40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oeS9oOS4gOenku+8jOeUn+WRveS4jei3ke+8jOayoeS9oOS4gOWIhu+8jOaYvOWk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hu+8jOayoeS9oOS4gOWkqe+8jOW6puaXpeWmguW5tOOAguWunei0ne+8jOS4jeimgeW/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uaZmu+8jOW8gOW/g+eahOS4juaIkeWIhuS6q++8jOS8pOW/g+eahOWIq+WPquivtOS4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Tpu+8gTwvcD48cD48ZW0+NDIuPC9lbT7lnKjov5nkuKrlroHpnZnnmoTlpJzmmZrvvIz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pKrljrvnlrLmg6vnmoTlpJbooaPvvIzorqnmlbTkuKrkuJbnlYznmoTllqflk5flnKjmr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nZnlr4LvvIzmiYDmnInnvo7lpb3nmoTnpZ3npo/pg73ln4vol4/lnKjlpKflrrbnmoT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vvIzmrKLkuZDlroHpnZnnpaXlkoznjq/nu5XlnKjkvaDnmoTlkajlm7TvvIzmraTml7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lm6DkvaDlnKjkuqvlj5fmoqbnmoTnnaHmhI/jgII8L3A+PHA+PGVtPjQzLjwvZW0+5a6J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5yg77yM55uK5aSE6Z2e5Yeh77yaJmxkcXVvO+aipuW5u+ebm+WutCZyZHF1bzvlnKj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nnIsmbWRhc2g7576O5qKm77yMJmxkcXVvO+aYn+aciOelnuivnSZyZHF1bzvmlbTlpJz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mbWRhc2g7576O5aaZ77yMJmxkcXVvO+mrmOaeleaXoOW/pyZyZHF1bzvlj6/ku6Xlrp7nj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76O5aW977yMJmxkcXVvO+i/nOemu+S4luS/lyZyZHF1bzvmu6HotrPlv4PmhL8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76O5ruh77yM5oS/5L2g5oqb5byA54Om5oG877yM5YmU6Zmk5Y6L5Yqb77yM5a6J54S2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77yM5b+D5p2+5qKm576O44CCPC9wPjxwPjxlbT40NC48L2VtPuWco+aXqOWIsO+8jOWun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OpeaXqO+8jOWFjei3qu+8jOWlieWkqeaJv+i/kO+8jOeah+W4neivj+absO+8muacle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muWKoee5geW/me+8jOimgeWIsOW+iOaZmuaJjeiDveS4i+ePre+8jOeIseWmg+WwseWF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vneWQp++8jOaZmuWuie+8jOWBmuS4quWlveaipu+8gemSpuatpO+8gTwvcD48cD48ZW0+N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vlj4vvvIzmmZrkuIrlpb3vvIHkurrvvIzng6bmgbzmmK/oh6rlt7Hmib7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p7pg73mmK/ov4fljrvnmoTkuJzopb/vvIzljbPkvr/kvaDogL/ogL/kuo7mgIDvvIz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uovml6DooaXvvIzkuI3lpoLlv5jkuoblroPjgILng6bmgbzlpJrkuobvvIzlubjnpo/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uobvvIzlv4Pmg4XkuZ/ns5/ns5XpgI/kuobvvIzoiI3lvIPkuZ/mmK/mi6XmnInvvIzml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uZ/mmK/lvpfliLDvvIzliKvmirHnnYDng6bmgbzkuI3mnb7miYvvvIzlpKrlgrvkuob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2LjwvZW0+5oiR5oS/5oqK55yf5b+D56Wd56aP5YyW5L2c5LiA6Zi15p+U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Z5L2g5ZC55Y675LiA6Lqr55qE55ay5oOr77yM5oiR5oS/5oqK55yf5oOF6Zeu5YCZ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iA5puy6Z+z56ym77yM57uZ5L2g6Zmk5Y675LiA5aSp55qE54Om5oSB44CC5Zyo6L+Z5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55qE5aSc5pma77yM5oS/56Wd56aP5ZKM6Zeu5YCZ57Sn57Sn5bCG5L2g5Zu057uV77yM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Sc576O5YWl5qKm77yM6ICB5amG5pma5a6J77yBPC9wPjxwPjxlbT40Ny48L2VtPum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WPjOaaluaalueahOaJi+Wll++8jOaJmOmhveearueahOmjjuWEv+mAgeWOu+aIkea7o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elneemj++8gemAgeS9oOS4gOadoeiKseiKseeahOWbtOW3vu+8jOaJmOa3mOawlOeah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Ev+W4puWOu+aIkea3sea3seeahOeIseaEj++8geaXoOiuuuS4i+mbqui1t+mjju+8jO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4quWcqOi/nOaWuea3sea3seeahOeJteaMguaIke+8gTwvcD48cD48ZW0+ND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pgIHkvaDkuIDkuKrmnIjkuq7vvIzmnInmiJHlr7nkvaDmuKnlkoznmoTlmLHlkpDvvJvmg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aDkuIDpopfmmJ/mmJ/vvIzmnInmiJHnu5nkvaDkv4/nmq7nmoTnpZ3npo/vvJvmg7P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mnaHnvo7moqbvvIzorqnmmZrlronov57lkIzmmJ/mmJ/mnIjkuq7pmo/kvaDlhaXmo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5LjwvZW0+5q+P5LiA5Liq55ay5oOr55qE54G16a2C6YO95biM5pyb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4mH5Yi75ZaY5oGv77yM5q+P5LiA5Lu95aSx6JC955qE5b+D5oOF6YO95biM5pyb5b6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pqC55qE5a6J5oqa44CC6K6p5LiA5YiH5aSx6JC95ZKM55ay5oOr5raI5aSx5Zyo6buR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6Wd5aW95qKm77yBPC9wPjxwPjxlbT41MC48L2VtPuW9k+WknOW5lemZjeS4tO+8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coOadpeS8tO+8jOS4gOWkqeWKs+e0r++8jOWwseatpOa2iOWBnO+8jOS4gOWkqeWlveWd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W/g+aUvuS4i++8m+S4jeaAneeDpuaBvO+8jOS4jeW/tei/h+W+gO+8jOiOq+W/teW/p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/g+aXoOaMgueije+8jOWFpeedoeWuieeEtuOAguelneS9oOS7iuWknO+8jOedoeec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os++8jOWlveaipuebuOmaj++8jOWQieelpemZquS8tOOAgui9u+i9u+mBk+WjsO+8muaZ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elneS9oOWlveaipu+8gTwvcD48cD48ZW0+NTEuPC9lbT7lnKjnuYHlv5npnaLliY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vJrlgbfpl7LvvIzlsLHkvJrlv6vkuZDvvJvlnKjlm7Dpmr7pnaLliY3vvIzlrabkvJrl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vvIzlsLHkvJrpobrliKnvvJvlnKjlkajlhazpnaLliY3vvIzlj6ropoHlgJLlpLTlsLHnn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kvJrlpb3moqbvvIHnpZ3mmZrlronvvIE8L3A+PHA+PGVtPjUyLjwvZW0+5Zuw5L2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5qE77yM5LuO5p2l5LiN5piv5bm06b6E5ZKM6Lqr5Lu977yM6ICM5piv5qC85bGA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b+144CC5q+P5Liq5bm057qq77yM6YO95piv5oGw5Yiw5aW95aSE55qE6Ieq5bex44CC6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6ICB77yM5aSa57uP5Y6G77yB6Iqx5byA5LiN5piv5Li65LqG6Iqx6JC977yM5piv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95pS+77yB55Sf5ZG95LiN5piv5Li65LqG5rS7552A77yM5piv5Li65LqG5rS75b6X57K+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My48L2VtPuaDs+eUqOW/q+S5kOeguOS9oO+8jOaDs+eUqOWlvei/k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oO+8jOaDs+eUqOaIkOWKn+aOkOS9oO+8jOaDs+eUqOW5uOemj+asuui0n+S9oO+8jOWI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Kl++8jOWboOS4uuaIkeaDs+elneS9oOaZmuWuie+8jOaEv+S9oOedoeS4quWlveini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quWlveaipu+8jOWFu+i2s+eyvuelnuS6q+WPl+W5uOemj+OAgjwvcD48cD48ZW0+N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k4jllr3vvIzlvZPkvaDmlLbliLDov5nmnaHkv6Hmga/nmoTml7blgJnvvIzmiJHopoHlh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iY3or7TkuKrmirHmrYnvvIzlj6/og73miorkvaDnu5nlkLXphpLkuobjgILllInvvIz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kvaDvvIzosIHlj6vkvaDmr5TmiJHml6nnnaHlkYDvvJ/ov5jmmK/ot5/kvaDor7Tlo7Dm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kKfvvIznpZ3kvaDkuI3opoHlnKjlnKjmoqbph4zpgYfop4HmiJHjgILlm6DkuLrmiJHmg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mhL/phpLmnaXvvIzlk4jlk4jvvIE8L3A+PHA+PGVtPjU1LjwvZW0+5aSa5LmI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aSp77yM5oiR54G15YWJ5LmN546w77yM5LiN6L+c5LiH6YeM77yM5Y675Yiw5L2g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77yM6K645L2g5aSp5bqV5LiL5pyA5Yqo5ZCs55qE6KqT6KiA77yM6K6p5L2g5LuO5q2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peg54m157uK77yM6ZqP5oiR55yL5bC95bGx6Iqx54OC5ryr77yM5LiO5oiR6K+0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W55qE5pma5a6J44CC5pma5a6J77yBPC9wPjxwPjxlbT41Ni48L2VtPuWknOWknOWk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JueWIq+eahOelneemj+e7meeJueWIq+eahOS9oO+8jOaEv+eci+WIsOatpOefreS/oe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eDpuaBvOWFqOa2iOmZpO+8jOW/g+mHjOS5kOW8gOiKse+8jOelneS9oOaZmuWuie+8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nieeGn+W+l+WDj+eMqu+8jOWuieeos+W+l+WDj+eGiu+8jOeUnOicnOW+l+Wmguicgu+8j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jsOWmgueJm++8jOaZmuWuieOAgjwvcD48cD48ZW0+NTcuPC9lbT7mr4/lpKnmiJHpg73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oqbmg7PvvIzorqnkvaDmlLbliLDmiJHnmoTnpZ3npo/vvIzlv4Pph4zkvJrlvID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kuIDlpKnnmoTng6bmgbzlj6/ku6XmtojpmaTvvIznnaHop4nnhp/lvpflg4/nj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zonJzlpoLkubPvvIzkuIDml6nphpLmnaXvvIzlvpfop4Hnvo7kuL3nmoTml6Xlh7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ronvvIzorqnmoqblvIDlp4vov5vlhaXjgII8L3A+PHA+PGVtPjU4LjwvZW0+5pe26Ze0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im77yM5oyH57yd5aSq5a6977yM5oiR5Lus6IKG5oSP5Zyo6Z2S5pil55qE5a6i5qCI6YeM5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N77yM5Zyo5YWJ6Zi055qE5L2Z6L6J5Lit6KGw6ICB44CC5pe26Ze05aaC57K+54G177yM55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5Y+q55WZ5LiL5LiA5Liq6LWw6L+c55qE6IOM5b2x77yM6L+Y5pyJ5Lid5Lid57yV57y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n5oCN5oKU5oGo44CC5piv5ZWK77yM5r265r2655qE5rqq5rWB5rGH5oiQ5rG55raM55qE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77yM5LuK5aSp55qE6L+H5rih5Yed6IGa5piO5aSp55qE57K+5b2p44CC5bCx6K6p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WL6L+b5Lit5qCh5q2j6Iiq5qCH77yM5Zyo56Cl56C65Lit6Ieq5oiR6YC86L+b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aKD5byA6ZiU77yM6K6p55uu5YWJ5pyb6L+c77yM6K6p5oOF5oCA5LiN5q2777yM6K6p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rC45a2Y44CCPC9wPjxwPjxlbT41OS48L2VtPuaci+WPi+S7rO+8jOaZmuS4iuWlv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5lemZjeS4tO+8jOe5geaYn+eCueeCue+8jOaAnee7quayiea1uOWcqOaZmumjjuS4re+8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9u+mXruWAmeedgOS9oO+8jOS4uuS9oOaJq+WOu+S4gOaXpeeahOW/meeijOS4jueWsuaD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S9oOW4puadpeW/g+aDheeahOiIkueVheWSjOaEieW/q+OAgjwvcD48cD48ZW0+Nj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rnj63kuI3nnoznnaHvvIzmiYvmnLrosIPpnZnpn7PvvIzmmZrkuIrlh4bml7bnna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Plv4PmnYLlv7XvvIzlv6fmhIHlhajmipvlvIPvvIzmrKLkuZDkuZ/mt6HnhLbvvIzoi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nnaHkuIDlpKnvvIzooaXkuKrlpb3nnaHnnKDvvIznpZ3kvaDlgZrkuKrlpb3moq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xLjwvZW0+5LuK5pel5aSp6Imy6LaK5p2l6LaK5pma77yM55ay5oOr552h5oSP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WF5ruh77yM5Y+v6ISR5rW35Lit5L2g55qE6Lqr5b2x5L6d5pen5b+96ZqQ5b+9546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YaF5b+D5Lit5oiR55qE5oCd5b+15LuN54S254mi54mi5rex6Zm377yM5b+N5LiN5L2P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6K+077ya5a6d6LSd77yM5pma5a6J77yB5oS/5L2g5aW95qKm55Sc55Sc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i48L2VtPueJteaMguaYr+aciOWFieeahOeajua0ge+8jOeFp+W9u+a1k+a1k+eah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nO+8jOaAneW/teaYr+Wkj+WknOaygeWHieeahOmjju+8jOWQueaLguS9oOeahOminemZh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O+8jOaDpuiusOaYr+a4qeeFpueahOW6iuesrO+8jOaJv+aJmOS9oOeWsuaDq+eahO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acieaIkeeahOmZquS8tOWkj+WknOmHjOS4jeWGjeaal+m7keeahOayiemXt+OAgueln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ipu+8jOaZmuWuie+8gTwvcD48cD48ZW0+NjMuPC9lbT7mnInkuIDku73nibXmjILkvKD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3nmoTlj6bkuIDnq6/vvIzmnInkuIDku73mg4XmhJ/lnKjlv4PkuK3np6/mlJLvvI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l67lgJnmmK/miJHnmoTmnJ/nm7zvvIzkvaDnmoTlubjnpo/mmK/miJHnmoTlv4PmhL/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ml6nlronvvJvljYjlronvvJvmmZrlronvvJvkuIDnlJ/lubPlro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0LjwvZW0+5pyI5Lqu77yM57u95pS+55qE5YWJ5Lqu77yM5YGc55WZ5Zyo5pe26Ze055qE6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LiK77yM5oOz5b+177yM5rip5pqW55qE5ryU5ZSx77yM5a6J6Z2Z5Zyo5Zan5Zqj55qE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6YeM77yM5L2g5oiR77yM6IGG5ZCs55qE5bm456aP77yM5rOo5a6a5Zyo6L+Z5LiW55qE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a5Lit44CCPC9wPjxwPjxlbT42NS48L2VtPuS4gOWkqeimgee7k+adn++8jOS7iuaZmu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skeS4gOeske+8jOiIkuiIkuacjeacjeedoeS4quinie+8m+WuiemdmeeahOWknOaZmu+8j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7meS9oOeahOaYr+aEieW/q+WSjOelneemj++8jOWvhOS4iua3sea3seeahOmXruWAm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Un+a0u+WPmOW+l+acieaDheiwg++8m+W3peS9nOS5i+S9meeskeS4gOeske+8jOaUtuWIs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/oeeskeS4gOeske+8jOS4gOWIh+eDpuaBvOmDveW/mOaOie+8geelneW5uOemj+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i/kOWuoOS9oO+8jOS4gOWIh+mhuuWIqe+8gTwvcD48cD48ZW0+NjYuPC9lbT7ovbvov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l67lgJnvvIzotbbotbDkvaDnmoTng6bmgbzvvJvmn5Tmn5TnmoTlhbPmgIDvvIzmlaPl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m7DmibDvvJvnlJznlJznmoTlmLHlkpDvvIzlkLnot5HkvaDnmoTnlrLlirPvvJv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moTnpZ3npo/vvIzpgIHljrvnvo7moqbkvLTnu5XjgILmmZrlronvvIE8L3A+PHA+PGVtP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el5L2c55qE5LqL5pS+5LiA6L6577yM5b+n5oSB55qE5LqL5Yir5Y675oOz77yM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855qE5LqL5omU5o6J5a6D77yM5Y6L5Yqb55qE5b+D5pS+5bmz5LqG77yM552h6KeJ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YeN6KaB77yM5oS/5L2g5LuK5aSc5a6J54S25YWl552h77yM5aW95qKm5LiN5pat44CC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44CCPC9wPjxwPjxlbT42OC48L2VtPumdkuWkqeS4iuaciOWEv+aYju+8jOe6seeql+Wkl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eneS/j++8jOS9s+S6uuWEv+WmguatpOWoh++8jOWPqueci+edgOefreS/oeeske+8jOaX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Xqe+8jOaZmuS4jeaZmu+8jOS9oOWPr+aYr++8jOato+etieedgOaIkeeahOecn+aDhe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csOS4quW/g+iCneWEv++8jOWkqeiJsuaZmu+8jOW/q+edoeinie+8geaZmu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kuPC9lbT7ljbjljrvkuIDlpKnnmoTph43otJ/vvIzmgoTmgoTpl63kuIr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LznnZvvvIzorqnpq5jlhbTmgoTnhLbov5vlhaXkvaDnmoTpu5HnlJzkuaHvvIzorqnkv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mgoTmgoTlrojlnKjkvaDnmoTouqvovrnvvIzorqnmiJHnmoTnpZ3mhL/kuLrkvaDliLb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nvo7lpb3nmoTpu5HnlJzkuaHjgILmmZrlronvvIE8L3A+PHA+PGVtPjcwLjwvZW0+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b6I566A5Y2V77yM5bCx5piv5q+P5LiA5aSp6L+H5b6X5bmz5reh5a6M576O44CC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Iqx54K55pe26Ze077yM5ruh6Laz6Ieq5bex55qE6aWl5ri044CC5Zug5Li65oiR5Lus6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5qE5piv6Ieq5bex55qE5bm456aP77yM6ICM5LiN5piv5q+U5Yir5Lq65bm456aP77yM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aW977yBPC9wPjxwPjxlbT43MS48L2VtPuaXqeaZqOWlve+8jOaZmuS4iuWlve+8jOaX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1t+adpemXruaXqeWuie+8jOaZmuWJjeedoeinieivtOaZmuWuie+8jOekvOiyjOWtpuS5o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Hjeimge+8jOWPlOWPlOmYv+WnqOmDveWkuOWllu+8jOW/q+eCuemXruWAmeWPlOWPlOWSj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nqO+8jOi+m+iLpuS6huS4gOWkqeW/q+S8keaBr++8jOWPlOWPlOmYv+WnqOaZmu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IuPC9lbT7kuIDlpKnlt6XkvZzlrp7lnKjlv5nvvIzkuIvnj63lm57lrrb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nlYXvvIzlkIPnvaLmmZrppa3llp3ngrnmsaTvvIzmnaXlm57otbDotbDouqvkvZPmo5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liY3kuIDmna/nuq/niZvlpbbvvIzllp3kuIvkuYvlkI7nnaHmhI/lv5nvvIzkuIDlpLTo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poLmhI/luorvvIzlkbzlkbzkuIDlrr/nsr7npZ7niL3jgII8L3A+PHA+PGVtPjc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I5LiK5bm456aP5LmL6Lev77yM6LaK6LWw6LaK5a6977yb54K554eD6LSi5rqQ5LmL54G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4On6LaK5pe677yb6Lez5YWl5b+r5LmQ5LmL5rW377yM6LaK5o6i6LaK5bm/77yb5Z+55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6LCK5LmL5qCR77yM6LaK6ZW/6LaK6Z2S44CC5oS/5pyL5Y+L5L2g5bm456aP5LmF5Lm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a6J77yM5aW95qKm77yBPC9wPjxwPjxlbT43NC48L2VtPuWugemdmeeahOWknOaZmu+8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ahOaYn+epuu+8jOS9oOWIsOmYs+WPsOS4iueci+Wkqeepuu+8jOWcqOS9oOecvOWJ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pOmil+a1geaYn++8jOS4gOmil+WPqyZsZHF1bzvmmZomcmRxdW8777yM5LiA6aKX5Y+r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WuiSZyZHF1bzvvvIzmu5HokL3liLDkvaDnmoTmiYvkuK3vvIzkvaDmjqXkvY/kuoblk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Krlpb3moqbvvIE8L3A+PHA+PGVtPjc1LjwvZW0+5q+P5pma552h5YmN77yM5Y6f6LCF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Lq65ZKM5LqL77yM6Zet5LiK55y8552b77yM5riF55CG5L2g55qE5b+D77yM6L+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x6K6p5a6D6L+H5Y675ZCn77yM5peg6K665LuK5aSp5Y+R55Sf5aSa5LmI57Of57O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6YO95LiN5bqU6K+l5oSf5Yiw5oKy5Lyk44CC5LiA6L6I5a2Q5LiN6ZW/77yM55S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Y5oOF5oS/55qE5oCB5bqm77yM6L+H6ZqP6YGH6ICM5a6J55qE55Sf5rS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i48L2VtPuS6sueIseeahO+8jOemu+W8gOeahOaXtuWAmeWmguaenOayoeaciei9rOi6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pOW/g+eahOaXtuWAmeWmguaenOayoeacieaLpeaKse+8jOeDpuaBvOeahOaXtuWAme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oeacieivieivtO+8jOWbsOaDkeeahOaXtuWAmeWmguaenOayoeacieW8gOino++8jO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Ev+S9oOaZmuWuie+8jOWlveaipu+8gTwvcD48cD48ZW0+NzcuPC9lbT7luIzmnJv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msqHlpb3nmoTnrYnlvoXvvJvmgJ3lv7XmmK/kuIDku73muKnppqjnmoTlv4Pmg4X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lt7HmmK/kuIDnlJ/kv67mnaXnmoTnpo/ku73vvJvniLHmg4XmmK/kuIDkuJbpmr7op6P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ku73vvJvlpJzmmZrnmoTlroHpnZnluKbmnaXmuKnppqjnmoTnpZ3npo/vvJvkuIDlj6Xm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uKbkvaDov5vlhaXnvo7kuL3moqblooPjgII8L3A+PHA+PGVtPjc4LjwvZW0+57OK5Y+j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yJ6YW45pyJ55Sc77yM6IO95b6u56yR6Z2i5Li05Y2z5piv5by66ICF77yb5Lq655Sf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yJ5b6X5pyJ5aSx77yM6IO95bmz5reh5a+55b6F5Y2z5piv5pm66ICF77yb5Ly05L6j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yJ6IGa5pyJ5pWj77yM6IO95bi45bi45o6l5rS95Y2z5piv6Imv55+l44CC5pma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S48L2VtPuS6uueUn+awlO+8jOaYr+WboOS4uuiHquW3seS4jeWkn+Wkp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+S6uumDgemXt++8jOaYr+WboOS4uuiHquW3seS4jeWkn+ixgei+vu+8m+S6uueEpuiZ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boOS4uuiHquW3seS4jeWkn+S7juWuue+8m+S6uuaCsuS8pO+8jOaYr+WboOS4u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Wkn+W8gOacl++8m+S6uuaDhuaAhe+8jOaYr+WboOS4uuiHquW3seS4jeWkn+WdmuW8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uuWrieWmku+8jOaYr+WboOS4uuiHquW3seS4jeWkn+mYs+WFiSZoZWxsaXA7JmhlbGxpc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mraTnp43np43vvIzmr4/kuIDkuKrng6bmgbznmoTmoLnmupDpg73lnKjoh6rlt7Hov5nph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YDku6XvvIzmr4/kuIDmrKHng6bmgbznmoTlh7rnjrDvvIzpg73mmK/kuIDkuKrnu5n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mib7oh6rlt7HnvLrngrnnmoTmnLrkvJrjgII8L3A+PHA+PGVtPjgwLjwvZW0+5a6d6LSd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yL5Yiw5aSp5LiK6YKj6aKX5Y+R5Lqu55qE5pif5pif5LqG5ZCX77yf5piv5oiR6Lef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35YG36K645LqG5Liq5oS/77yM6K6p5a6D5LiA6Zeq5LiA6Zeq5bCx5aW95YOP5oiR6Zmq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qr6L655LiA5qC377yM5pqW5pqW55qE5YWJ572p552A5L2g552h77yM5pma5a6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S48L2VtPueUn+a0u+WwseWDj+S4gOmUheiPoOiPnOaxpO+8jOeIseaDhe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eil+aNnumdouadoe+8jOS9oOWwseWDj+e+juWRs+eahOaJi+aTgOmdou+8jOWRs+mBk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to+iAjOWPiOW8ueWKsuWNgei2s++8jOacieS6huS9oOaJjeacieeIseaDheeahOS4sOWv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6huS9oOaJjeacieeUn+a0u+eahOe+jua7oeWSjOW5uOemj+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Vhbmp1emlrdS5jb20vZHVhbmp1emkvMHltaWdkYWEzaS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zB5bWlnZGFhM2k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5382C3B706B7919097996CF488740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