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A2B149CC700170D4C9D08BE57E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A2B149CC700170D4C9D08BE57E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YmN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9k+WIneivtOeIs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iOWdmuWumu+8gTwvcD48cD48ZW0+Mi48L2VtPuacieiwgeeahOeskeeskeWHu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acieiwgeeahOWTreWTreWHuuS6hueskeWuue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S4gOWcuuepuu+8jOWkquWkmumGkuaCn+WkquWkm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eahOecvOS4re+8jOaIkeeci+WIsOS6huaIkeeahOS4gOaWh+S4je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vue7j+ayp+a1t+mavuS4uuawtO+8jOWPquaEv+S4juWQ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jwvcD48cD48ZW0+Ni48L2VtPuaIkeeahOeUn+a0u+W+iOaCsuS8pO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HjOaLieiClumCpuOAgjwvcD48cD48ZW0+Ny48L2VtPuaIkeaYr+S9oOeahO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Yr+aIkeeahOmAg+S4jeaOieOAgjwvcD48cD48ZW0+OC48L2VtPuS9oOS4j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t+a3oe+8jOaIkeayoeaDs+i/h+imgee6oOe8o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v+mAgOWHuu+8jOaIkOWFqOS9oOS7rOS4jeimgeiEu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vop4nvvIzlubvop4nvvIzpgqPkupvnhp/mgonnmoTvvIzkuI3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L2g5Y+v5Lul6L6T77yM5L2g5Y+v5Lul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N5Z2a5by644CCPC9wPjxwPjxlbT4xMi48L2VtPueZveaYvOS5i+WFi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knOiJsuS5i+a3seOAgjwvcD48cD48ZW0+MTMuPC9lbT7kuIDkupvkvKTlj6P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nl5vvvIzmmK/lm6DkuLrkvaDmgLvmmK/ljrvmkb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6Iqx5aaW6Imz77yM5Y205piv55eb6Ium55qE5byA5ae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eahOaYr+asouS5kO+8jOW/mOS4jeaOieeahOaYr+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KjmnaXotY7nvarnmoTmrovnlZnvvIzlvq7nrJHogIzmrov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O54m55Yir5YWz5b+D5Yiw5Yig6Zmk5aW95Y+L77yM5oiR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44CCPC9wPjxwPjxlbT4xOC48L2VtPueOsOWcqOaIkeWwhuS9oOWlveWlveeah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a1t+mHjOOAgjwvcD48cD48ZW0+MTkuPC9lbT7mmI7mmI7mmK/lubjnpo/nmo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3mg7Plronkuo7njrDnirbnmoTmhJ/op4njgII8L3A+PHA+PGVtPjI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6KaG5oiR5Y2O6KOz44CC6LCB55qE5Y2O6KOz6KaG5oiR6IKp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Yr+S4gOS4quivtOiwjuiAhe+8jOaJgOS7peaIkeS7juadp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IuPC9lbT7mqLHoirHvvIzkuIvnmoT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O5piO5piv5pu+57uP5a+555qE5Lq677yM5pyA5ZCO5Y+Y5oiQ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WPquacieatu+S6huW/g++8jOS9oOaJjeW/m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iJHmiormir3lsYnlvIDkuoblj4jlhbP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op4Hml7blhYnmnLrjgII8L3A+PHA+PGVtPjI2LjwvZW0+5LiN5Lya5ZOt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Sv5LqG5oiR5bCx5Lya5raI5aSx5LiA5LiL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Treazo++8jOWPquaYr+eqgeeEtuWtpuS8muS6huaAneW/t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kvJrmnInkurrojqvlkI3lhbblppnnmoTlr7n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G5byA55qE6YKj5LiA5aSp5piv5LiA56yR6ICM6L+H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77yfPC9wPjxwPjxlbT4zMC48L2VtPumdkuaYpei/mOWcqOe7p+e7r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NhuajmOS5n+imgeWQkeWJjeWllOi3keOAgjwvcD48cD48ZW0+MzE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iqrlipvvvIzkvaDpg73kuI3kvJrnnIvlnKjnnLzph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77yM5pyJ5oSP5peg5oSP55qE6ICB5piv6Kem56Kw6YKj5Ly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PC9wPjxwPjxlbT4zMy48L2VtPuW/g+eXm+aYr+WboOS4uuS9o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WdmuWGs+OAgjwvcD48cD48ZW0+MzQuPC9lbT7mm77nu4/nmoToqpPoqI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jrDlrp7nmoTog4zlj5vlvojmrovphbfjgII8L3A+PHA+PGVtPjM1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G85ZC477yM5Yaz5a6a5oiR55qE5b+D6Lez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WPq+S4jeW8gOW/g++8jOW+iOmavui/h+iupOiv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p/osIXmiJHkuI3og73nrZTlupTkvaDjgILmiJHlk63lvpfov57lsY/luZ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jgII8L3A+PHA+PGVtPjM4LjwvZW0+5pei6K645LiA5Lq65Lul5YGP54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2Z55Sf5LmL5oW35oWo44CCPC9wPjxwPjxlbT4zOS48L2VtPuS9oOeahOWHuueO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eahOS4lueVjO+8gTwvcD48cD48ZW0+NDAuPC9lbT7muJDmuJDmmI7nm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lg4/ooajpnaLkuIrpgqPkuYj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YGH6KeB5L2g77yM5oiR6Iqx5YWJ5LqG5omA5pyJ55qE6L+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qk+iogO+8jOaypuS4uuWkseiog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lpzmrKLlraTni6zvvIzlj6rkuI3ov4fmmK/lj5flpJ/kuoblpLH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ys5LiA5qyh5aS055a85Yiw6KaB5ZCD5q2i55a86I2v77yM55a8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Y+v5oGL44CCPC9wPjxwPjxlbT40NS48L2VtPuWIhuWIq+aXtuWBh+ijh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cgOWQjueahOWRiuWIq+absuOAgjwvcD48cD48ZW0+NDYuPC9lbT7miJH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4fljrvvvIzov5jmmK/lvojpmr7lj5fjgII8L3A+PHA+PGVtPjQ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YGa55qE5q+P5LiA5Liq6YCJ5oup77yM6YO95piv5Li6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dgeW8gOecvOaIkeeci+S4jeWIsOS9oO+8jOmXreS4iuecv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ov5nkuJbnlYzpmaTkuoblgYfnmoTmmK/nnJ/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ku5blhajmmK/lgYfnmoTvvIE8L3A+PHA+PGVtPjUwLjwvZW0+5ZKM5L2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5piv5L2g5Zyo5aSp5rav77yM5oiR5Zyo5rW36Ke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aVheS6i+aAu+W9kuaIkOS4uuWbnuW/hu+8jOS8mueXm+S8muWTr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lho3op4HvvIzlho3kuZ/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mf5pyJ5b+D6YW45ZKM5aeU5bGI77yM5oiR6K+057uZ6LCB5ZCs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+044CCPC9wPjxwPjxlbT41NC48L2VtPuaJgOacieeahOa2iOaBr+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uaZmuWuiemDveayoeacieS6huOAgjwvcD48cD48ZW0+NTUuPC9lbT7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vojlubLlh4DvvIzmsqHmnInmlYXkuovkuZ/msqHmnIn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7qg57q35pu+57uP55qE6L+H5b6A77yM5rWB6YCd55qE5piv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1Ny48L2VtPuW4puS4jei1sOeahOeVmeS4jeS4i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Iq+eJteaMguOAgjwvcD48cD48ZW0+NTguPC9lbT7kvaDmsLjov5zkuI3kvJ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nl5vopoHlpJrkuYXjgII8L3A+PHA+PGVtPjU5LjwvZW0+6YGX5oa+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456aP5LiN5piv5oiR57uZ55qE44CCPC9wPjxwPjxlbT42MC48L2VtPuayo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+8jOW+l+S4jeWIsOaYlOaXpeeahOiJs+S4v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lnKjml7bpl7TnmoTmlq3ngrnvvIznnIvkuI3muIXnnLzliY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62J5Yiw5oiR54ix5LiK5L2g5LqG77yM5omN6K+05oiR5Lus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AvuWwveaIkeS4gOeUn++8jOWPquS4uuaIkOWFq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OAgjwvcD48cD48ZW0+NjQuPC9lbT7llpzmrKLkvaDmmK/nnJ/nmoTvvI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kuobkuZ/mmK/nnJ/nmoTjgII8L3A+PHA+PGVtPjY1LjwvZW0+5b2T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M5YWo5pS26LW355qE5pe25YCZ5YaN5omT5byA5bCx5Lya5pyJ5oqY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tpOeLrO+8jOS9leWkhOS4jeWcq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roh6rlt7HlpKrogarmmI7vvIzkuI3or6Xnn6XpgZPnmoTpg73mh4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n5pe25YWJ77yM55qE5a656aKc44CCPC9wPjxwPjxlbT42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oOefpeeahOaIkeS7rO+8jOWPiOacieS7gOS5iOi1hOagvOivt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a/kuI3muIXvvIznmoTmgJ3lv7XjgII8L3A+PHA+PGVtPjcx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CO5LmI77yM5Lya5piv5aaC5q2k44CCPC9wPjxwPjxlbT43Mi48L2VtPu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ci+i2iumZjOeUn++8jOS4gOS6m+S6i+i2iuaDs+i2iu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lg4/po47mnaXkuoblj4jotbDvvIzmiJHlv4Pmu6Hkuoblj4j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5qE5Zue5b+G5rKh5pyJ55qx6KS277yM5Y206KaB55S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Or5LiL5Y+l54K544CCPC9wPjxwPjxlbT43NS48L2VtPuiuqeatu+WOu+eahOeI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/teWFpeaipuOAgjwvcD48cD48ZW0+NzYuPC9lbT7mgLvmnInkuIDkuKr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q4vliLvlgZzmraLnrJHlrrnjgII8L3A+PHA+PGVtPjc3LjwvZW0+546r55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35p2l55qE77yM5oiR54ix5L2g5Lmf5piv55yf55qE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XuuicnOa3seefpeaIkeeIseS7lu+8jOWNtOWwhuiHquW3semAgee7m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sqHmnInlnZrlvLrnmoTpmLLlpIfvvIzkuZ/msqHmnInlkI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DjgII8L3A+PHA+PGVtPjgwLjwvZW0+5L2g55qE5ZCN5a2X5pu+57uP5piv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piv56eY5a+G44CCPC9wPjxwPjxlbT44MS48L2VtPuaCsuS8pO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VtOS4quepuumXtOWPmOW+l+WOi+aKke+8jOayiemHj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nrLzoi6XopoHpl6rkuq7vvIzpnIDopoHkvaDljrvngrnkuq7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oiR5Lya5Z2a5by655qE6K6p5omA5pyJ5Lq6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aYr+ebuOS/oee8mOWIhu+8jOi/mOaYr+ebuOS/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OAgjwvcD48cD48ZW0+ODUuPC9lbT7pu6/nhLbplIDprYLogIXvvIzllK/liK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YXBqbjIuaHRtbCI+aHR0cHM6Ly9kdWFuanV6aWt1LmNvbS9kdWFuanV6aS9xeDlhOGFw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A2B149CC700170D4C9D08BE57E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