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3273FE02FBA446E17693E1D79F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3273FE02FBA446E17693E1D79F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m5Lm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cgOWlveS4jeaYr+WcqOWklemYs+ilv+S4i+eahOaXtuWAmeWOu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+8jOiAjOimgeWcqOaXreaXpeWIneWNh+eahOaXtuWAmeWNs+aKleWFp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Yr+S4gOS4quenr+aegeimgeaxguS4iui/m+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uS4gOasoeasoeeahOWPkeiogOS4re+8jOa1gemcsuWHuui/q+WIh+imgeax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9huS9oOi/mOe8uuS5j+aYjui+qOaYr+mdnueahOiDveWKm++8jOW4uOW4uO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ieS6m+Wkseacm+OAguaEv+S9oOaKiue+juWlveeahOeQhuaDs+i9rOWMl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mZheihjOWKqO+8jOWPquacieiEmui4j+WunuWcsOeahOWOu+WBmuS6i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i+vuWIsOWFiei+ieeahOmhtueCue+8gTwvcD48cD48ZW0+My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S9oOWwhuS8muaYr+S4quW+iOacieWHuuaBr+eahOmrmOS4re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imgeWKquWKm+S6hu+8jOS4jeeuoeaIkOWKn+S4juWQpu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OAgjwvcD48cD48ZW0+NS48L2VtPuS4jeiLm+axgui/h+WOu++8jO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vueW+heacquadpe+8m+S4mueyvuS4gOWIhuaxl+WNg+a7tO+8jOeIseW/g+S4gOmi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cteOAgjwvcD48cD48ZW0+Ni48L2VtPuWmguaenOS9oOiDveWcqOWtpuS5oOS4i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heWwnei+hOatou+8jOiDvea3seWFpemSu+eglO+8jOW9ouaIkOmAguWQiOiHquW3s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tpuS5oOaWueazle+8jOaOkumZpOW5suaJsO+8jOmdmeW/g+WtpuS5o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IkOe7qeS8muacieW+iOWkp+eqgeegtOeahOOAgjwvcD48cD48ZW0+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unueOsOS9oOW/g+S4reeahOmCo+S4quaipuaDs++8jOWwseihjOWKqOi1t+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4uuS5i+WKquWKm++8jOS4uuS5i+Wli+aWl++8jOi/meagt+S9oOeahOeQhuaDs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jOaJjeS8muaIkOS4uueOsOWunuOAgjwvcD48cD48ZW0+OC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vueS9oOimgeaxguWkquiLm+WIu+S6hu+8jOWFtuWunuacieS6m+S6i+aDheWkp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BmuW+l+mCo+S5iOWujOe+ju+8jOWPquimgeS9oOWKquWKm+WwseWPr+S7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jeimgeivleWbvuiuqeiHquW3seaYvuW+l+W+i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LpOWli+eahOWBh+ixoe+8jOiAjOmAg+mBv+ecn+ato+eahO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6XmnInmoqbmg7Plj6rmmK/kuIDnp43mmbrlipvvvI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mmK/kuIDnp43og73lipvjgII8L3A+PHA+PGVtPjExLjwvZW0+5Y+v5Lul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aSx5b+X44CC5Y+v5Lul5aSx5pyb77yM5LiN5Y+v5Lul57ud5pyb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aWH6L+577yM5omN5Lya5b6X5Yiw5aWH6L+555qE55y35oG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pOWkqeeahOiAg+ivlei/h+eoi+S4re+8jOimgeiwg+aVt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Ag+i/h+S4gOmXqO+8jOWwseS4jeimgeWGjeaDs+S6hu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lve+8jOWWneWlve+8jOS8keaBr+Wlve+8jOiQpemAoOS4gOenjeiJr+WlveeahO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+WbtO+8jOelneaEv+S9oOiAg+ivlemhuuWIqe+8gT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liqrlipvkuobvvIzliKvmgKXvvIzoh6rkv6HngrnvvIzkuIvmrK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E0LjwvZW0+5Lq655Sf5b6I6LS177yM6K+35Yir5rW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77yM6I6r6LSf6Z+25Y2O44CCPC9wPjxwPjxlbT4xNS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aalu+8jOaEv+S9oOaYpeS4jeWvku+8jOaEv+S9oOWkqem7keayueeBr+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S4gOi3r+acieiJr+S6uuebuOS8tOOAgjwvcD48cD48ZW0+MTY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iJDplb/lsLHmmK/kuI3mlq3niq/plJnnmoTov4fnqIvvvIzplJ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vmrKHliKvlho3plJnlsLHlpb3vvIE8L3A+PHA+PGVtPjE3LjwvZW0+6L+Z5qyh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yJ6ZW/6L+b77yM5biM5pyb5L2g5LiN6KaB6aqE5YKy77yM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yJ5pu05aSn55qE5pS26I6344CCPC9wPjxwPjxlbT4xOC48L2VtPuWLpOWli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ahOaRh+evru+8jOiAleiAmOaYr+aZuuaFp+eahOa6kOazieOAguaEv+S9oOWB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FvOS8mOeahOWlveWtqeWtkOOAgjwvcD48cD48ZW0+MTkuPC9lbT7lsJHogIzlpb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lh7rkuYvpmLPvvJvlo67ogIzlpb3lrabvvIzlpoLml6XkuK3kuYvlhYnvvJ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lrabvvIzlpoLngrPng5vkuYvmmI7jgII8L3A+PHA+PGVtPjIwLjwvZW0+5a2m5L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piv5LiA5Lu26L275p2+5b+r5LmQ55qE5LqL77yM5L2G6Z2S5pil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m5Lmg55qE77yM5a2m5Lmg5rC46L+c5piv6Z2S5pil5pyA576O55qE5ae/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e7qe+8jOimgemdoOaKgOW3p+S4juaWueazle+8m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i+m+WLpOS4juaxl+awtOOAgjwvcD48cD48ZW0+MjIuPC9lbT7kvaDmg7P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kvaDlsLHmmK/mgI7moLfnmoTkurrvvJvkvaDmg7PmiJDkuLr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kvJrnprvov5nkuKrnm67moIfkuI3kvJrlpKrov5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5Yaz5LiN562J5b6F5py65Lya77yM6ICM5piv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py65Lya77yM5b6B5pyN5py65Lya44CCPC9wPjxwPjxlbT4yNC48L2VtP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aDs+aDs++8jOS4gOWumuiDveaIkOWKn++8gTwvcD48cD48ZW0+MjU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lv4Pph4zkuIDlrprmnInlj5blvpflpb3miJDnu6nnmoTmhL/mnJvvvIzmnI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kuonlhYnnmoTmg7Pms5XjgILlm6DmraTvvIzmiJHku6zpg73lupTor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op4bov5nmrKHmnJ/mnKvogIPor5XjgILlj6rmnInmgJ3mg7PkuIrph43op4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hajlipvku6XotbTlnLDljrvmkJ7lpb3lpI3kuaDvvIzmiY3og73lj5blvpf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I2LjwvZW0+6ICD6K+V5bCG6Iez77yM5pyb5L2g6IO9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CB5bqm77yM5Yqq5Yqb5a2m5Lmg77yM5a+56Ieq5bex6KaB5pyJ5L+h5b+D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u45L+h5L2g5LiA5a6a5Y+v5Lul55qE77yM5Yqg5rK577yB55S35a2p5a2Q5ZCX6Ka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75rO877yM6Ieq5L+h5YuH5pWi44CC56Wd5L2g5byA5b+D5a2m5Lmg77yM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yNy48L2VtPuaIkeeahOWunei0ne+8jOS4uuS9oOaIkOmVv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WnOaCpuWSjOW/q+S5kO+8jOS4uuS9oOeahOavj+S4gOasoei/m+atpe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+8jOmCo+mHjOmdouacieS9oOeahOWKquWKm+WSjOWdmuaMgeOAg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awuOi/nOS/neaMgeS4gOS4quW/q+S5kOeahOW/g+Wig+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eIseawuOi/nOS8tOmaj+S9oO+8gTwvcD48cD48ZW0+Mjg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lpKflv6vkuZDkuYvkuIDlsLHmmK/pmarkvLTlranlrZDjgILnlKjlv4P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kvJrnlKjlv6vkuZDmhJ/mn5PkvaDjgII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L5qyh5bCx5LiA5a6a6IO96ICD5aW9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doeWSjOiJsuW9qe+8jOe7mOS6uueUn+acgOi+ieeF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rabnrIPooYzvvIzoh6rlvLrkuI3mga/jgII8L3A+PHA+PGVtPjMy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5riQ5riQ6ZW/5aSn77yM54i454i45aaI5aaI5oSf5Yiw5peg5q+U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b+D5oWw77yM5L2g5Y+v5Lul5YGa5LiA5Liq54ix5Lq655qE5Lq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2a54ix55qE5Lq677yM6Jm954S2546w5a6e5piv5q6L6YW3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iN5Yiw5Y2a54ix77yM6Iez5bCR5Lmf6KaB54ix6Ieq5bex77yM54ix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3qOi2iuWbsOmavu+8jOWLh+aVouWQkeWJjeWGs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xnuS6juWLh+aVouiAheOAgjwvcD48cD48ZW0+MzQuPC9lbT7miYDmnInkurrpg7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otbfngrnvvIzkvaDlsIbmnaXkuIDlrprkvJrmiJDlpKflmajnmoT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M1LjwvZW0+5Zyo5a2p5a2Q55qE5pe25YWJ6YeM77y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iv5LiA56eN5pyA5rip5pqW55qE5oSf5oOF77yM5Lmf5piv5LiA56e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zNi48L2VtPuWtpuS5oOaYr+mrmOS4remYtuaut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huS4jeaYr+WUr+S4gOmHjeimgeeahOS6i++8jOWkmuaKrOWktOeci+eci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OAgjwvcD48cD48ZW0+MzcuPC9lbT7lnKjlrabkuaDov4fnqIvkuK3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kvJrpgYfliLDlkITnp43lkITmoLfnmoTpmr7popjvvIzmr4/kuIDmraX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M4LjwvZW0+5biM5pyb5paw5a2m5pyf77yM5Zyo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Z+56IKy5LiL77yM5L2g5Zyo5ZCE5pa56Z2i6YO96IO95pu05Ye66Imy77yB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PC9wPjxwPjxlbT4zOS48L2VtPuWIneS4reeUn+a0u+mprOS4iue7k+adn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XtumXtOWtpuWIsOS6huS7gOS5iO+8n+S6uueUn+eahOavj+S4qumYtuaute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OaQj+eahO+8jOWIsOiAgeS6huaJjeS4jeS8mumBl+aGvu+8geS9oOeOsOWcq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tuS7o++8jOS7juS7iuWkqeWKquWKm+mDveS4jeaZmu+8jOWmiOWmiOeIuOeIu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KiuW/g+aAneaUvuWIsOWtpuS5oOS4iu+8jOerr+ato+aAgeW6pu+8g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6huS4gOWumuiDveihjO+8gTwvcD48cD48ZW0+NDAuPC9lbT7kvaDlvojog7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garmmI7vvIzmr5TmiJHlsI/ml7blgJnopoHlvLrvvIznu6fnu63liqrli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7TotoXov4flpojlpojvvIE8L3A+PHA+PGVtPjQxLjwvZW0+5biM5pyb5L2g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o6M5o+h5a2m5Lmg5pa55rOV77yM5o+Q6auY5a2m5Lmg5pWI546H77yM5Zyo5pyf5py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N55qE5pel5a2Q6YeM77yM5om+5Ye65pel5bi454ix5Ye655qE6ZSZ6K+v77yM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C5Yqg5rK577yB55u45L+h5YS/5a2Q5piv5pyA5qOS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keWPkeS4jeefpeWLpOWtpuaXqe+8jOeZvemmluaWueaClOivu+S5p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6/vvIzmmK/oh6rlt7HpgInnmoTvvIzlsLHopo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lnZrlrprnmoTlvoDliY3otbDvvIzmiJHku6zmsqHmnInlm57lpLT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eq5LuO5pyJ5LqG5L2g77yM5oiR5Y+R546w5oiR5oul5pyJ5Li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A5Y+M55So6IKJ5L2T55qE55y86Zmq5L2g55yL5oiQ6ZW/6Lev5LiK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iA5Y+M55So5b+D54G155qE55y8552b5rSe5a+f5Lq66Ze055qE5rip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So5oiR55qE6ZWc5aS06K6w5b2V5L2g55qE5ZaE6Imv5LiO57qv5oOF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mZquS8tOS9oOeahOi3r++8jOS4lOmZquS4lOePjeaDn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ranlrZDlnKjkuIDotbfvvIzpmarlranlrZDnjqnmmK/ku7blvoj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kurrnmoTlubjnpo/vvIE8L3A+PHA+PGVtPjQ2LjwvZW0+5Yuk5a2m5a6I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Lil6LCo44CCPC9wPjxwPjxlbT40Ny48L2VtPuacieWKqOWKm+iAjOaXo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8oOiAjOS4jeeEpuiZke+8jOi/hemAn+iAjOS4jeaFjOS5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pLHotKXlnKjmiYDpmr7lhY3vvIzmiJHnm7jkv6HkvaDkuIDlrpr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lrabkuaDnmoTkv6Hlv4PvvIE8L3A+PHA+PGVtPjQ5LjwvZW0+5L2g6IGq5piO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a6e57qv5py077yM5LyY54K55b6I5aSa77yM5YmN6YCU5peg6YeP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uh6Laz5LuK5aSp5Y+W5b6X55qE5oiQ57up77yM6YCa6L+H6Ieq5bex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aWL5paX77yM5oqK5b+D5Lit576O5aW955qE6JOd5Zu+5Y+Y5oiQ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peW6t+i6q+S9k+aYr+WfuuehgO+8jOiJr+WlveWtpumjj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WLpOWli+WIu+iLpuaYr+WJjeaPkO+8jOWtpuS5oOaWueazleaYr+WFs+mU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0oOi0qOaYr+S/neivgeOAgjwvcD48cD48ZW0+NTEuPC9lbT7lj6ropoH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nIDmo5LnmoTjgII8L3A+PHA+PGVtPjUyLjwvZW0+5L2g55+l6YGT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ZCX77yf5oiR5Lus6K+V552A5pS56L+H5p2l55yL55yL77yM5Yir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5yL5aW95L2g55qE77yB5Yqg5rK55ZOm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WAkuaVsO+8jOi/mOacieWHoOS4quWwj+aXtuWwseimgeS4iuaImOWcuu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n+aUvuadvuW/g+aDhe+8jOS4jeimgee0p+W8oOOAguaIkeefpemBk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tpuS5oOS4gOWQkemDveW+iOWKquWKm++8jOWtpuW+l+W+iOS4jemUm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WlveaIkOe7qeaYr+ayoemXrumimOeahO+8gTwvcD48cD48ZW0+NTQ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HliJLnmoTlranlrZDvvIzlvZPnhLblr7nlvoXmiYDmnInkuovmg4Xpg73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E8L3A+PHA+PGVtPjU1LjwvZW0+5aSq6Ziz5q+P5aSp6YO95piv5paw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q+P5aSp6YO95Zyo5Yqq5Yqb44CCPC9wPjxwPjxlbT41Ni48L2VtPuWKquWK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wseS4uui/meS4gOWIu+WVsO+8geaKiuS9oOeahOWunuWKm+WFqOmDq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eIseedgOS9oOeahOS6uu+8jOmDveS8muS4uuS9oOelneemj+OAg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a7oeaEj+eahOaIkOe7qe+8jOamnOS4iuacie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6rmnInliqrlipvvvIzllK/mnInliqrlipvvvIzliqrlipvli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U4LjwvZW0+5a2p5a2Q5Lya5oiQ6ZW/5Li65LiA5Li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2i5a+56Ieq5bex77yM6IO95o6l5Y+X5oyr5oqY77yM5bm25Li65oiQ5Yq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LiN55+l5LiN6KeJ5Y+Y5b6X6Ziz5YWJ5byA5pyX77yM5oS/5oSP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eY5a+G77yM6ICM5LiN5piv5Zyo5LiK5a2m5ZCO77yM5oiQ5Li65LiA5Liq5oql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+n77yM5Lyq6KOF5by65aSn77yM5a6e5YiZ6Jma5byx77yM5ZKM5L2g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1OS48L2VtPuaZuuaFp++8jOS4jeaYr+atu+eah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aYr+eUn+eahOayieaAneOAgjwvcD48cD48ZW0+NjAuPC9lbT7miJDlip/ogIX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mlL7lvIPogIXlhrPkuI3miJDlip/jgII8L3A+PHA+PGVtPjY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eg5Lul56uL6Laz77yM5LiN6Ium5LiN6IO95oiQ5om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acgOWPr+aCsueahOS6i+WwseaYr+acieWunuWKm+iAjOS4jeWKquWKm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aso+aFsOeahOaYr+S9oOS4jeaYr+i/meenjeWtqeWtk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JrmiY3lgZrlip/or77nmoTmoLflrZDlvojorqTnnJ/vvIzluIzmnJv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jgII8L3A+PHA+PGVtPjY0LjwvZW0+5Zug5Li65L2g5Yqq5Yqb5Lq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mf5piv576O5aW955qE77yBPC9wPjxwPjxlbT42NS48L2VtPu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mAoOS6huS7gOS5iOWtve+8jOaJjeS8mui+heWvvOS7luWtpuS5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/ruS6huWHoOi+iOWtkOeahOe8mO+8jOaJjeS8muacieS7iueUn+eah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iLjlpojnn6XpgZPvvIzkuIDmrKHogIPor5XnmoTliIbmlb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mK/mnInlgbbnhLbmgKfnmoTvvIzkvYbkvaDmmK/lkKblr7noh6rlt7HmnInpq5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vJrkuLrkuobkvaDlsIbmnaXnmoTlubjnpo/ogIzliqrlipvlrabku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vmiJDkuoboia/lpb3nmoTlrabkuaDkuaDmg6/vvIzljbTlhrPlrprkuob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Y3LjwvZW0+5LiN57uP6aOO6Zuo77yM5oCO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WtqeWtkO+8jOS9oOWKquWKm+S6huWwseWPr+S7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uIzmnJvkvaDmlLnmraPnvLrngrnjgILmnJ/mnKv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obvvIzopoHnlKjlv4PlgZrmr4/kuIDpgZPpopjvvIznlKjlv4Plrabkua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rprooYznmoTvvIHopoHnm7jkv6Hoh6rlt7HniLjlpojnm7jkv6H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opoHnlKjlv4PlrabkuaDvvIzkvaDopoHor4HmmI7kvaDkuIDngrnkuZ/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t67vvIzlpojlpojnm7jkv6HkvaDjgILliqDmsrnlkKf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5Lq65LiO5bi45Lq65LmL6Ze05b6A5b6A5Y+q55u45beu5LiA5bCP5q2l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5Y205b6A5b6A6ZyA6KaB6Z2e5Yeh55qE5q+F5Yqb5omN6IO96LW2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MmMzY2NjeTR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DJjM2NjY3k0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3273FE02FBA446E17693E1D79F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