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33E41455E84D03409892363C89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33E41455E84D03409892363C89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WQrOi/h+aWsOWomO+8jO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quS4uuS9oOa1ge+8jOW/g+S4uuS9o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j+WtkOiQveWmhu+8jOabsue7iOS6uuaVo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nku+8jOWGjeaXoOS9oOeahOaAgOaKseOAgjwvcD48cD48ZW0+NS48L2VtPu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IseimgeWPiuaXtu+8gTwvcD48cD48ZW0+Ni48L2VtPuWboOS4uuS6hu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nOasouOAgjwvcD48cD48ZW0+Ny48L2VtPuS5kOaegeeUn+aCs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/g+iLpeWQkemYs++8jOaXoOiwk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makOiXj++8jOWPquaYr+mBl+W/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kL3ml6Dnl5XvvIzpm4Hov4fnlZnlo7D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6a75oiR6LaK5p2l6LaK6L+c44CCPC9wPjxwPjxlbT4xMi48L2VtPu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ayoeS6uuWThOOAgjwvcD48cD48ZW0+MTMuPC9lbT7lvbzmraTnmoTmg7P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jgII8L3A+PHA+PGVtPjE0LjwvZW0+6YKj5Liq5Yas5aSp77yM5raI5aS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aFi+eCjua2vO+8jOWIpeWkq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5jkuobkvaDvvIzlv5jkuoblhaj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el57q15L2/77yM5Y2D5Y2D6ZiZ5q2M44CCPC9wPjxwPjxlbT4x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edq++8jOWtpOaEj+WcqOecieOAgjwvcD48cD48ZW0+MTkuPC9lbT7pmarok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nmoTniLHmg4XjgII8L3A+PHA+PGVtPjIwLjwvZW0+5oiR5YuH5pWi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44CCPC9wPjxwPjxlbT4yMS48L2VtPum7mOafk+mjjuWNju+8jOaDn+aEv+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vYbkuLrlkJvmlYXvvIzmsonlkJ/oh7Pk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aK5piv5Zyo5LmO77yM6LaK5piv5b+D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+aipuWkque+ju+8jOWPquiDveWNiumGk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nm7jkv6HlnLDkuYXlpKnplb/jgII8L3A+PHA+PGVtPjI2LjwvZW0+5pen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4mp5piv5Lq66Z2e44CCPC9wPjxwPjxlbT4yNy48L2VtPuiSueiRreiLjeiL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S4uumcnOOAgjwvcD48cD48ZW0+MjguPC9lbT7kuIfnrq3nqb/lv4PvvIzkuaDmg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6buv54S256We5Lyk77yM5ZSJ5aOw5Y+5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rOmXu+acgOWQju+8jOWni+e7i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YHlubTph4zvvIzogobmhI/nmoTpnZLmm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u45L+h77yM5bCx5pyJ5Y+v6IO944CCPC9wPjxwPjxlbT4zMy48L2VtPuWwseeu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jOS5n+imgea3oeWumuOAgjwvcD48cD48ZW0+MzQuPC9lbT7lr4Llr57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i6zkuqvjgII8L3A+PHA+PGVtPjM1LjwvZW0+6YKj5q6177yM5oy95Zue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WkseWOu+S9oO+8jOWkseWOu+i2h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or53lpKrlsJHvvIznrJHor53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r5LmQ6KaB5oWi77yM5oKy5Lyk6KaB5b+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vueWNoOacie+8jOebuOWvueiHqueUseOAgjwvcD48cD48ZW0+NDA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voDkuovkuI3osIjjgII8L3A+PHA+PGVtPjQxLjwvZW0+5Yir5Lq6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+n5Lyk44CCPC9wPjxwPjxlbT40Mi48L2VtPuaxn+WxseaciOWGt++8jOe7hu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OAgjwvcD48cD48ZW0+NDMuPC9lbT7nuqLnrLrlsI/lrZfvvIzor7TlsL3lubP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5a616YWS6YaS77yM6Iqs6Iqz5L2V5a+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uWuheWPiOiFkO+8jOWJjemAlOacquWN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4DkuYjvvIzlhajpg73nu5nkvaDjgII8L3A+PHA+PGVtPjQ3LjwvZW0+5om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6LCB6YO95LiN54ix44CCPC9wPjxwPjxlbT40OC48L2VtPuiLpeecn+iLpe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DheaDnOS5ieOAgjwvcD48cD48ZW0+NDkuPC9lbT7kuIDkuKrkurrvvIzlnKjoh6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jgII8L3A+PHA+PGVtPjUwLjwvZW0+57Sg5pe25pmv5bm077yM5LiA5LiW55a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leS4mu+8jOWwseS7o+ihqOedgO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uqvml4Hml6DkvaDvvIzmrbvlnKjmoqbph4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L2v5piv55eF77yM6IO96KaB5Lq65ZG944CCPC9wPjxwPjxlbT41NC48L2VtP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S6pOWPieWIhuaJi+OAgjwvcD48cD48ZW0+NTUuPC9lbT7lkIzniYf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t6/jgII8L3A+PHA+PGVtPjU2LjwvZW0+5b+D5bey5oaU5oK0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PC9wPjxwPjxlbT41Ny48L2VtPui9puawtOmprOm+me+8jOWIq+emu+aXo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5vlv4PlhaXpqqjvvIzlv4PlpoLliIDl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Gv56y85piT56KO77yM5oGp5a6g6Zq+5Zu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ecvOazqu+8jOaDqee9muiHquW3seOAgjwvcD48cD48ZW0+Nj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vvIzml6Dms5XlronnnKDjgII8L3A+PHA+PGVtPjYyLjwvZW0+5omO5qC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Yi655qE55a844CCPC9wPjxwPjxlbT42My48L2VtPuaWreS6huS7iueUn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OAgjwvcD48cD48ZW0+NjQuPC9lbT7niLHmg4XnmoTnvo7vvIzlsLHlg4/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77yM5oiR5Lmf5pu+5Zyo5LmO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sue7iOS6uuaVo++8jOWIhumBk+aJrOmV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vvIzmmK/kvJrlkbzlkLjnmoTnl5vjgII8L3A+PHA+PGVtPjY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YGl5pyb552A5ZOt5rOj44CCPC9wPjxwPjxlbT42OS48L2VtPuS9oOe7p+e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7p+e7reetieOAgjwvcD48cD48ZW0+NzAuPC9lbT7ml6XkuYXnlJ/mg4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jozjgII8L3A+PHA+PGVtPjcxLjwvZW0+55So5Zue5b+G77yM56Wt5aWg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UtuWbnuWtpOWNle+8jOW9vOWyuOS8pO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h4LkuobvvIzmiY3og73pgYfliLD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uNXl4OXJoc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jV5eDlyaHF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33E41455E84D03409892363C89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