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1FBCFAB2B8A7172525A57C59FC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1FBCFAB2B8A7172525A57C59FC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YHkvZPmmLXnp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7i15oCn6Yeo5ZOp6a2h5puT6IS+5pqj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E5aW95am56LKq5qGuPC9wPjxwPjxlbT4zLjwvZW0+5oSP5rCj5pu456y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a85aaz44CB6JmbPC9wPjxwPjxlbT41LjwvZW0+6KuL55So5b+D5Y675bC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Jm1kYXNoO+KUgeaVuOaLvuahrumiqOWht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r+a0uOiomOmHlOWmmuimueWCtzwvcD48cD48ZW0+OC48L2VtPuWSn+WAs+WmuOa/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iZvcjvjgIHvv6Pliocg6JSgLjwvcD48cD48ZW0+MTAuPC9lbT7j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LuestuOCnjwvcD48cD48ZW0+MTEuPC9lbT4t4pSI6LKg5rCj6YCD6Zu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sumZsOWGt+maqOmiqDwvcD48cD48ZW0+MTMuPC9lbT7phonlvozmionlrprm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rM8L3A+PHA+PGVtPjE0LjwvZW0+6IiK5pmC6LKT5be3PC9wPjxwPjxlbT4xN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CsueahOiykyZsdDvvv6Pjg5jvv6MmZ3Q7PC9wPjxwPjxlbT4xNi48L2VtPuaZ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+iuk+S/hOa3oeW/mCZkZWc7PC9wPjxwPjxlbT4xNy48L2VtPueFkeaPguWjuems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m6Lpm6Lpm6LjgIHpm6Lplos8L3A+PHA+PGVtPjE5LjwvZW0+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aTwvcD48cD48ZW0+MjAuPC9lbT7mrbjluIbnhKHot6E8L3A+PHA+PGVtPjIxLjwvZW0+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Kir6aOb6bS5PC9wPjxwPjxlbT4yMi48L2VtPuimluimuua9lOeZluiA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un6rpm6LloJPnmoToiKnihpc8L3A+PHA+PGVtPjI0LjwvZW0+4piF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iL7lv4RzJmFscGhhOyZpb3RhOzwvcD48cD48ZW0+MjUuPC9lbT7oqrDoqanlm67lrZL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L3A+PHA+PGVtPjI2LjwvZW0+77mM6YWS6IKG6aOy5bm+5aO6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YouaCu+WQh+WAlF88L3A+PHA+PGVtPjI4LjwvZW0+77yC5qaKIOS9oe+8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k6romZXlprPogo7mrYc8L3A+PHA+PGVtPjMwLjwvZW0+6Ymu4pGg5qij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5Lq+44GjPC9wPjxwPjxlbT4zMS48L2VtPuWkqeS9v+S5n+aOieavm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+77i15YWx6YWU6JCs5aC0PC9wPjxwPjxlbT4zMy48L2VtPuKWguKXhuWkqeWci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+5li7vuLc8L3A+PHA+PGVtPjM0LjwvZW0+6ZaK6a265pWF5Lq+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o+i/vembo+i/tOWRs+OCtzwvcD48cD48ZW0+MzYuPC9lbT7lm4Doo5HjgIHikaDn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8L3A+PHA+PGVtPjM3LjwvZW0+6YWS56m65Lq65pWjPC9wPjxwPjxlbT4zOC48L2VtPueV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vTwvcD48cD48ZW0+MzkuPC9lbT7lprPot5/nt4rpu548L3A+PHA+PGVtPjQw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3PC9wPjxwPjxlbT40MS48L2VtPn195aO56Zmj6bm/6aKoKnY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e5rOp5Lq+44CCPC9wPjxwPjxlbT40My48L2VtPuaCsuiBnue0heWhtemGieOC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4u5bS96YKH6KGo5ZOtPC9wPjxwPjxlbT40NS48L2VtPuKJkumjvee2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++8jzwvcD48cD48ZW0+NDYuPC9lbT7vuY4u54eS6IWm5oOF6KmxJnRpbWVz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v5Lmma7lo7nnlJ/mjqg8L3A+PHA+PGVtPjQ4LjwvZW0+5ryO5rKs6amT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PC9wPjxwPjxlbT40OS48L2VtPuKUhuisjOijj+S4jeW/jeWIhumbouKU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un6zikpHnibjntonihKE8L3A+PHA+PGVtPjUxLjwvZW0+5Lq66Yac6IS+5r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Wq+ampuaKueWHiOWmszwvcD48cD48ZW0+NTMuPC9lbT7v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uLmQmaWdyYXZlO+KSjemxpC7vuZYu77i3PC9wPjxwPjxlbT41NC48L2VtPuiyk+iI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i+OBuDwvcD48cD48ZW0+NTUuPC9lbT7pgoflt7LokazlnKjmiJHlv4Plk6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Kr6aCG5pmC6ZaT5b635b+Y6KiYPC9wPjxwPjxlbT41Ny48L2VtPuiFv+ef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zwvcD48cD48ZW0+NTguPC9lbT7lhbblr6bkuLbni6DmhJvlprM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e35LiN5o6J55qE5YK3PC9wPjxwPjxlbT42MC48L2VtPuaEm+WYmuipque4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ilIvmiLDno5Xokpfkur3ovqQmaGVsbGlwO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llYbkvZnpoY3kuI3otrPoq4vlhYXlgLw8L3A+PHA+PGVtPjYzLjwvZW0+5oiR6Y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aaz5pyD5Y6f6KuS5oiR6bq8PC9wPjxwPjxlbT42NC48L2VtPuWAluirqOS4tuiqsOe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jUuPC9lbT7ov7Tmhrblv7Lmk4Hmk6A8L3A+PHA+PGVtPjY2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5LiJ56yZ5aSjPC9wPjxwPjxlbT42Ny48L2VtPiZkZWc75oSb5Lq65pyq5q2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HiOS4i+Wvq+ipqTwvcD48cD48ZW0+NjkuPC9lbT7lnKjmmYLlhYnmt7Ho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spPospM8L3A+PHA+PGVtPjcwLjwvZW0+4pej6IG96aKo5Zaa5aaz4pe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keW5tOS4jeWmguWInTwvcD48cD48ZW0+NzIuPC9lbT7il6Plg4Dmh5MmcmFy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jo/okpfil6I8L3A+PHA+PGVtPjczLjwvZW0+54Gs5Ziy6Ku3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BveWGt+miqOeNqOiqnjwvcD48cD48ZW0+NzUuPC9lbT7mm77ntpPjgIHpgY7nnLzp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L3A+PHA+PGVtPjc2LjwvZW0+44Gd6I+H55uD6Ier6aOu44Gy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luioq+W2qOWmuTwvcD48cD48ZW0+NzguPC9lbT7pgbrpoqnoqoPmsojpi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YGH6KaL5aaz44CB5pil5pqW6Iqx6ZaLPC9wPjxwPjxlbT44MC48L2VtPu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s+i1sDwvcD48cD48ZW0+ODEuPC9lbT7ljZfpoqjlkLk8L3A+PHA+PGVtPjg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76O6bqX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NHpsM3VmZGdvLmh0bWwiPmh0dHBzOi8vZHVhbmp1emlrdS5jb20vZHVhbmp1emkvZDR6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1FBCFAB2B8A7172525A57C59FC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