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0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861CAFAE1A1867CEB25D8637C474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61CAFAE1A1867CEB25D8637C474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6IqC55qE56Wd56aP55+t5Y+l5a2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6IiS5b+D77yJPC9wPjwvZm9udD48L2NlbnRlcj48cD48ZW0+MS48L2VtPuWT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ygeaciOmdmeWlve+8jOS4jei/h+aYr+acieS6uuabv+S9oOi0n+mHjeWJjeihj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WkqeS9v+i+m+iLpuS6huOAgjwvcD48cD48ZW0+Mi48L2VtPua4qeaflOiAkOW/g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Juei0qO+8jOeUqOW/g+WRteaKpOedgOavj+S4gOS4quWPl+S8pOeahOi6q+S9k++8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WkqeS9v+aYr+S9oOeahOWQjeWtl++8jOecn+W/g+aKiueIseaVo+WIsOavj+S4g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OAguWbvemZheaKpOWjq+iKguWIsOS6hu+8jOelneS9oOiKguaXpe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WmguaEj++8gTwvcD48cD48ZW0+My48L2VtPueBv+eDgumYs+WFie+8jOS4j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+8m+eBteS4ueWmmeiNr++8jOS4jeWPiuS9oOeahOaLpeaKseOAguS9oO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qeaflO+8jOWwhueXheeXm+i1tui1sO+8m+S9oOeUqOS9oOeahOecn+ivmu+8jOaK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aKmuW5s+OAguelneeZveiho+WkqeS9v+S5kOaXoOW/p++8jOemj+WcqOaJ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Co+eBv+eDgueahOW+rueske+8jOiuqeeXheeXm+mbvuaVo+S6ke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7huW/g+eahOWRteaKpO+8jOiuqeeXhemtlOiXj+i6q+aXoOWkhO+8jOmCo+Wco+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iho++8jOiuqeWBpeW6t+W4uOS8tOS4gOi1t++8jOaKpOWjq+iKgu+8jO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eemj+eZveiho+WkqeS9v+OAgjwvcD48cD48ZW0+NS48L2VtPuWbvemZheaKpOWjq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ieS9oO+8jOacgOe+jueahOmAhuihjOiAheOAgjwvcD48cD48ZW0+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W/meW/meeahOiEmuatpe+8jOW/meW/meeijOeijOeahOi6q+W9se+8jO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+rueske+8jOeDreeDreaDheaDheeahOW/g+iCoO+8jOS9oOi+m+iLpuS6hu+8jO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adpeWIsO+8jOelneS9oOW/q+W/q+S5kOS5kO+8jOW5uOW5uOemj+emj++8jO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+8jOW5s+W5s+WuieWuieOAgjwvcD48cD48ZW0+Ny48L2VtPuaKpOWjq+S4g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wseadpeS4tOOAguS4g+S4iuWPiOWFq+S4i++8jOS4ieS4i+S6lOmZpOS6jO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FqOaJq+WFie+8jOeXhemtlOWFqOi1tui3keOAguW/q+S5kOS7juWkqemZj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juS4nOadpeOAgjUxMuelneWlveW/g+S6uuS4gOeUn+W5s+Wui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acieS4quWEv+WtkO+8jOaIkeS4gOWumuimgeiuqeS9oOe7meaIkeW9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s+Wmh+OAguS9oOa4qeaflOWWhOiJr+aIkOeGn++8jOWWhOino+S6uuaEj+ingueFp+e7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DveS9k+i0tOS8mueFp+aWmeiuqOS6uuasoumAgeawtOWWguiNr++8jOaYr+WkqeS4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heeahOeZveWkqeS9v+OAguWmguaenOaIkeacieS4quWls+WEv++8jOaIkeS4gOWumu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puWMu+aKpOS4uuiAgeeZvuWnk+mAgeWMu+ino+aCo++8jOW9k+S4gOS9jeS6uuS7rOWw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Zveiho+S9v+iAheOAguaKpOWjq+iKgu+8muelneWPr+eIseeahOWMu+aKpOWkqeS9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guaXpeW/q+S5kO+8gTwvcD48cD48ZW0+OS48L2VtPuS9oOS7rOaAu+aYr+aKi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aSreaSku+8jOaKiuW5s+WuieeahOeCuea7tOazqOWwhO+8jOaKiuWBpeW6t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r+S8oOi+k++8jOaKiuW+rueskeeahOihqOaDheiUk+W7tu+8jOaKiua4qeaalu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k+Wxle+8jOaKpOWjq+iKguWIsOS6hu+8jOaIkeS5n+imgeaKiuW4jOacm+OAge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OAgeW+rueskeWSjOa4qeaalumAgee7meS9oOS7rO+8jOaEv+S9oOS7rOW/q+S5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OAgjwvcD48cD48ZW0+MTAuPC9lbT7ku4rlpKnlm73pmYXmiqTlo6voioLvvIz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mrYfkuIDmrYfvvIzooYDljovooajor7fmlL7kuIDmlL7vvJvnuYHlv5nnmo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zkuIDlgZzvvIzkvZPmuKnorqHor7fmlLbkuIDmlLbvvJvnpZ3lj6/niLHnmoTlpKn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nLLlh7rngb/ng4LnmoTnrJHlrrnvvIzmi6XmnInlv6vkuZDnmoT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Lus5piv54ix56We55qE57yp5b2x77yM55So55yf6K+a5piv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Kj6ICF5YGl5bq35b+r5LmQ77yM5L2g5Lus5piv576O5Li955qE5YyW6Lqr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5qE5Yqz5Yqo6K6p55Sf5ZG95LmL6Iqx6YeN5paw57u95pS+77yM5L2g5Lus5piv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IeC6IaA77yM5YWx5ZCM6LCx5YaZ552A5LiA6aaW5oSf5aSp5Yqo5Zyw55qE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2M77yM5L2g5Lus5piv5YGl5bq355qE5Y2r5aOr77yM55So54G15ben55qE5Y+M5omL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4uw54ue55qE55eF6a2U44CC5oS/5L2g55WZ5L2P5omA5pyJ55Sc5b+D77yM5pe25Yi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Sf5rS76aG65b+D77yBPC9wPjxwPjxlbT4xMi48L2VtPueci+WIsOS4h+eJqeml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iuW4neWIm+mAoOS6huawtO+8m+eci+WIsOS4lueVjOm7keaal++8jOS4iuW4n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eBq++8m+eci+WIsOS6uumXtOeXheiLpu+8jOS4iuW4nea0vuadpeS6hueZveiho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lneaJgOacieaKpOWjq+W/q+S5kO+8gTwvcD48cD48ZW0+MTMuPC9lbT7lnKjmiqT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pZ7lnKPnmoToioLml6Xph4zmiJHotZ7nvo7lpbnku6znuq/mtIHnmoTlv4PngbX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mg4Xmk43vvIzlloToia/nmoTlvq7nrJHvvIzml6Dnp4HnmoTlpYnnjK7jgILkvaD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vo7kuL3nmoTlpKnkvb/vvIzmhL/kvaDku6zlgaXlgaXlurflurfvvIz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oCA5LiA6aKX5LuB5b+D77yM5bim5ruh6IS4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F5Lq65ruh5oSP5piv5aSp6IGM77yM5oKj6ICF56ew5b+D5pyA5Li66auY44CC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6Wd5L2g77ya5pyN5Yqh5ZGo5Yiw5Luk55eF5Lq656ew6YGT77y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6K6p5a656aKc5LiN6ICB77yBPC9wPjxwPjxlbT4xNS48L2VtPumjmOmAuOeahO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kmuWwkeWFs+eIse+8m+W/meeijOeahOi6q+W9se+8jOWHoOWIhueWsuaDq++8m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vneivre+8jOWkmuWwkea4qemmqO+8m+eUnOicnOeahOW+rueske+8jOWHoOWIh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elneWkqeS4i+aKpOWjq+WBpeW6t+W5uOemj++8gTwvcD48cD48ZW0+MT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ogqnotJ/nnYDmlZHmrbvmibbkvKTnmoTkvb/lkb3vvIzmiJHnn6XpgZPkvaD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r4/kuIDlpKnpg73og73ovbvmnb7lv6vkuZDjgILmiJHku6zopoHkv53ph43ouqv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nlr7nl4XvvIzmi6XmnInlgaXlurfvvIzmiY3kvJrnnIvliLDmiqTlo6vngb/ng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HnpZ3miqTlo6voioLlv6vkuZDvvIE8L3A+PHA+PGVtPjE3LjwvZW0+5L2g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5piv5rSB55m96Imy77yM5L2g55qE6Z2i5a655piv5b6u56yR5qC377yM5L2g55qE5ZO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6eB5Z6L77yM5L2g55qE5Lq655Sf5piv5aWJ54yu54mI77yM5L2g5piv5Lq65Lus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YyW6Lqr77yM5L2g5piv5Lq657G755Sf5ZG955qE5biM5pyb44CC5oqk5aOr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oS/5pWs54ix55qE5Yy75oqk5Lq65ZGY77ya55Sf5rS75oSJ5b+r77yB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ZCJ56Wl5aaC5oSP77yB5bmz5a6J5YGl5bq377yB5rC46L+c5bm06L27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5byA5b+D5b+D5q+P5LiA5aSp77yBPC9wPjxwPjxlbT4xOC48L2VtPuWbvemZhe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+8jOefreS/oeelneemj+S4jeWBnOath++8jOaKpOWjq+eyvuelnumDveimgeWtp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IseW/g+aQnuWboue7k++8jOaKpOeQhueXheS6uuWlieeMrueIse+8jOWco+a0g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oOS4h+S7o++8jOaKpOWjq+iKguWIsO+8jOaEv+S9oOS4h+S6i+mhuuWIqeWlvei/k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8gOW/g+S5kOmAjemBpeOAgjwvcD48cD48ZW0+MTkuPC9lbT7ovbvlo7D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J3muKnmn5TvvIzllLHlk43lhbPmgIDnmoToioLlpY/vvJvnmb3ooaPooavvvIzlh6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rp7vvIzmmKDooazlloToia/nmoTnnLznnLjvvJvlvbHpo5jpgLjvvIzlh6DliIblv5nn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fnnYDlgaXlurfnmoTlrojlgJnjgILmiqTlo6voioLvvIzmhL/miqTlo6vmnIvlj4v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bjnpo/vvIzkuIDnlJ/lubPlronvvIE8L3A+PHA+PGVtPjIwLjwvZW0+5L2g55So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5Y675Lq65Lus55qE55a+6Ium77yb5L2g55So54Ot6KGA77yM5rip5pqW5a+S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W577yb5L2g55So54ix55qE5Lid57q/77yM57yd5ZCI55eF5Lq66Lqr5b+D55qE5Yi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So5pWs5Lia77yM6LCx5YaZ5LiA5puy55Sf5ZG955qE6LWe5q2M44CC5oS/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5b+r5LmQ5LiA55Sf77yM5bm456aP5LiA5LiW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aWveeyiem7m+WNtOS+neeEtue+juS4ve+8jOaXoOengeWwseaYr+e+juS4v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eIseeZveiJsuWNtOS+neeEtuaYjuiJs+WKqOS6uu+8jOi1pOivmuWwseW+iOWKq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tpeWxpeWMhuWMhuWNtOS+neeEtuWotOmdmee+juWlve+8jOa4qeaflOWwse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KpOWjq+iKguWIsOS6hu+8jOaIkeimgeecn+ivmuWcsOi1nue+juS4gOW/g+S4uuWF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Wjq+aci+WPi+S7rO+8jOaEv+S9oOS7rOW/q+S5kOW5uOemj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hbPlv4Porqnkurrku6zlh4/ovbvkuobnl5voi6bvvIzkvaDnmoTlvq7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ku6zlgI3mhJ/muKnmmpbvvIzkvaDnmoTli6TmgbPmmK/lpYnnjK7oh6rlt7H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moTku5jlh7rjgILmhL/lpKnkuIvmiYDmnInnmoTmiqTlo6vlp5Dlprnku6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m7Tnvo7vvIznrJHlrrnmm7TnlJzvvIE8L3A+PHA+PGVtPjIzLjwvZW0+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5pmo77yM54G/54OC55qE5L2g77yM576O5aW955qE55Sf5rS75Zyo562J5L2g77y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Sp5rCU77yM576O5aW955qE5L2g77yM576O5aW955qE5oOF5oSP5ruL5ram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5qE56m65rCU77yM5riF5pmw55qE5L2g77yM5oSJ5b+r55qE5b+D5oOF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b+r5LmQ5q+P5LiA5aSp77yBPC9wPjxwPjxlbT4yNC48L2VtPuaEv+S9o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i/kOeahOWzsOW3he+8jOaSkei1t+W5uOemj+eahOW4huiIue+8jOmptuWQke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ahOiIqumBk++8m+aEv+S9oOeZu+S4iuWmguaEj+eahOmYtuair++8jOaKk+S9j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gj+adhu+8jOaUgOS4iuWBpeW6t+eahOWkqeair++8jOWQieelpeemj+i/kOi/nu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KpOWjq+iKguW/q+S5kOOAgjwvcD48cD48ZW0+MjUuPC9lbT7mmKXmnIn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r5TkuI3kuIrkvaDnmoTnrJHlrrnvvJvlpI/mnInpmLPlhYnvvIzljbTmr5TkuI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mpbvvJvnp4vmnInokL3lj7bvvIzljbTmr5TkuI3kuIrkvaDnmoTnnJ/mg4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nInnmb3pm6rvvIzljbTmr5TkuI3kuIrkvaDnmoTnuq/mtIHvvIznpZ3npo/nmb3ooa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6zlv6vkuZDjgII8L3A+PHA+PGVtPjI2LjwvZW0+55m96KGj77yM5piv5L2g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pyN77yb6K6k55yf77yM5piv5L2g55qE5LiN5Y+Y5oCB5bqm77yb5YWz54ix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g5a6e5b+D5aOw77yb57uG6Ie077yM5piv5L2g55qE5L2T6LS05pyN5Yqh77yM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5qE57uI6Lqr54ix5oqk77ybNTEy5Zu96ZmF5oqk5aOr6IqC77yM56Wd5oS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A5pyJ55qE5oqk5aOr77yM5b+r5LmQ5qyi5bqm77yM5bmz5a6J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cqOaKpOWjq+acgOelnuWco+eahOiKguaXpemHjOaIkei1nue+ju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r+a0geeahOW/g+eBte+8jOmrmOWwmueahOaDheaTje+8jOWWhOiJr+eahOW+rues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eahOWlieeMruOAguS9oOS7rOmDveaYr+e+juS4veeahOWkqeS9v++8jOaEv+S9oO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+8jOW/q+W/q+W/q+S5kOS5kOS5kO+8gTwvcD48cD48ZW0+MjguPC9lbT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mb3oibLnmoTmiqTlo6vluL3vvIzkuIDouqvmtIHnmb3nmoTlpKfopILmmK/mnID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ia7vvIzkuIDohLjnnJ/or5rnmoTlvq7nrJHmmK/mnIDliqjkurrnmoTooajmg4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uKnmn5TnmoTpl67lgJnmmK/mnIDmuKnmmpbnmoTor63oqIDjgILkvaDmiorlgaXlu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lubPlronlkozluIzmnJvluKbnu5nkuobmiJHku6zjgILnpZ3miqTlo6v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poLmhI/vvIE8L3A+PHA+PGVtPjI5LjwvZW0+55m96KGj5piv5L2g55qE5Yi2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piv5L2g55qE5oCB5bqm77yM5L2g57uZ55eF5Lq65pyA6LS05b+D55qE54Wn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5eF5Lq65pyA5Yiw5L2N55qE5biu5Yqp44CC5L2g5Li65oKj6ICF6ZO65LqG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6A5YGl5bq355qE6Lev77yM5oKj6ICF5bCG5L2g6KeG5Li657K+56We5pSv5p+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6L+Z5piv5L2g55qE6YGT6Lev77yM5oiR5oOz6K+06L+Z5piv5L2g55qE5LuY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/5Yy75Zyo5q2k56Wd5oS/5omA5pyJ55qE55m96KGj5aSp5L2/5Lus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wj+aKpOWjq+WViu+8geWkmuW4jOacm+S9oOiDveiusOS9j+aIk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mXruaIkeS4uuS7gOS5iO+8jOaIkeWPquaYr+S9oOWNg+S4h+aCo+iAheS4r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S4gOS4qu+8jOS9oOWNtOaYr+aIkeW/g+S4reacgOS6rueahOaYn+S4gOmil++8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KseS4gOacte+8gTwvcD48cD48ZW0+MzEuPC9lbT7miqTkvZHkvaDnmoTouqvkv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LDooaPotrMmbGRxdW875aOrJnJkcXVvO+OAguaKpOWNq+S9oOeahOW/g+eBt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CZsZHF1bzvlo6smcmRxdW875b+D5aix55uu44CC5oqk5oyB5L2g55qE5a625bqt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mxkcXVvO+WjqyZyZHF1bzsmbGRxdW875aOrJnJkcXVvO+mhuuWIqeOAguaKpOiIq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aEv+S9oCZsZHF1bzvlo6smcmRxdW875YWoJmxkcXVvO+WjqyZyZHF1bzv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qTlo6voioLlv6vkuZDjgII8L3A+PHA+PGVtPjMyLjwvZW0+5ZiY5a+S6Zeu5pqW6Zeu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ISa5q2l5YyG5YyG5beh55eF5oi/44CC5omT6ZKI6YCB6I2v6IS45ZCr56yR77yM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bGe5aSa6LWe5oms44CC5YWz5oCA5aSH6Iez57uG6IqC6K6y77yM5LiN5Y6M5YW2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b+Z44CC5L2g5Lus5piv55m96KGj5aSp5L2/77yM5Li65Lq66Ze06YCB5p2l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5m96KGj5aSp5L2/5aaC5oSP5ZCJ56Wl77yBPC9wPjxwPjxlbT4zMy48L2VtP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0oOa0geeahOeZveWkp+ikgu+8jOS4gOmhtuaXoOWNjueahOeHleWwvuW4ve+8jOWcqO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reS9oOaSrea0kua4qemmqOOAguS4gOS7veWFs+W/g++8jOS4gOWjsOmXruWAme+8jOmA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rOiKs+S4jue+juS4veOAguS9oOW3suW5u+aIkOWco+a0geeahOWkqeS9v++8jOeri+Wc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ahOW/g+S4re+8jOS4jeW/heS7i+aEj+W5s+WHoe+8jOaVtOS4quaXheeoi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Zr+OAguaKpOWjq+iKgu+8jOaEv+S9oOa8guS6ruS+neaXp++8jOW3peS9nO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nInkuIDnp43pmLPlhYnnmoTlvq7nrJHvvIzog73pqbHo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rZTvvJvmnInkuIDnp43lv5nnooznmoTouqvlvbHvvIzkvLTnnYDpu5HlpJznm7TliL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JvmnInkuIDnp43lubPlh6HnmoTpvJPlirHvvIzorqnml6DmlbDkurrnnIvliLD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qTlo6voioLliLDkuobvvIzmhL/miYDmnInnmoTnmb3ooaPlpKnkvb/kuIDnlJ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LqU5pyI6YeM77yM6bKc6Iqx55ub5byA77yM5Y2B5L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J54yu5aSn54ix77yM5LiN5bGI5pyN77yM5YuH5paX55eF5q+S5oG26a2U77yM54ix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aSp5L2/55m96KGj57+p57+p44CCNTEy5Zu96ZmF5oqk5aOr6IqC77yM5bC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oiR5Lus5pWs54ix55qE55m96KGj5aSp5L2/77yM5oS/5aW55Lus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zNi48L2VtPuS4gOiireeZveiho++8jOaYr+aVkeatu+aJ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co+a0ge+8m+S4gOiEuOW+rueske+8jOaYr+WMluW/p+ino+eDpueahOiJr+aWu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iEmuatpe+8jOaYr+ayu+eXheaVkeS6uueahOeDreW/se+8m+iupOecn+i0n+i0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aCo+WmguS6sueahOecn+ivmuOAgueZveiho+WkqeS9v+S7rOiKguaXp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gTwvcD48cD48ZW0+MzcuPC9lbT7lm73pmYXmiqTlo6v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gb/lhY3lj5fliLDomY7op4bvvIzkuI3kvJrlv4Pmg4rogonot7PjgILmhL/kvaD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5fliLDlv73op4bvvIzkuI3kvJrlv4Poi6booYzlirPjgILmhL/kvaDkuqvlj5fniLH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kvo3vvIzlv4PlrprnpZ7lronvvIzlubjnpo/lpoLmhI/jgILmiqTlo6v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A5Lid5LiN6Iuf5piv5L2g55qE5bel5L2c77yM57K+55uK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piv5L2g55qE5ZOB6LSo77yM6buY6buY5aWJ54yu5piv5L2g55qE6IGM5Lia77yM5pW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Lyk5piv5L2g55qE5L2/5ZG944CCNTEy5Zu96ZmF5oqk5aOr6IqC77yM56Wd5YWo5L2T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us6Lqr5L2T5YGl5bq377yM5ZCI5a625qyi5LmQ77yBPC9wPjxwPjxlbT4zOS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S9mei+ie+8jOaYoOedgOW9qemcnu+8jOi/juedgOW+rumjju+8jOWQkeedgOWkqemZ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eS4neaflOaflOeahOW+rumjju+8jOS8oOWOu+S6huaKpOWjq+iKgueahOelnei+n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kei/nOaWueeahOS9oOOAguW4puWOu+elneemj+eahOiur+aBr++8jOaEv+S9oOW6pu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lveeahOS4gOWIh+OAgjwvcD48cD48ZW0+NDAuPC9lbT7kvaDku6zlj6r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moTlkI3lrZflj6vnmb3ooaPlpKnkvb/vvIzkvaDku6zlj6rmnInkuIDkuKr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/lkb3kuLrnl4XkurrmnI3liqHvvIzkvaDku6zlj6rmnInkuIDnp43nibnlrprnmoT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mmK/nrJHlrrnjgILku4rlpKnmmK/kvaDku6znmoToioLml6XvvIznpZ3mhL/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QxLjwvZW0+5YOP55m95LqR5LiA5qC357qv5rS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V77yM5YOP55m+5ZCI5LiA5qC35YWF5ruh6Iqz6aaZ77yM55m96KGj5aSp5L2/77yM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Mi48L2VtPuS9oOixoeeUmOeUnOeahOa4heazie+8j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kuiKnOeahOaymea8oO+8jOiuqeeXhemtlOi/nOemu++8m+S9oOixoeeBv+eDg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qeaaluWGsOWHieeahOW/g+eBte+8jOiuqeS8pOeXm+a2iOmAneOAgue+juS4v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WkqeS9v++8jOaEv+S9oOaKpOWjq+iKguW/q+W/q+S5kOS5k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ooaPlpKnkvb/vvIzlubjnpo/lv6vkuZDnmoTkvb/ogIXvvJvnnJ/or5r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r5LlhqznmoTmmpbpmLPvvJvpnZPkuL3nmoTouqvlvbHvvIzlgaXlurflubPlr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vvJvlloToia/nmoTlvq7nrJHvvIzmgqPogIXmnIDmnInmlYjnmoToia/oja/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iqTlo6voioLvvIznpZ3miYDmnInnmoTnmb3ooaPlpKnkvb/kuIDnlJ/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55SoJmxkcXVvO+W+rueskSZyZHF1bzsmbGRxdW87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nnJ/or5omcmRxdW875omT6YCg55m96KGj5aSp5L2/55qE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JmxkcXVvO+W/meeijCZyZHF1bzsmbGRxdW876Zeu5YCZJnJkcXVvOyZsZHF1bzv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mcmRxdW875Yib5bu655m96KGj5aSp5L2/55qE5qCH562+77yM5oiR5bCx55So5oSf5r+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2l6KGo6L6+5oiR55qE5b+D5oSP77yM56Wd5omA5pyJ55qE5oqk5aOr77yM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6Wd5L2g5Lus5bm456aP44CCPC9wPjxwPjxlbT40NS48L2VtPumAieaLqeS6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BjOS4mu+8jOS+v+mAieaLqeS6huWlieeMru+8jOS5n+mAieaLqeS6hueIse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WOu+WBpeW6t+eahOS6uuS7rO+8jOmHjeaWsOaJvuWbnuiHquaIke+8jOaYr+aKpOWj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5uOemj+S4juW/q+S5kO+8jOaEn+iwouacieS9oO+8jOWPr+eIseeahOaKpOWj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DYuPC9lbT7nmb3ooaPlpKnkvb/vvIzkvaDnlKjpkojlpLTnu5n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s6jlhaXlgaXlurfvvIznlKjlvq7nrJHnu5nmgqPogIXmk6bmi63lv4PkvKTvvIznlKj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ronmhbDmgqPogIXlv4PngbXvvIznlKjotKPku7vlrojmnJvmgqPogIXnmoT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bPniLHlrojmiqTmgqPogIXnmoTlv6vkuZDvvIznpZ3nmb3ooaPlpKnkvb/lv6vkuZ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Q3LjwvZW0+5peg5Yqp5pe277yM5piv5L2g5oqa5oWw5oiR44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e277yM5piv5L2g5a6I5YCZ5Zyo5oiR6Lqr6L6544CC5piv5L2g55qE5oqa5oWw5Li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/5oiR5YaN6I635paw55Sf77yM5L2g5piv5aSp5L2/6ZmN5Li077yM5oqK54ix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66Ze077yM5oiR5pu+5piv5aSp5L2/5oqa5oWw6L+H55qE6Iqx5py177yM6K6p5oi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+55L2g6K+077ya5oS/6L6b5Yuk5Yqz5L2c55qE5oqk5aOr5pyL5Y+L5Lu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gOiNo+iAgOS6hue+juS4veeahOaYr+S9oO+8jOacgOaXoOeng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Yr+S9oO+8jOacgOW7tumVv+S6hueUn+WRveeahOaYr+S9oO+8jOacgOWDj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Yr+S9oO+8jOWmguaIkeaJgOinge+8jOacgOe+juaYr+S9oO+8geelnee+juS4v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+8jOS9oO+8jOawuOi/nOWBpeW6t+e+juS4ve+8jOaKpOWjq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mnInkurLkurrnmoTlkozolLzvvIzkvaDmnInplb/ovoj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aDmnInmnIvlj4vnmoTnnJ/or5rvvIzkvaDmnInniLHkurrnmoTnu4blvq7vvIw1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iqTlo6voioLliLDkuobvvIznnJ/or5rnmoTnpZ3kvaDoioLml6Xlv6vkuZ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jgII8L3A+PHA+PGVtPjUwLjwvZW0+5L2g55So5rip5p+U55qE5b6u56yR77yM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eF55eb55qE5bmy5omw77yb5L2g55So57uG5b+D55qE54Wn5paZ77yM5o+Q6auY6I2v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X5pWI77yb5L2g55So54ix5b+D55qE5Lq66YGT77yM5Li65YGl5bq35a6J6Imv6Zmk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TEy5Zu96ZmF5oqk5aOr6IqC77yM5oS/5L2g5bm456aP55Sf5rS76IqC6IqC6auY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CJ56Wl5aW96L+Q57uV77yBPC9wPjxwPjxlbT41MS48L2VtPua0geeZvemjmOadpe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vre+8jOiAkOW/g+ino+etlOeXheaCo+mavueWke+8jOe7huW/g+S/neaKpOaCo+iA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eYpuW8seaKiumHjeS7u+aMkei1t++8jOS6sueIseeahOaKpOWjq++8jOWQk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m+iLpuS6hu+8jOiwouiwouS9oOeahOaXoOengeS7mOWHuuaNouadpeS4h+Wutu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5n+elneS9oOabtOW5uOemj+OAgjwvcD48cD48ZW0+NTIuPC9lbT7mmqj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oioLkuYvpmYXvvIznpZ3mhL/oh6rlt7HlkozlrrbkurrouqvkvZP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5YyG5YyG55qE6ISa5q2l77yM57uZ5YGl5bq35bim5p2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b+Z56KM55qE6Lqr5b2x77yM57uZ5YGl5bq35rOo5YWl5rex5oOF77yb5L2g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77yM57uZ5YGl5bq35oqK5L+h5b+D5re744CCNTEy5Zu96ZmF5oqk5aOr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b+r5LmQ5q+P5LiA5aSp77yM5bmz5a6J5YGl5bq35bm05aSN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eahOW+rueskemHjOebm+a7oeS6uumXtOeahOaDheaE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RteaKpOmHjOiThOa7oeeUn+WRveeahOa4qeaflO+8jOS9oOeahOS4k+azqOmHjOWG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rOS4mueahOeyvuelnu+8jOS9oOeahOmdkuaYpeWcqOeZveiho+S4i+eEleWPkeWFie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pOWjq+iKguWIsOS6hu+8jOWQkeS4gOebtOWdmuWuiOWcqOacjeWKoeS4gOe6v+eahO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+WPi+S7rOiHtOaVrOOAgjwvcD48cD48ZW0+NTUuPC9lbT7mnLTlrp7lnKPmtI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LosaHvvIzpnZLmmKXkuq7kuL3mmK/kvaDnmoTpo47ph4fvvIzpnZnoi6Xlub3lhb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JTmga/jgILlqLTnhp/nmoTmioDmnK/ljIXlkKvnnYDotKPku7vvvIzkvJj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raLmtYHpnLLnnYDlsIrph43vvIzng63mg4XnmoTor53or63kvZPnjrDnnYDlhbP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iLHnmoTmiqTlo6vvvIznpZ3kvaDlv6vkuZDvvIE8L3A+PHA+PGVtPjU2LjwvZW0+6L27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Yeg5Lid5rip5p+U77yM5ZSx5ZON5YWz5oCA55qE6IqC5aWP77yb55m96KGj6K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4K55py05a6e77yM5pig6KGs5ZaE6Imv55qE55y855y477yb5b2x6aOY6YC477yM5Ye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77yM5omn552A5YGl5bq355qE5a6I5YCZ44CC5oS/5oqk5aOr5pyL5Y+L5oqk5aW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A55Sf5bmz5a6J77yBPC9wPjxwPjxlbT41Ny48L2VtPue+pOWxse+8jOWwseaY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eahOWkqeS9v++8m+iTneWkqe+8jOWwseaYr+eZveS6keeahOWkqeS9v++8m+m7j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m7keWknOeahOWkqeS9v++8m+mYs+aYpe+8jOWwseaYr+eZvembqueahO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rO+8jOWwseaYr+aIkeS7rOeahOWkqeS9v+OAguelneS9oO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tIHlh4DmuIXpppnnmoTnmb3ooaPvvIzpgIHmgqPogIXlpJrlsJHlhbP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5nnoozpo5jpgLjnmoTouqvlvbHvvIzku47mnaXkuI3mmL7lvpfnlrLmg6vvvJvmuKnm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IfnmoTor53or63vvIznu5nnl4XkurrlpJrlsJHmuKnppqjvvJvnlJzonJzmvIL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l7bliLvmmL7pnLLnnYDnnJ/or5rvvIHnpZ3lpKnkuIvmiqTlo6vlgaXlu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U5LjwvZW0+5L2g55qE56yR5b6I5rip5pqW77yM5L2G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5yL6KeB77yb5L2g55qE5omL5b6I5rip5p+U77yM5L2G5bCx5piv5oiR5LiA6Ke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qW77yb5oiR5ri05pyb6KKr5YGl5bq357Sn57Sn5oul5oqx77yM5oiR54+N5oOc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76O5aW95pe25YWJ77yM5oiR5biM5pyb5oqk5aOr6YO95oKg6Zey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9oOeUqOW+rueskeS9nOWJke+8jOaWqeaWreeXheeXm+S5i+aB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S9oOeUqOWRteaKpOS9nOebvu+8jOaKteaMoeS8pOeXheS5i+iireWHu++8m+S9oOeU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ivtOivne+8jOiuqeWBpeW6t+W4uOS8tOS4gOeUn+OAguelneS9oOW5s+Wui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QieelpeOAguaKpOWjq+iKguW/q+S5kO+8gTwvcD48cD48ZW0+NjEuPC9lbT7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ml6XlrZDph4zvvIzmsqHmnInnl4Xnl5vnmoTmipjno6jvvIzmsqHmnInpo47pm6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oq3vvJvllK/mnInniLHnmoTmupDms4nvvIzllK/mnInkvaDnmoTlhbPmgIDvvIzll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vvIznmb3ooaPlpKnkvb/vvIzoioLml6Xlv6vkuZD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4m55Yir55qE5LiA5aSp77yM5oOz5Li655m96KGj5aSp5L2/6YCB5Y67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biM5pyb5L2g5bmz5a6J55qE55m75LiK5peF6KGM55qE5b+r6L2m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O5b+r5LmQ57Sn57Sn5oul5oqx77yM5Zuw6Zq+6KeB5L2g576e5oSn57uV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6KeB5L2g5L2O5aS06LWw5o6J77yM5YGl5bq35a+55L2g5qC85aSW5YWz54Wn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bCG5L2g5bGC5bGC5Zu057uV77yM5bm456aP5a+55L2g5YC+5oOF5b6u56y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0geeZve+8jOWwseaYr+S9oOeahOiho+ijs++8m+W+ruesk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9ouixoe+8m+aXoOenge+8jOWwseaYr+S9oOeahOWlieeMruOAgueZveiho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WwseaYr+WBpeW6t+eahOWMlui6q++8jOS9oOWwseaYr+eUn+WRveeah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pOWjq+iKguiHs++8jOelneS9oOWQieelpeOAgjwvcD48cD48ZW0+NjQuPC9lbT7mtIH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oo7PvvIzkurLliIfnmoTlvq7nrJHvvIzmuKnmn5TnmoTor53or63vvIzovbvmn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ZzvvIznu5nnl4Xkurrop6PpmaTnl5voi6bvvIzkuLrlrrblsZ7luKbmnaXlronmhb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nKPmtIHnmoTlpKnkvb/vvIzkuLrkurrnsbvluKbmnaXlronlurflkozlubjnpo/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mb3ooaPlpKnkvb/lkInnpaXlv6vkuZDvvIE8L3A+PHA+PGVtPjY1LjwvZW0+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L2/55qE5YyW6Lqr77yM6ZmN6JC95Yeh6Ze077yM5bim5p2l56aP56WJ44CC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q65rip5pqW5ZKM5Yqb6YeP77yM5bel5L2c5bim57uZ5Lq65bm456aP5ZK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R55m96KGj5aSp5L2/6Ie05pWs77yM56Wd5oqk5aOr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EmuatpeWMhuWMhu+8jOWuiOaKpOeUn+WRve+8m+eZveiho+mjmOmjm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wuOiRhu+8m+W+rueskeeUnOeUnO+8jOW5uOemj+aXoOi+ue+8m+i6q+W9seW/m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FseS6q++8m+WkqeS9v+WkqeS9v++8jOelneemj+WcqOS7iuaXpe+8jOelne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S7rOW/q+S5kOOAgjwvcD48cD48ZW0+NjcuPC9lbT7lnKjov5nnvo7kuL3kuYv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iornpZ3mhL/mjY7nu5nkvaDjgILkuIDlo7Dpl67lgJnvvIzkuIDkuKr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iqTlo6vku6zkvaDku6zoioLml6Xlv6vkuZDvvIE8L3A+PHA+PGVtPjY4LjwvZW0+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m25Lyk77yM5piv5L2g5LiN5Y+Y55qE5L+h5b+177yb5peg56eB5aWJ54yu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5qE6KqT6KiA77yb5Lu75Yqz5Lu75oCo77yM5piv5L2g576O5Li955qE5qCH562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05ZGo5Yiw77yM5piv5L2g5rip5p+U55qE5bGV546w44CC5Zu96ZmF5oqk5aOr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77yM5piv5oiR5b+D5Lit55qE56Wd5oS/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neS4neecn+aDheWJsuS4jeaWre+8jOS4gOS4neS4nea4qeaaluWcqOS9oOaIk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WjsOWjsOmXruWAmeS4jemXtOaWre+8jOS4gOadoeefreS/oeW4puWOu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+8jOelneWkqeS4i+aKpOWjq+W5uOemj+W4uOWcqO+8jOW/q+W/q+S5kO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S4gOeUn+WBpeW6t+OAgjwvcD48cD48ZW0+NzAuPC9lbT7muKnmn5TogJDlv4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ibnotKjvvIznlKjlv4PlkbXmiqTnnYDmr4/kuIDkuKrlj5fkvKTnmoT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b3ooaPlpKnkvb/lsLHmmK/kvaDnmoTlkI3lrZfvvIznnJ/lv4PmiorniLHmlaPliL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5LokL3jgILnpZ3kvaDlv6vkuZDvvIzkuovkuovlpoLmhI/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piv5LiA5aO255SY55Sc55qE576O6YWS77yM6Zeu5YCZ5piv5LiA57yV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b2p6Jm577yM56Wd56aP5piv5YaF5b+D5rex5aSE5LiN5Y+Y55qE6K6w5b+G44C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qC6KaB5p2l5reL77yM5reL6LWw5L2g5omA5pyJ55qE54Om5oG877yM5bim57uZ5L2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Iis55qE5qyi56yR44CC56Wd5L2g77yM5rC46L+c5YOP6Iqx5YS/5LiA5qC3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gOi6q+Wco+a0ge+8jOWmguatpOe+juS4ve+8jOS4gOi6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gO+8jOm7mOm7mOaXoOivre+8jOWkqeS9v+WQjeS5ie+8jOaVkeatu+aJtuS8pO+8jOaL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k+S5ie+8jOS4jeaDp+eJuueJsu+8jOWuieWNseiXj+i1t++8jOWlieeMruS4gOeUn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S6jOS4lueVjOaKpOWjq+iKgu+8jOelneaEv+WPr+eIseeahOaKpOWjq+awuOi/n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8guS6ruOAgjwvcD48cD48ZW0+NzMuPC9lbT7mrYfkuIDmrYfvvIzosIPnkIbnlrLmg6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vvJvkvJHkuIDkvJHvvIzmiqTnkIblgaXlurfnmoTouqvlvaLvvJvpnZnkuIDpn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kIbnurfnuYHnmoTmgJ3nu6rvvJvkuZDkuIDkuZDvvIzmlbTnkIblv6fmhIH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v6vkuZDvvIE8L3A+PHA+PGVtPjc0LjwvZW0+6aOY6YC455m96KGj5piv5L2g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7+F6IaA77yM5aSp5L2/77yM5oC75Ly0552A56Wl5LqR6aOe57+U44CC5L2g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uH5rCU5ZKM5biM5pyb77yM5bim552A5Lq65Lus5LiA6LW36aOe5b6A5qKm5oOz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5oqk5aOr6IqC77yM56Wd5L2g77ya5aSp5aSp5b+r5LmQ5YGl5bq35rC46L+c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BPC9wPjxwPjxlbT43NS48L2VtPue7huW/g+eFp+aWmeeXheS6uu+8jOiAk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W/g+e7k++8jOS7geW/g+ino+mZpOS8pOaCo++8jOecn+W/g+S8tOS9oOW6t+Wkj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lieeMrumdkuaYpeOAgueZveiho+WkqeS9v+acieW/g++8jOino+aVkeWkqeS4i+aCo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geWbvemZheaKpOWjq+iKgu+8jOelneaKpOWjq+S7r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vaDku6zlsLHmmK/niLHnmoTnp43lrZDnmoTkvKDmkq3ogI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nmoTnvJTpgKDogIXjgILkvaDku6znlKjlnZrlrprlnLDnnLznpZ7pvJPoiJ7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v6Hlv4PvvIznlKjmuKnmmpbnmoTlj4zmiYvlkbXmiqTnl4XkurrnmoTlgaXlur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Z7nvo7kvaDku6zvvJrnmb3ooaPlpKnkvb/vvIE8L3A+PHA+PGVtPjc3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iz5YWJ55qE5b6u56yR77yM6IO96amx6LW255eF6a2U77yb5pyJ5LiA56eN5b+Z56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5Ly0552A6buR5aSc55u05Yiw5aSp5Lqu77yb5pyJ5LiA56eN5bmz5Yeh55qE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77yM6K6p5peg5pWw5Lq655yL5Yiw5biM5pyb44CC5oqk5aOr6IqC5Yiw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456aP77yBPC9wPjxwPjxlbT43OC48L2VtPueUqOWmmeaJi+WRteaKp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quensOS8n+Wkp++8m+eUqOmdkuaYpeaKpOiIquS6uueUn++8jOS7pOS6uumSpuS9q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BteaNjeWNq+aTjeWuiO+8jOWgquensOaJp+edgO+8m+eUqOWkp+eIsea4qeaal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u+W+t+W0h+mrmOOAguaKpOWjq+iKgu+8jOelneemj+WkqeS4i+aJgOacieeahO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aXpeW/q+S5kO+8jOW5uOemj+awuOi/nO+8gTwvcD48cD48ZW0+NzkuPC9lbT7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irHlhL/nmoTlpKnkvb/vvJvlpojlpojvvIzmmK/lranlrZDnmoTlpKnkvb/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mmK/lubjnpo/nmoTlpKnkvb/vvJvlgaXlurfvvIzmmK/lv6vkuZDnmoTlpKnkvb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vvIzmmK/mgqPogIXnmoTlpKnkvb/jgII1MTLlm73pmYXmiqTlo6voioL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lpKnkvb/ku6zlvIDlv4Plubjnpo/jgII8L3A+PHA+PGVtPjgwLjwvZW0+5L2g5pi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aSp5L2/77yM5L2g55SoJmxkcXVvO+WWhOiJryZyZHF1bzsmbGRxdW8757qv5rS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sZfmsLQmcmRxdW87JmxkcXVvO+i0o+S7uyZyZHF1bzvmkK3lu7rpgJrlvo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pmLbmoq/vvIzkvaDnlKjnnJ/or5rlkozniLHlv4PvvIzmkIDmibbmgqPogIXov4j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4rlpKnmmK/kvaDnmoToioLml6XvvIznpZ3miqTlo6voioL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nlJ/jgII8L3A+PHA+PGVtPjgxLjwvZW0+6aOY6YC455m96KGj5piv5L2g6Iie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5aSp5L2/77yM5oC75Ly0552A56Wl5LqR6aOe57+U44CC5L2g57uZ5Lq65Lus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KM5biM5pyb77yM5bim552A5Lq65Lus5LiA6LW36aOe5b6A5qKm5oOz55qE5aSp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a5aSp5aSp5b+r5LmQ5YGl5bq344CB5rC46L+c5r2H5rSS5ryC5Lq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4lueVjOS4iuacgOmHjeimgeeahOS6uuaYr+S9oOS7rO+8m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Un++8jOaIkeS7rOeahOe7iOe7k+aYr+S9oOS7rOS8tOmaj+OAguS9oOaYr+acg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jOWPiOacgOS8n+Wkp+eahO+8jOelneS9oCZtZGFzaDsmbWRhc2g755m96KGj5aSp5L2/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qC5b+r5LmQ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yMzB4bDJic3lrLmh0bWwiPmh0dHBzOi8vZHVhbmp1emlrdS5jb20vZHVhbmp1emkv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YnN5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61CAFAE1A1867CEB25D8637C474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