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B96788FFE60749D69826AAF83B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96788FFE60749D69826AAF83B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Y2V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Esei0q+S4jeWDj+iEseWPk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keemj+WAkuaYr+i/nOavlOWPkei0oui9u+advu+8jOeOsOWunuW+iO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0u+W+l+aciea4qeW6pu+8gTwvcD48cD48ZW0+Mi48L2VtPuaXoOiuu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An+aVheWgleiQveaAu+aYr+S4jeWAvOW+l+WOn+iwheeahO+8j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i2iuimgeeIseiHquW3seOAgjwvcD48cD48ZW0+My48L2VtPuW9k+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eS4tOeahOaXtuWAme+8jOaIkeS7rOayoeacieWKnuazlemYu+aMoe+8jOWUr+aci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+8jOWUr+acieiuqeiHquW3seeLrOiHqumdouWvue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+8jOS4gOS4quW8gOWni++8jOS4gOenjeaHguW+l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4jeS4i++8jOacgOWIneeahOS4lueVjO+8jOacgOWQjueahOaYjueZve+8jOWkmu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muWwkeS7mOWHuu+8jOaHguW+l+WSjOmUmeinie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Xj+edgOS4gOmil+W/g+eahOeIseaFle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0q+ept+eahOaXtuWAme+8jOmCo+S9oOWwseeUqOi6q+S9k+WOu+W4g+aWve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Jq+WcsOa0kuawtOaQrOS4nOilv+etie+8jOi/meS5n+aYr+S4gOenjeW4g+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tOi9u+aXtuWAme+8jOaLjeS4i+iuuOWkmueFp+eJh++8jO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WOhee7meWIq+S6uueci++8m+etieWIsOiAgeS6hu+8jOaJjeaYjueZveeFp+eJh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ci+eahOOAgjwvcD48cD48ZW0+Ny48L2VtPuaipuaDs+ayoeacieWkp+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S5n+ayoeaciei0q+WvjOS5i+WIhuOAguaipuaDs+aYr+iuqeS6uuWdmua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ipuaDs+aYr+iuqeS6uuihjOi1sOeahOWKm+mH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6uueUn+WPr+S7pei/h+eahOWNg+Wnv+eZvuaAgeOAgeWkmuWnv+Wkm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S6i+S4muaIkOWKn+OAgeWKoOWumOi/m+eIteOAguS9huaYr+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tuauteS4gOWumuimgeaHguW+l+WOu+aso+i1j++8jOaEn+WPueS6uueUn+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S5ieOAgjwvcD48cD48ZW0+OS48L2VtPuS6uua0u+edgO+8jOimgeS6kuebu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Qhuino++8jOS6kuebuOW4ruWKqe+8jOS4jei+g+ecn++8jOimgeWkp+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vei/geiuqe+8jOWPquimgea0u+WHuuS4gOmil+ecn+ato+acieWWhOiJr+eah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HguW+l+aEn+aBqeWwseayoeacieeDpuaBvOS6hu+8geino+iEseeahOS6u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gTwvcD48cD48ZW0+MTAuPC9lbT7mlYXkuovvvIzorqnkur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kurrlv4PnlrzvvIzkuJbkuovlpJrlj5jvvIzlsZ7kuo7kvaDnmoTvvIz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IzkuI3lsZ7kuo7kvaDnmoTvvIzmnKrlv4XkuIDovojlrZDpgJfnlZ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vvIzmgLvmmK/orqnkvaDmnaXkuI3lj4rmh4LvvIzmnaXkuI3lj4r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q5LiW55WM5oiR5Lus5Y+q5p2l5LiA5Zue77yM5L2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5rS777yb6L+Z5Liq55Sf5ZG95oiR5Lus5Y+q5pyJ5LiA5qyh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6L+H77yB5a+56Ieq5bex55qE5b+D5aW954K577yM6L+Z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77yb5a+56Lqr6L6555qE5Lq65aW954K577yM5LiL6L6I5a2Q5pyq5b+F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Mi48L2VtPuavj+WkqeaLluedgOeWsuaDq+eahOi6q+S9k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Yr+WuieaFsOiHquW3se+8jOedoeS4gOinieWwsei/h+WOu+S6hu+8jOWPr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jOS+neaXp+aLluedgOeWsuaDq+eahOi6q+S9k+WHuumXqO+8jO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juaXpeS9leWFtuWkmu+8jOS9leaXpeaYr+S4quWktO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kvaDog73kvZzojKfoh6rnvJrvvIzlsLHog73noLToj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Lov4fkvaDnmoTml6XlrZDvvIzliKvljrvmg7PkvaDov4fkuob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Zyo54q56LGr55qE5pe25YCZ77yM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b5b2T5L2g5YuH5pWi6LiP5Ye656ys5LiA5q2l55qE5pe25YCZ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b6I5bCP44CCPC9wPjxwPjxlbT4xNS48L2VtPuWmguaenOS4gOS4quS6uuWcq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mdouW+iOW8uuS6hu+8jOmCo+W+l+mprOS4iuazqOaEj++8jOW+iOacieWPr+i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mdouWwsemdnuW4uOW8seS6huOAgjwvcD48cD48ZW0+MTYuPC9lbT7mtLvnnYD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v5jvvIzlj6rmmK/lv5jkuI3kuobjgILmnInkuIDnp43ntK/vvIzmmK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kuIDnp43nsbvvvIzmmK/oh6rlt7Hlv5jkuI3kuobvvIzmnInkuIDnp4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nIvkuI3lvIDvvIzmiY3nn6XpgZPntK/mmK/nlKjnlJ/lkb3vvIzoh6rlt7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bCP5pe25YCZ5Yeg5q+b6ZKx5bCx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Yeg55m+5Z2X5Y205Z6C5aS05Lin5rCU77yM5LiN6KaB55uy55uu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6ZKx5Y+q5Li65YW75rS76Lqv5L2T77yM57K+56We5LiK55qE6aWl6aW/5Li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yl6KGl77yM55+l6Laz5bi45LmQ77yM5byA5b+D56ev5p6B6YCN6YGl55qE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7luWPkeeOsO+8jOW5tumdnuWkhOWkhOmdkuWxse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iHs+WwkeWvueS4gOS4qumdkuaYpeW3sumAne+8jOi1sOi/nOeahOaXtuaXp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ivtOaYr+WmguatpOOAguS7lui2iuadpei2iuWkmuWcsOiAg+iZkeaAju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uieaOkuS4gOS4qua7oeaEj+eahOaZmuW5t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iJHoh6rlt7HlsJ3vvIzllpzmgJLlk4DkuZDmiJHoh6rlt7Hmi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lpKrpmLPvvIzml6Dpobvlh63lgJ/osIH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ZCM55qE5Lq677yM5Li65L2g5YGa5ZCM5LiA5Lu25LqL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Ok5LmL5Yir44CC5Zug5Li65oiR5Lus5bi45bi45Zyo5oSP55qE5piv5YGa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cieW/g+eahOS6uu+8jOeci+mAj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W+ruS4gOeske+8jOWQrOaHguS6hu+8jOWPquaYr+S4jeivtO+8jOaXo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EpOaAku+8jOS8muaKseaAqO+8jOS8muaNn+S6uu+8jOacieW/g+eahOS6uu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jOaXoOW/g+eahOS6uuaAu+aYr+ivieivtOaYjuWkqe+8jOWFtuWunuS7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i0teOAgjwvcD48cD48ZW0+MjIuPC9lbT7kuI3og73lnKjmnLrkvJrkuK3lj5bo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mnLrkvJrkuK3lvpfliLDplLvngrzvvIzmiJborrjmraPmmK/ov5n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moTlpLHotKXvvIzlpaDlrprkuobkuIvmrKHmnLrkvJrkuK3nmoTmiJDlip/jgIL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vvIzkuI3mlaLmipPmi4TmnLrkvJrvvIzkvJrkvb/orrjlpJrmnLrkvJrnmb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jgII8L3A+PHA+PGVtPjIzLjwvZW0+6YWS5Lit5ZCr5q+S77yM6Imy5LiK6JeP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iy6aWl77yM5aSc5aSc6Ziy55uX44CC5LiA5Lid5LiA57KS77yM5oiR5LmL5ZC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6Y5LiA5q+r77yM5rCR5LmL6ISC6IaP44CC5ZaE5pyJ5ZaE5oql77yM5oG25pyJ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iN5piv5LiN5oql77yM5pe25YCZ5pyq5Yiw77yM5pe25YCZ5LiA5Yi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l44CCPC9wPjxwPjxlbT4yNC48L2VtPuaXoOiuuuaYr+S7gOS5iOagt+eahOS6u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4gOagt+eahO+8jOS4jeimgeS7pemVv+W6puadpeihoemHj+eUn+WR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uueUn+mDveaYr+S4gOadoeWNleihjOmBk++8jOS6kuS4jeW5suaJ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WcsOWllOi3keaJjeaYr+acgOmHjeimgeeah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j6/ku6Xlk63vvIzlj6/ku6XmgajvvIzkvYbmmK/kuI3lj6/ku6XkuI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pnZ7luLjliqrlipvvvIzlm6DkuLrlkI7pnaLov5jmnInkuIDnvqT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nnIvkvaDnmoTnrJHor53jgILljbPkvr/mmK/ourrnnYDkuK3mnqrvvIzkuZ/opoH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vILkuq7vvIE8L3A+PHA+PGVtPjI2LjwvZW0+5LiA5Liq5Lq65rS7552A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y77yM5pyJ5pe25YCZ5aSq57Sv44CC5q+P5Liq5Lq66YO95pyJ5p2D5Yip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a2Y5pa55byP77yM5LiN6ZyA6KaB5omA5pyJ5Lq66YO96IO95o6l5Y+X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YuH5rCU6YCJ5oup77yM5bCx5bqU6K+l5pyJ5YuH5rCU6Z2i5a+577yM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wPjxwPjxlbT4yNy48L2VtPue7meiHquW3seS4gOS4quW+ruesk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xgeeEtuW8gOacl++8jOS4jeS4uuaYqOWkqeiAjOaHiuaBvO+8jOS4j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+8jOW/q+S5kOiAjOefpei2s++8jOWugemdmeiAjOiHtOi/nOOAguato+Wmg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+8jOaZkuS4jeW5suS7iuWkqeeahOiho+ac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opoHmmK/msqHpkrHkuobvvIzor7Tlr7nkuobvvIzliKvkurror7T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ov5jor7Tpl7Lor53vvIzor7TplJnkuobvvIzmm7TlsJHorqnliKvkurrnnIv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rS755qE6YGT6Lev5LiN5Y+v6IO95rC46L+c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b+F54S25Lya6YGH5Yiw5Luk5Lq65peg5aWI55qE5Zuw5aKD77yM55Sa6Ie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d5aKD44CCPC9wPjxwPjxlbT4zMC48L2VtPuWIq+S6uueahOi1nuWPue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lve+8m+WIq+S6uueahOaMh+i0o++8jOS5n+S4jeS8muiuqeS9oOWPmO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yoeS7gOS5iOWPr+aJp+iRl+eahOOAguS/neaMgeWlveeahOW/g+aAg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WPmOW+l+W8uuWkp++8jOiuqeiHquW3seeZvuavkuS4jeS+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borrjlr7nmiJHku6zmr4/kuKrkurrmnaXor7TvvIzku47moqblooP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Dpmr7ov4fnmoTvvIzlsLHmmK/kuI3og73pmarniLHnmoTkurrkuIDotbf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ZKM5bCP5Lq655Sf5rCU77yM5bCP5Lq65pu05b6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yL5Y+L55Sf5rCU77yM5pyL5Y+L5Lya5reh5Y6777yb5L2g5ZKM5a62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Lya5Ya35riF44CC5Y+q5pyJ5a2m5Lya5LiN55Sf5rCU77yM5omN6IO9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625Lq655u45aSE6J6N5rS977yM5omN6IO96K6p6Ieq5bex5YeP5bCR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44CCPC9wPjxwPjxlbT4zMy48L2VtPuS6uua0u+edgO+8jOWciOWtkO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W+l+S4i+iHquW3seWSjOS4gOmDqOWIhuS6uuWwseWlve+8m+aci+WPi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wke+8jOiHqueEtumaj+aEj+WwseWlveOAgjwvcD48cD48ZW0+MzQuPC9lbT7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pg73kvJrmtZPnvKnkuLrljoblj7LvvJvlho3pgaXov5z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jrvlnZrmjIHvvIzpgqPkuYjmgLvmmK/kvJ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66h6LWw5Yiw5ZOq6YeM77yM5oC75pyJ5Luk5Lq65aSx5py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6Ze05L6/5piv6L+Z5qC355qE77yM5LiN6KaB5aSq6Zq+6L+H77yM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52h5LiA6KeJ77yM6K+05LiN5a6a5piO5aSp5bCx5Lya5pyJ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Y+R55Sf5LqG44CCPC9wPjxwPjxlbT4zNi48L2VtPuWboOS4uuS6uueUn+a0u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uaXtumXtOeahOW7tue7reS4re+8jOiAjOmCo+S4quelnuenmOeahOWKqOeJqe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9k+WJje+8jOWcqOeerOmXtOeahOawuOaBkuS5i+S4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phbjkuobvvIzlj6/lsIbmiYvph4znmoTkuJzopb/mlL7kuIvvvJv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v4Pph4znmoTkuovmlL7kuIvjgILor7TliLDlupXvvIzlho3ntK/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4PntK/jgILovbvoo4XkuIrpmLXvvIzkurrnlJ/kvJrmm7Tnvo7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m7TlgaXlurfjgII8L3A+PHA+PGVtPjM4LjwvZW0+5oCA5oqx5biM5pyb6K6p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ISx77yM5rKJ5rq657ud5pyb5Y206K6p5Lq65bCx5q2k5aCV6JC9JmhlbGxpcD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mnKzmr6vml6DpgIDot6/vvIzkuIrluJ3lt7Lnu4/nrpflpb3kuobmr4/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rZnmgp/nqbrvvIzmnIDlkI7kuZ/msqHog73ot7Plh7rlpoLmnaXnmoTmiYv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Liq5Lq655qE5oCn5qC85Yaz5a6a5LuW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Zac5qyi5L+d5oyB5L2g55qE5oCn5qC877yM6YKj5LmI77yM5L2g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uS57ud5L2g55qE5py66YGH44CCPC9wPjxwPjxlbT40MC48L2VtPumjjumbq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JsOmavu+8jOiuqeaIkeS7rOeci+a4heS6uueahOecn+Wuue+8m+mjjuS6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o+mavu+8jOS9v+aIkeS7rOivu+aHguS6huaDheeahOecn+i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lnKjnmoTml7blgJnvvIzku6XkuLrmnaXml6Xmlrnplb/ku4DkuYj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hbblrp7kurrnlJ/mmK/lh4/ms5XvvIzop4HkuIDpnaLvvIzlsJH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mA5pyJ55qE6L6T5ZKM6LWi6YO95piv5Lq655Sf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ZKM5b+F54S244CC5Y+q6KaB5YuH5pWi5Zyw6YCJ5oup6L+c5pa577yM5L2g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J5oup5LqG6IOc5Yip5ZKM5aSx6LSl55qE5Y+v6IO944CC5Lq655Sf55qE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5Y+q6KaB5L2g5YGa5LqG77yM6L6T5ZKM6LWi6YO95b6I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oOiuuumjjumHjO+8jOmbqOmHjO+8jOaEv+acieS4gOadr+iMtu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v+etieS9oOeahOiMtu+8jOawuOi/nOa4qeeDre+8m+aEv+mYheWwveS6huS4lumX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7jeaXp+acieS6uuWcqOS9oOi6q+i+ue+8jOmdmemdmemZquS9oO+8jOais+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eahOWWnOaAkuWTgOS5kOOAgjwvcD48cD48ZW0+NDQuPC9lbT7kurr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lronpgLjmiYDmjqfliLbvvIzlhrPlrprmiJDlip/nmoTvvIzmmK/lpYvmlp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oqvku5bkurrmiYDmjqfliLbvvIzlhrPlrprlkb3ov5DnmoT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sqHmnInov4fkuI3ljrvnmoTlnY7vvIzorqnoh6rlt7Hot6jotornmoTlp7/lir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Q1LjwvZW0+5LiN5piv5q+P5Liq5Lq66YO96IO9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77yM5L2G6Iez5bCR5q+P5Liq5Lq66YO95Y+v5Lul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Oz6KaB55qE5qC35a2Q44CCPC9wPjxwPjxlbT40Ni48L2VtPuWIq+S6u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aOp+WItuS4jeS6hu+8jOWIq+S6uuWBmuS7gOS5iO+8jOaIkeS7r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jeS6huOAguWUr+S4gOWPr+S7peWBmueahO+8jOWwseaYr+WwveW/g+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OAgui1sOiHquW3seeahOi3r++8jOaMieiHquW3seeahOWOn+WI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NDcuPC9lbT7kurrpg73mg7Plr7vmib7oh6rlt7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kIbnlLHvvIzpgqPkuYjmiJHkuZ/lnKjov5nogq7ohI/nmoTkurrnlJ/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nlJ/nmoTmhI/kuYnlkKfjgII8L3A+PHA+PGVtPjQ4LjwvZW0+5LiA6L6I5a2Q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KGM5L+u6KGM77yM55+t55qE5piv5peF6KGM77yM6ZW/55qE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Ziz5YWJ5q2j5aW977yM5b6u6aOO5LiN54el77yM5Zyo576O5aW95pe25YWJ6Ye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oS/5L2g5Ye66LWw5Y2K55Sf77yM5b2S5p2l5LuN5piv5bCR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eahOeUn+a0u+aYr+WkmuWnv+WkmuW9qe+8jOaXtuWFieWws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WygeaciOWcqOaMh+mXtOa1gei1sO+8jOaymea8j+a7tOWwve+8jOi/mO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rr++8jOS4jei/h+aYr+WPpuS4gOenjeaEj+S5ieeahOawuOaBkuOAguS9h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vOWyuO+8jOaXoOazleWcqOWAkueri+WQjuS4gOWIh+mHjeaWsO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7PkuI3pgI/oh6rlt7HkuLrkvZXllpzmrKLoirHoirHojYn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uI3pgI/kuLrkvZXniLHpgqPkupvokL3oirHmnq/lj7bvvJ/lpoLmnpzlkKvoi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saHlvoHpnZLmmKXvvIzpgqPkuYjlnLDkuIrms6Xph4znmoToirHlj7bljbP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4/kurrnlJ/jgILkuZ/orrjmmK/llpzmrKLov5nkuIDngrnngbXnioDnm7j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mA6LCT54ix5oOF77yM5bCx5piv6YGH5Yiw5LqG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pma5a6J77yM5Y+I5pyA5LiN5oOz6K+05pma5a6J55qE5Lq677yM5oGo5LiN5b6X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marlnKjlr7nmlrnouqvovrnjgILluIzmnJvkuIDnlJ/nmoTmiYDmnInlpb3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TmrKEmbGRxdW875LiA5qyh6YGH6KeB5L2g77yM5LiA5qyh6LWw5Yiw5bq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miJHnmoTmgKfmoLzlsLHmmK/mh5LvvIzlhbTot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vvIznibnplb/lsLHmmK/lkIPvvIzmioDog73lsLHmmK/nnaHjgILmiJHnmoT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flvpfmsqHpkrHlgZrlnY/kuovvvIznhp/lvpfmsqHms5XlgZrmg4XkvqPvvIzpp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IPku4DkuYjvvIzlm7DlvpflsLHmmK/nnaHkuI3nn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y85LmO5oWi5LqG5LiL5p2l77yM5Zyo5paw6Ze76YeM5q+P5aSp55uu552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6a75Yir77yM5LuO5YmN5oC75oqKJmxkcXVvO+i0ouWvjOiHqueUsSZyZHF1bz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lJ/nmoTnrKzkuIDnm67moIfvvIzlpoLku4rljbTmgY3nhLblj5HnjrD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DliIflsLHkuI3nrpflpKrlt67jgII8L3A+PHA+PGVtPjU0LjwvZW0+5Y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piv5L2g77yM5ZCO5p2l5Zyo5LiA6LW354ix5LiK5L2g55qE5piv5oi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a35ryg55qE5piv5L2g77yM5pyA5ZCO5LiN6IiN55qE5piv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9oOaKiuS7gOS5iOaUvuS4i+S6hu+8jOS4jeaYr+WboOS4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IjeW+l+S6hu+8jOiAjOaYr+WboOS4uuacn+mZkOWIsOS6hu+8jOi/h+WOu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S6huOAguS7u+aAp+Wkn+S6hu+8jOaIkOeGn+WkmuS6hu+8jOS5n+Wws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hteivpee/u+i/h+WOu+S6huOAgjwvcD48cD48ZW0+NTYuPC9lbT7kuID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sLHlpb3vvIzliKvlpKrorqTnnJ/vvJvkuIDkupvkurrvvIznnIvnnIvlsLH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nKjmhI/jgILllpzmrKLooajmvJTnmoTvvIznu5nngrnmjozlo7DvvIzmiLPnq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hI/kuYnvvJvoh6rku6XkuLrmmK/nmoTvvIzpgInmi6nml6Dop4bvvIzkuon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sqHmnInlv4XopoHjgII8L3A+PHA+PGVtPjU3LjwvZW0+56SB55+z5Zug5Li6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omN5r+A6LW35LqG576O5Li955qE5rWq6Iqx77yb6Z2S5pil5Zug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77yM5omN5qC85aSW5Zyw57ua5Li95aSa5b2p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S5n+S4jei/h+aYr+S4gOS4quWPiOS4gOS4quS6jOWNgeWbm+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OWKoO+8jOWcqOi/meagt+Wunei0teeahOWFiemYtOmHjO+8jOS4gOS4quS6uu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eahOmAieaLqeOAguWFnOmHjOaciemSse+8jOW/g+mHjOayoeS6i+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5pu+8jOS+v+aYr+S6uumXtOWlveaXpeWtkO+8gTwvcD48cD48ZW0+NTk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IzmnJvvvIzlsL3mnIDlpKfliqrlipvvvIzlgZrmnIDlnY/miZPnrpfvvIzmj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jgILorrDkvY/or6XorrDkvY/nmoTvvIzlv5jorrDor6Xlv5jorrDnmoT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73mlLnlj5jnmoTvvIzmjqXlj5fmiJDkuovlrp7nmoTjgILlpKrpmLPmgLv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vo7lpb3nmoTml6XlrZDjgII8L3A+PHA+PGVtPjYw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a626YO95LiN5piv5LiA5byA5aeL5bCx5pyJ55qE77yM5rS75Zyo5Y+q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LiW55WM77yM5Y+v6IO955qE56Gu5piv5biD5ruh6Z2z5qOY77yM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M6IKv5a6a5Zyo5Lq655Sf5p+Q5Liq6Zi25q615YGa5Ye65LqG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z5pat44CCPC9wPjxwPjxlbT42MS48L2VtPuePjeaDnOeOsOWcqOaLpe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Qp++8jOi2geS9oOi/mOaLpeacieeahOaXtuWAmeWlveWlveePjeaDnO+8jOW9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Iq+S4jeimgeiEuOivtOedgOa4tOacm+Wbnu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sYDmo4vvvIzlhYXmu6HkuobljbHpmr7lkozmnLrpgYf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rnlpoLkuIDmnaHot6/vvIzmnInlnY7lnbflkozlnabpgJTvvJvkurrnlJ/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nInkuZ3mm7Llm57ogqDlkozkuIDms7vljYPph4zvvJvov5nmoLf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LDlr4znmoTjgII8L3A+PHA+PGVtPjYzLjwvZW0+5Lik5Liq5Lq66Z2e5bi4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CM5LiA5Y+j5rC05pe277yM5LiA5Liq55So6YeR5p2v77yM5LiA5Liq55So5rOl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6KeJ5b6X6Ieq5bex5a+M6LS177yM5ZCO6ICF6K6k5Li66Ieq5bex6LSr6LSx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6X5Yiw5LqG6Jma6I2j55qE5ruh6Laz77yM5ZCO6ICF6Zm35YWl5peg6LCT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NC48L2VtPuaIkeS7peS4uuWwj+m4n+mjnuS4jei/h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wj+m4n+ayoeaciemjnui/h+ayp+a1t+eahOWLh+awlO+8jOWNg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WPkeeOsO+8jOS4jeaYr+Wwj+m4n+mjnuS4jei/h+WOu++8jOiAjOaYr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tO+8jOaXqeW3suayoeacieS6huetieW+h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5fkurrvvIzkuI3osIjkuo/mrKDvvIzkuI3otJ/pgYfop4HvvJvlgZrkuKrkv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kuo7lv4PvvIzkuI3lm7Dkuo7mg4XvvJvlgZrkuKrkv5fkurrvvIzkuIDouq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arojaHoh6rnlLHvvJvlgZrkuKrkv5fkurrvvIzotKrotKLlpb3oibLvvIz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jgII8L3A+PHA+PGVtPjY2LjwvZW0+5a2k54us55qE6aOO5pmv77yM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f77yM5Y+q5piv5b+D5oOF55qE6aOO5pmv77yM5a2k54us5LiA5Liq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Liq5Lq655qE5oeC77yM5aSx5Y675LiA5Liq5Lq655qE5ZSv5L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af5oKJ55qE5Ya377yM54ix5LiK5LiA5Liq6ZSZ54ix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W8gOacieaXtu+8jOiKseiQveacieaXtu+8jOaXoOmcgOeVmeaBi+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iOmhu+S8mui1sO+8jOaXoOmcgOiLm+axgu+8jOivpeadpeeahOi/n+aXqe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5jlh7rnmoTlpKrlpJrvvIzov5nmoLf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vvIzlsLHorqnmiJHpgIPpgb/kuIDmrKHlpb3kuI3lpb3vvJ/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tK/kuobvvIznnJ/nmoTntK/kuobjgII8L3A+PHA+PGVtPjY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LyY54K55ZKM6ZW/5aSE77yM6Ieq5L+h5pyJ5pe25Lmf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44CC6KaB562J5Yiw5Yir5Lq655qE6LWe6LWP77yM5oGQ5oCV5bey57uP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5Sf5ZG95bGe5LqO5L2g5Y+q5pyJ5LiA5qyh77yM5rKh5pyJ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A5aSN44CCPC9wPjxwPjxlbT43MC48L2VtPuWSjOiwgemDveWIq+eGn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mgeS7peS4uuWImuW8gOWni+ivnemimOS4gOiHtOWFseWQjOeCue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ebuOingeaBqOaZmueahOefpemfs+OAguivreiogOW+iOWkmu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4gOi1t+e7j+WOhueahOaJjeaYr+ecn+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Kflrrbpg73nn6XpgZPlhpnkuIDkuKombGRxdW875Lq6JnJkcXVvO+Wtl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acieS4gOaSh+S4gOaNuu+8jOS9huecn+ato+WBmuWlveS4gOS4q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77yM5Y205b6I6Zq+44CCJnJkcXVvO+WBmuS6uuS4jeingeW+l+mdnuW+l+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WcsO+8jOS9hui1t+eggeimgeWvueW+l+i1t+iJr+W/g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qbfkuI3otbDkurLvvIzotorotbDotorlr5Llv4PvvIzkurrlr4zkuI3lm57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57otorlpLHmnJvjgILnjrDlrp7nmoTnpL7kvJrvvIzkvaDotKvnqbfvvIzkurLmi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aDlr4zoo5XvvIzkurLlj4vlt7Tnu5PjgILlm7Dpmr7kuYvml7bml6Dkurrogq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JDlip/ku6XlkI7kurrkurrmnaXmlIDkurLjgII8L3A+PHA+PGVtPjc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g55+l5Y+v54ix77yb5bCR5bm055qE5peg55+l5Y+v56yR77yb6Z2S5bm0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v5oCc77yb5Lit5bm055qE5peg55+l5Y+v5Y+577yb6ICB5bm055qE5peg55+l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uui/mei+iOWtkOa0u+W+l+S4jeWuueaYk++8j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0o+S7u++8jOaJi+mHjOacieW3peS9nO+8jOS4gOWutuiAgeWwj+imgeWFu+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iJsuimgeeci+OAgjwvcD48cD48ZW0+NzUuPC9lbT7mnInlvrfooYznmoT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vrfooYzvvIzlj6rkuI3ov4flj5fliLDnmoTor7Hmg5HkuI3otrPogIzlt7L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5bku6znlJ/mtLvljZXosIPliLvmnb/vvIzlsLHmmK/lm6DkuLr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kuIDmhI/lpZTlkJHkuIDkuKrnm67moIfogIzml6Dmmofml4H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CA5o+j5pyq5p2l55qE5qKm5oOz77yM5Zyo5q+P5LiA5Liq5bmz5Ye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eM77yM5omN5Lya56yR5b6X5pu05Yqg54G/54OC44CC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x5rKh5pyJ5LuA5LmI6IO96K6p6Ieq5bex6YCA57yp77yb5Y+q6KaB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rKh5pyJ5LuA5LmI6IO95oqK6Ieq5bex5omT5Z6u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S4gOS7veaEn+WKqO+8jOWboOS4uuecn+ivmu+8m+W/g+WtmO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aso+i1j++8m+W/g+WtmOS4gOS7veW5s+WSjO+8jOWboOS4uuWuveWuu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S4gOS7veW5uOemj++8jOWboOS4uuaEn+aBqe+8jOaEn+aBqeiKgu+8jO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eIseS8oOmAku+8gTwvcD48cD48ZW0+NzguPC9lbT7miJHmnInml7blgJn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TkuLrmspLmnInluIzmnJvnmoTkuovvvIzkvYbmiJHnn6XpgZPvvIzluIz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nmoTogIzkuI3mmK/liKvkurrnu5nnmoTjgII8L3A+PHA+PGVtPjc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bm456aP77yM5bCx5b+F6aG75YWI6K6p5Yir5Lq65bm456a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q+P5Liq5Lq65bey57uP5Zyo56aP5Lit5LqG77yM5LuW5Lus5pyJ5LiA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bm456aP77yM5L2G5LuW5Lus5oSa5pin77yM5LuW5Lus5piv6Lqr5Zyo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+M77yM5Zug5q2k77yM55Sf5rS76ZyA6KaB5bm456a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eahOaXtuWAme+8jOWkmuWSjOS9oOeahOaci+WPi+ayn+mAmuS6pOa1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etieWIsOmcgOimgeaci+WPi+eahOW4ruWKqeaXtu+8jOaJjeaDs+WIs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BlOezu++8jOWIsOS6huekvuS8mu+8jOS9oOaJjeS8muefpemBk++8j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ecn+ato+eahOaci+WPi++8jOacieWkmumavu+8n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vvIzlvpflpLHjgIHmg4XnvJjjgIHpo47mma/jgIHpqb/nq5nvvI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sJjng5/kuK3vvIzmhaLmhaLmt6HmlaPjgILomb3nhLb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vojpmr7vvIzkvYbmmK/vvIzkuI3lsZ7kuo7oh6rlt7HnmoTkuJzopb/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v5zjgII8L3A+PHA+PGVtPjgyLjwvZW0+5b2T5pyJ5Lq65ZCR5L2g5YCf6ZK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piv5pyL5Y+L5LqG77yM5piv5pWZ6K6t77yM5b2T5pyJ5Lq657uZ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a5LqG77yM6YKj5bCx5LiN5piv5pyL5Y+L5LqG77yM5piv6Ieq5L+h77yM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eg5aWI5ZKM5pW36KGN5aSa5LqG77yM6YKj5bCx5LiN5piv5pyL5Y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6Ieq5L+h44CCPC9wPjxwPjxlbT44My48L2VtPuS8n+Wkp+eahOS6i+S4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Km+awlOmAn+W6puWSjOi6q+S9k+eahOaVj+aNt+WujOaIkOeahO+8jOiAjOaYr+m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Ej+W/l+WSjOefpeivhueahOWKm+mHj+WujOaIkOeah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ovmg4XmgLvkvJrliLDmnaXvvIzkvaDopoHnroDljZXlubLlh4D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nuq/jgILlsLHkvJrlj5HnjrDlpYfov7nkuI3mmK/pmY3kuLTvvIzlroPmmK/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8L3A+PHA+PGVtPjg1LjwvZW0+5oeC5b6X6K+06K+d5oqA5ben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aE5LqO5a+f6KiA6KeC6Imy77yM57ud5LiN5Lya6YCe5Y+j6IiM5LmL5b+r77yM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k5a6z5Yir5Lq655qE6Ieq5bCK77yM6L+Z56eN5ra15YW75bel5aSr77yM6K+05p2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Ga6LW35Y+v5bCx5LiN566A5Y2V5LqG44CCPC9wPjxwPjxlbT44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9oOeci+WIsOeahOWOu+ivhOS7t+S4gOS4quS6uu+8jOWboOS4u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Pr+iDveaYr+S7luS7rOaDs+iuqeS9oOeci+WIsOeah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ns4rph4zns4rmtoLnmoTov4fnnYDvvIzmsqHlv4PmsqHogrr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jLrlpb3jgILnnJ/nmoTkuI3pnIDopoHlpKrmmI7nmb3vvIzlpKrmuIX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yJ5Lqb5Lq655qE6YCa55eF5piv77yM5a655piT55yL5riF5qW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655piT55yL5riF5qWa6Ieq5bex44CC5Zyo5Yir5Lq655qE6Zeu6aKY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f6YWM5Yiw6ZSx6ZOi5b+F6L6D77yM6ICM5Zyo6Ieq5bex55qE6Zeu6aKY5LiK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X55Wl5Yiw6LWw6ams6KeC6Iqx44CCPC9wPjxwPjxlbT44OS48L2VtPuaEn+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Yr+W+iOiuveWIuuOAgue7j+W+l+i1t+mjjumbqO+8jOWNtOe7j+S4j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mjjumbqOWQjOiIue+8jOWkqeaZtOS+v+WQhOiHqu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ku6zmm77nu4/pg73mmK/lranlrZDvvIzljbTooqvpgLznnYDmhaLmha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kuI3orrrkvaDmmK/lkKbmhL/mhI/vvIznjrDlrp7pg73mkYblnKjkvaDpnaLl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h6rlt7HotbDkuIvljrvvvIzor7TliLDlupXvvIzkvaDnmoTnvo7lpb3vvIz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lhajjgII8L3A+PHA+PGVtPjkxLjwvZW0+5L2g5bey57uP5Z2a5oyB6LW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LiN6KaB6L275piT5pS+5byD44CC6KaB55Sf5rS75b6X5ryC5Lqu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6B5aSn5b+N6ICQ77yM5LiA5LiN5oqx5oCo77yM5LqM5LiN6Kej6YeK44CC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Kj5LqbJmxkcXVvO+S4jeWPr+iDvSZyZHF1bzvnmoTlgJ/lj6PvvIzljrv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Y+v6IO9JnJkcXVvO+eahOeQhueUse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t7LljrvnmoTlvojov5zvvIzmiJHnmoTnqpfliY3mqKHns4rkuIDniYfvvIz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qPkupvooqvpo47lkLnotbfnmoTml6XlrZDvvIzlnKjmt7HlpJzmlLbntK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zLjwvZW0+5Zyo562J5b6F55qE5pel5a2Q6YeM77yM5Yi7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ZS754K86Lqr5L2T77yM6LCm5Y2R5YGa5Lq677yM5YW75b6X5rex5qC5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6d5Y+26IyC55ub44CCPC9wPjxwPjxlbT45NC48L2VtPuaIkeeahOWPjOaJi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e+juS4veeahOaipuaDs++8jOaIkeeahOiEmuatpei/veWvu+edgOW8lemi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Au+acieS4gOWkqeaipuaDs+S8muaIkOecn+OAgj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lsL3lloTlsL3nvo7vvIzkuovvvIzml6DkuIDluIbpo47pobrvvIzmmK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nmoTml7blgJnvvIzkuqTlvoDpg73mnInor6/op6PnmoTml7blgJn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3mgJ3ogIPvvIzpurvng6blsLHkvJrlh4/lsJHvvIzmh4LlvpflsIblv4Pmr5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kvJrliqDmt7HjgII8L3A+PHA+PGVtPjk2LjwvZW0+5Zyo55Sf5ZG9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Lus6KaB6IO45oCA6Z2i5a+577yM54+N5oOc55y85YmN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aW95a6I5oqk6Ieq5bex55qE5Lqy5Lq65ZKM5pyL5Y+L77yM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77yM54Ot5oOF5Y676L+O5o6l5paw5bm055qE5Yiw5p2l77yM6K6p5oiR5Lus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M6L+O5o6l5piO5a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azgyMXg2em4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s4MjF4Nnpu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96788FFE60749D69826AAF83B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