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6150E76EB04C6C63BEC01BBFEA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150E76EB04C6C63BEC01BBFEA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ouf5Lq6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S8vOS4gOS9jemV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KmuedgOS9oOeahOiEuOW6nu+8jOa4qeaaluiIkumA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+8jOahg+iKseW8gOS6hu+8jOWwseWDj+S4gOe+pOepv+edgOeyieiJs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WnkeWomO+8jOermeWcqOaeneWktOS4iu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+8jOWDj+S4gOS4quiwg+earueahOWtqeWtkO+8jOeUqOS7l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aYpembqOOAgjwvcD48cD48ZW0+NC48L2VtPuaYpeWnkeWomO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kp+WcsOaKq+S4iue7v+iho+OAgjwvcD48cD48ZW0+NS48L2VtPuaYpeWnke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eUsOmHjumHjO+8jOWlueWQuei1t+S6huS4gOmYteaYpemjju+8jOaKiueUsOmH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gOeJh+eip+e7v+OAgum6puiLl+WcqOmjjuS4reaRhuWKqO+8jOWlveWDj+Wcq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3s+iInuOAgjwvcD48cD48ZW0+Ni48L2VtPuaYpeWkqeaLluedgOWuve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+8jOmcsuWHuue+nua2qeeahOeskeWuue+8jOalmualmu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dpeS6hu+8jOaYpemjjuS4uuadqOafs+ais+eQhuedgOWkt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s+edgOadqOafs+aeneWwsee7v+S6huOAgjwvcD48cD48ZW0+OC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guS4gOaLguiiluWtkO+8jOWkp+WcsOaYpeaEj+ebjueEtu+8jOWlueeskeS6hu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WMluS9nOmCo+S4geWGrOS9nOWTjeeahOa4heazie+8jOWGrOecoOeahOWK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adpeeci+acm+aYpeWnkeWomO+8jOasoueskeiQpue7leiAs+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WkqemHjOeZvuiKseW8gO+8jOahg+iKseivtO+8jOaIkeimgeW8g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ecn+WlveOAgjwvcD48cD48ZW0+MTAuPC9lbT7mmKXlp5HlqJj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ovrnvvIzlpbnlkLnotbfkuIDpmLXmmKXpo47vvIzllKTphpLkuobmsonnna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sI/msrPphpLkuobvvIzlsI/msrPllLHotbfkuobmrYzvvIzkvaDlkKz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ZKa5ZKa77yM5Y+u5Y+u5ZKa5ZKaJnJkcXVvO+mCo+aYr+Wwj+ays+WcqOe7m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UseatjOWRgO+8gTwvcD48cD48ZW0+MTEuPC9lbT7mmKXlpKnmnaXkuob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irHmnLXlvIDnmoTlr4blr4bpurvpurvvvIzmmKX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bDmnaXkuobjgII8L3A+PHA+PGVtPjEyLjwvZW0+5pil5aSp5p2l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L2N6Z+z5LmQ5oyH5oyl5a6244CC5aW55oyH5oyl5Zac6bmK5biD6LC3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Lmm6Lmm6Lez6Lez77yM5ZSx5Ye65riF6ISG5amJ6L2s55qE5q2M6LCj77yM5aW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+v54ix55qE5bCP576K576U5Zyo5q+N576K6Lqr6L656Lez6Le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aYr+S4gOS4qui3keW+l+acgOW/q+eahOWtqeWtkO+8jOS9oO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aLguWNg+Wxsee7v+OAgueUsOmHjumHjO+8jOWwj+iNieWEv+S7juWcsOS4i+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tO+8jOaXqeW8gOeahOmHjuiKseS4gOacteS6jOacte+8jOWcqOmjjuS4reaso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iInuOAgjwvcD48cD48ZW0+MTQuPC9lbT7mmKXlpKnlg4/kvY3niLHnvo7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p7nntKvlq6PnuqLjgII8L3A+PHA+PGVtPjE1LjwvZW0+5pil6Zu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5qE5aiD5aiD77yM5YWF5ruh5pyd5rCU5Zyw5aWU6LeR5Zyo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4mp5rKQ5rW044CCPC9wPjxwPjxlbT4xNi48L2VtPuaYpeWnkeWomOeUqOWlue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aJi++8jOaKiuafs+aeneaKmuaRuO+8m+aYpembqOeUqOWluemCo+eCueeCu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+8jOS4uuiKseWEv+a0l+a+oeOAgjwvcD48cD48ZW0+MTcuPC9lbT7mmKXlpKn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pbnmiZPkuobkuIDkuKrlk4jmrKDvvIzmn7Pmnp3plb/lh7rkuoblq6n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fnqqXmiJHku6zlkaLjgII8L3A+PHA+PGVtPjE4LjwvZW0+5pil5aeR5aiY57uZ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4Gw55m955qE6KGj6KOz77yM5Y+I5o2i5LiK5reh57u/55qE5aSW5aWX77yM6K6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+h57+g6aOe5LiK5p6d5aS077yM6K6p6L275p+U55qE5p6d5p2h5amG5amG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peWkqeadpeS6hu+8jOWlueS7v+S9m+aYr+S4gOS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avjeS6su+8jOWlueeUqOa4qeaalueahOaJi+i9u+i9u+WcsOaKmuaRuOenj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htu+8jOiuqeenjeWtkOS7juiIkumAgueahOiiq+eqnemHjOaOouWHuuWwj+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mKXlpKnnmoTpo47lg4/lk4jlk4jlk4jmiYv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miprmkbjmiJHku6znmoTpnaLpoorjgII8L3A+PHA+PGVtPjI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riQ5riQ6L+R5LqG77yM5oiR5Y205Zyo5qKm5aKD55qE5Zue5buK5Lit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Yiw5aW555qE5riF6aaZ77yM6YaS5p2l77yM5oiR5Yaz5a6a5Y67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il5aSp55qE6Iqz6L+544CCPC9wPjxwPjxlbT4yMi48L2VtPuaYp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S7meWls++8jOi9u+i9u+WcsOi9u+i9u+WcsO+8jOaKi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DveWPq+mGkuS6huOAgjwvcD48cD48ZW0+MjMuPC9lbT7mmKXlpKnlg4/kuIDkuK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lsI/lp5HlqJjvvIznrJHnnYDvvIzlkJHmiJHku6zot4zot4zmkp7mkp7nmoTot5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l6Zuo5aeQ5aeQ5rip5p+U55qE5p2l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q66Ze05aSn5Zyw5rKQ5rW077yBPC9wPjxwPjxlbT4yNS48L2VtPuaYpeWkqe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dpeS6hu+8jOWwj+iNieW/q+a0u+WcsOepv+S4iue7v+ijm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g4/kuIDkuKrmtLvms7znmoTlrannq6XvvIzouabouabot7Pot7P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ogI3vvIzlpb3kuI3mg6zmhI/jgII8L3A+PHA+PGVtPjI3LjwvZW0+5pil5aSp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biI77yM5aW56J6N5YyW5LqG5Yaw6Zuq77yM6K6p5bCP6I2J56C05Zyf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peWkqeaYr+S4gOS4que+juS4veeahOWwj+WnkeWo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iNieWcsO+8jOWwj+iNiemVv+W+l+abtOmVv+S6hu+8m+Wluei1sOi/h+agke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WPtumVv+W+l+abtOiMguebm+S6huOAguWlueWCrOW8gOS6hueZveiJsu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yieiJsueahOahg+iKseOAgem7hOiJsueahOayueiPnOiKse+8jOi/mOaci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/juaYpeiKse+8jOiuqeepuuawlOS4reWFhea7oeS6huiKs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LPmmKXkuInmnIjvvIzmmKXlp5HlqJjov4jnnYDovbvmnb7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mnaXliLDkurrpl7TjgII8L3A+PHA+PGVtPjMwLjwvZW0+5pil5aeR5aiY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p2P6Iqx5aeR5aiY56yR5byA5LqG6IS4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wseWDj+S4gOS4quS8n+Wkp+eahOmfs+S5kOW4iO+8jOWcqOS4uuWkp+iHqu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KqOWQrOeahOabsuWtkOOAgjwvcD48cD48ZW0+MzIuPC9lbT7mmKXlpKnmr43kur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kuobvvIzlpbnlk7rogrLlsI/ojYnvvIzlkbXmiqTlpKfmoJHvvIzlrZXogr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rrpl7TvvIzkvb/kuJbnlYzkuIDniYfnlJ/mnLrnm47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5aSp5YOP5bCP5aeR5aiY77yM6Iqx5p6d5oub5bGV55qE77yM56yR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C48L2VtPuaYpeWnkeWomO+8jOaIkeW4puedgOS4gOi6q+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uS7juS4jei/nOWkhOeahOi/quWMluWPpOWfjuiAjOadpe+8jOWPquS4uu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s+i/ue+8jOWcqOi/memHjO+8jOaIkeeci+WIsOS6huS9oOasouW/q+eahOiur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KXlpKnmmK/kuIDkvY3lpKnnlJ/nmoTmrYzllL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rYzllonlnIbmtqbliqjkurrvvIzlsI/puJ/lkKzkuobvvIzlj73lj73llrPll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M2LjwvZW0+5pil5aeR5aiY5ZG85ZSk552A77yM5Zyo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ZG85ZSk5LiL77yM5aSq6Ziz5YWs5YWs5oqK5rip5pqW55qE6Ziz5YWJ5rSS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bCP6I2J5oWi5oWi55qE552B5byA55y8552b77yM5YG35YG35Zyw5LuO5Zyw6Ye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R6KKL77yM5a6D5Lus5omL54m1552A5omL77yM5Li65aSn5Zyw6ZO6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u/6Imy55qE5Zyw5q+v44CCPC9wPjxwPjxlbT4zNy48L2VtPuWViu+8jOaIke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ui/nOWkhOeahOe+pOWxsei/nue7tei1t+S8j++8jOWPmOW+l+iLjee7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khOWxseWdoeS4iueahOWwj+iNieS5n+aChOaChOWcsOmSu+WHuuWcsOmdo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eeUn+eUn++8jOe7v+ayueayueeahO+8jOiCpeiDlueahOWwj+WPtuWEv+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ImuWImuedoemGkueahOiDluWog+Wog+OAgjwvcD48cD48ZW0+MzguPC9lbT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rZTmnK/luIjnn6XvvIznlKjpgqPlpYflubvnmoTprZTmnK/ku5fvvIzmio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oJHmnp3plb/lh7rmlrDnu7/nmoTlq6noir3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276L275Zyw6aOe5p2l5LqG77yM5aW56aOe6L+H6auY5bGx77yM5p2l5Yiw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+H5qOu5p6X77yM5p2l5Yiw55Sw6YeO77yM5oqK5pil6aOO5pil6Zuo6YCB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MC48L2VtPuaYpeWkqeaYr+S4gOS4que+juS4ve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i+WHoeadpeWIsOS6uumXtOOAguWlueWUpOmGkuS6huayieedoeeahOiKseOAg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OAgeacqOWSjOWQhOenjeWKqOeJqeOAgjwvcD48cD48ZW0+NDEuPC9lbT7pmLPmmK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lp5HlqJjov4jnnYDovbvlgaXnmoTmraXkvJDvvIzlt7LmgoTnhLbmna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yLjwvZW0+5pil5aSp5p2l5LqG77yM5p+z5qCR55qE5qCR5p6d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eq5bex5aup5aup55qE6Iq944CCPC9wPjxwPjxlbT40My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oOeci++8jOiejeWMlueahOWGsOawtOaKiuWwj+a6quW8hO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vvIzlg4/kuIDkuKrnvo7kuL3nmoTku5nlpbPvvIzovbvovbvlnL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miormiYDmnInnmoTnlJ/nianpg73lj6vphpL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eR5aiY6L+I552A6L2755uI5Zyw5q2l5a2Q77yM5oWi5oWi5Zyw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56L+Y5bim552A5aW555qE5LiJ5Liq5a2p5a2QJm1kYXNoOyZtZGFzaDv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pm6jjgIHmmKXpm7fjgII8L3A+PHA+PGVtPjQ2LjwvZW0+5pil5aeQ5aeQ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5Zyw77yM5L2/5LiH54mp5Y+Y5b6X55Sf5py65YuD5Yu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WDj+WBpeWjrueahOmdkuW5tO+8jOaciemTgeS4gOiIrOeahOiDs+iG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iEmu+8jOS7lumihuedgOaIkeS7rOS4iuWJjeWOu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naXkuobvvIzlqIfoibPmrLLmu7TnmoTmoYPoirHlkJHmmKXlp5HlqJj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/ng4LnmoTnrJHlrrnjgII8L3A+PHA+PGVtPjQ5LjwvZW0+5pil5aeR5aiY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5Sw6YeO55qE6bqm6IuX5LiA54mH56Kn57u/77yM5Zyo5L2g6L+95oiR6L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44CCPC9wPjxwPjxlbT41MC48L2VtPuaYpeWkqeaYr+S4gOS4quWIm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+8jOS7juefs+e8neS4reS9v+WKsumSu+WHuueahOWwj+iNie+8jOWrqeWr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iMuOiMuOeahO+8jOiuqeS9oOS4jeW/jeW/g+WOu+i4qei4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lgaXlo67nmoTpnZLlubTvvIzmnInpk4HkuIDoiKznmoTog7Poho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JrvvIzpoobnnYDmiJHku6zlkJHliY3ljrvjgII8L3A+PHA+PGVtPjU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6m/552A5LqU5b2p6Iqx6KOZ55qE576O5Li95bCR5aWz77yM5rSL5rqi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OHZyLmh0bWwiPmh0dHBzOi8vZHVhbmp1emlrdS5jb20vZHVhbmp1emkvZm0xdWllNjh2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150E76EB04C6C63BEC01BBFEA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