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2BECE9E864B73DD2BD90690A2A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2BECE9E864B73DD2BD90690A2A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bm055qE5oSf5oOF5YiG5om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IseS9oO+8jOeIs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4gOS4quabvue7j++8jOS7juaXoOefpeWIsOaIkOeGn++8jOS7juWGsuWKqOWIsO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oOeahOS4lueVjOaIkeadpei/h++8jOaEn+iwouS9oO+8jOi1oOaIkeS4gOWcuu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i48L2VtPuiFvuS4jeWHuuaXtumXtOadpeiwiOaBi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+aXqeS8muiFvuWHuuaXtumXtOadpeebuOS6su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aMo+aJjumDveaYr+WcqOS4uuaYjuWkqeenr+iThOWKm+mHj++8jOaJg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OAgjwvcD48cD48ZW0+NC48L2VtPuaIkei/meS4quS6uueZvuiIrOS4je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ouacm+S9oOS7rOiDveS8tOaIkeWkmuS5heOAgjwvcD48cD48ZW0+NS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HuueOsOWcqOS9oOeahOaipumHjO+8jOaYr+WboOS4uumCo+S4quS6uuaDs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gOWQjueahOacgOWQju+8jOaIkei/mOayoeWHhuWk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3sue7j+i1sOi/nOS6huOAgjwvcD48cD48ZW0+Ny48L2VtPuWWhOiJr+WSjO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jei0ueeahO+8jOS9huS4jeaYr+W7ieS7t+eahO+8jOS9oOeahOWWhOiJr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eCuemUi+iKku+8jOS9oOeahOeIse+8jOmcgOimgeW4puS6m+eQhuaZuu+8jOW4puec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avleern+S4jeaYr+aJgOacieS6uumDvemFjeaLpeacieWug+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juaYjuivtOi/h+S4jeemu+W8gOeahOS6uu+8jOacgOWQjui/mOaYr+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s+Wkqea2r+a1t+inkuOAgjwvcD48cD48ZW0+OS48L2VtPuacieS6m+i3r+azqOWum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+8jOacieS6m+S6uuazqOWumuaYr+imgemUmei/h+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ku6XlkI7vvIzkvaDlnKjmiJHmsqHmnInnmoTlnLDmlrnnlq/ni4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sqHmnInnmoTlnLDmlrnlnZrlvLrjgII8L3A+PHA+PGVtPjExLjwvZW0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ex55qE5oSf5oOF6LaK5p2l6LaK5rex77yM6K6p5rWF55qE5oSf5oOF6LaK5p2l6LaK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TjuWRgO+8jOmql+WtkO+8jOeJm+iCieaWueS+v+md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gueacrOWwseayoeacieeJm+iCieOAgjwvcD48cD48ZW0+MTMuPC9lbT7kuZ/orrj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nIvlj4vvvIzmsLjov5zkuI3og73kuI7miYDosJPnmoTniLHkurrnm7j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W/5aSn5LqG77yM5bCx6KaB54us6Ieq6IOM6LSf5om/5ou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q5pyJ5Z2a5by644CCPC9wPjxwPjxlbT4xNS48L2VtPuacieS6m+atjO+8jOWQr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wseWOjOS6hu+8m+acieS6m+S6i++8jOivtOedgOivtOedgOWwseW/mOS6h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+8jOaDs+edgOaDs+edgOWwseWTreS6hu+8m+acieS6m+S6uu+8jOi1sOedgOi1s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uOAgjwvcD48cD48ZW0+MTYuPC9lbT7ms6rmsLTlk73lkr3lnKjog7jlj6P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rlpJrvvIzkuI3nn6XlpoLkvZXor4nor7TvvIzmnIDlkI7vvIzlj6rog73pgInmi6n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E8L3A+PHA+PGVtPjE3LjwvZW0+5oiR5Lus5Yqq5Yqb55qE5b6A5YmN5aWU6Le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b+Y5LqG5oiR5Lus5pyA5Yid55qE6Lev44CCPC9wPjxwPjxlbT4xO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+8jOS9oOivtOS9oOaBqOaIke+8jOS4gOS4quWPjeWHu+WwseaKiuaIkeaJ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TkuPC9lbT7kvLzkuY7lj6rmnInmiJHoh6rlt7Hnn6XpgZ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ku4DkuYjnqIvluqblj5fov4fku4DkuYjovpzotJ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LiA5Zyw55qE6K+66KiA77yM5ou85YeR5LiN5Zue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AkeeahOWbnuaGtuWkque+ju+8jOe1gueptuS9v+aIkeaUvuS4j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ahOaAneW/teOAgjwvcD48cD48ZW0+MjIuPC9lbT7ml6fml7blhYnooqvmjqnnm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JDkuobmiJHku6zlv7Xlv7XkuI3lv5jnmoTmm77nu4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oOz5Yiw5aW55b+D5bCx5ouU5YeJ5ouU5YeJ55qE44CB5piv5LiN5piv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6LCT55qE54ix44CCPC9wPjxwPjxlbT4yNC48L2VtPuaIkeS4uuS6huS9oOS8l+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+8jOiAjOS9oOWNtOS4uuS6suS6uuWPm+emu+S6huaIk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ibXnnYDmiJHnmoTmiYvvvIzljbTmlL7lvIDlnKjmiJHlr7nkvaDkvp3otZb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I2LjwvZW0+5Zue5b+G6LW35oiR5Lus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LiN5piv5Lq655Sf5Lit55qE5LiA5Zy66Ze55Ym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Un+eahOS4pOerr++8jOaIkeS7rOW9vOatpOermeaIkOS6hu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opoHov5vkvaDnqbrpl7TlpJrlsJHmrKHvvIzmiY3og73mjaLmnaX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qLmnInkvaDlkI3lrZfjgII8L3A+PHA+PGVtPjI5LjwvZW0+5pyJ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D5Y+j55qE5pyx56CC77yM5oq55LiN5Y675b+Y5LiN5o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sOW+l+mCo+aXtuWAmeWlveWIsOi/nuacquadpeWtqeWtkOeahOWQjeWtl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S6huOAgjwvcD48cD48ZW0+MzEuPC9lbT7msqHmnInosIHmmK/lm6DkuLrkuIDml7b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znprvlvIDkvaDnmoTvvIzpgqPkupvpmr7ov4fml6DliqnlkozkuIDmrKHmrKHlv43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kvaDpg73nnIvkuI3op4HvvIzkvaDnnIvop4HnmoTvvIzlj6rmmK/lroP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moTpgqPkuKrnnqzpl7TjgII8L3A+PHA+PGVtPjMyLjwvZW0+5oiR5omA6K6k5Li6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4ix77yM6I6r6L+H5LqO5YiG5byA5Lul5ZCO77yM5oiR5bCG6Ieq5bex77yM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qC35a2Q44CCPC9wPjxwPjxlbT4zMy48L2VtPuS9oOimgeiusOS9j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ahOWcsOaWue+8jOWwseaYr+S9oOWPr+S7peWbnuWOu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qPkupvku6XliY3or7TnnYDmsLjkuI3liIbnprvnmoTkurrvvIz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aPokL3lnKjlpKnmtq/kuobjgII8L3A+PHA+PGVtPjM1LjwvZW0+5rKh5pyJ5bC9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oiR5rOo5a6a6KaB5LiA5Liq5Lq65a2k5Y2V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bvuWkqemHjOeahOeBr+alvO+8jOiKseWghumHjOeahOeOq+eRsO+8j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unei0ne+8gTwvcD48cD48ZW0+MzcuPC9lbT7nnJ/mraPlj6/mgJX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uI3lj4rpmLLnmoTnprvliKvvvIzogIzmmK/nprvliKvlkI7ms5vmu6XmiJDngb7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pKfmpoLvvIzmr4/kuKrlrabkuI3kvJrliIbmiYvnmoTkurrvvIzpg73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og73lnKjkuIDotbfnmoTkurrvvIzmlL7miYvoiI3kuI3lvpfvvIzlnZrmjI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vvIzniLHogIzkuI3lvpfml7bmnIDnhY7nhqz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LqR54Of77yM6YKj5riF5pmw5Y+v6KeB55qE6L+Y5piv5aaC54Gw6Imy6Iis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UvuW8gOWms+mUneaJi++8jOS4jeaYr+WboOS4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s++8jOiAjOaYr+WboOS4uuWkqueIseWms+OAgjwvcD48cD48ZW0+NDAuPC9lbT7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lhYnpmajokL3nmoTlpJzmmZrvvIzmiJHkuIDpgY3pgY3mlbDmiJHnmoT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Z5bm05aS06LCB6YO95LiN5piv6LCB55qE6LCB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5qE6LCB5Li66LCB5o6J55y85rOq77yBPC9wPjxwPjxlbT40Mi48L2VtPu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eVmeS4jeS9j++8jOijheedoeeahOS6uuS9oOWPq+S4jemGku+8jO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aEn+WKqOS4jeS6huOAguaXp+aDheWkjeeHg+eahOe7k+aenOWwseaYr+mHjei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me+8jOiHquS9nOWkmuaDheeahOS4i+WcuuWwseaYr+iHquWPluWFtui+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r7nkvaDnmoTorrDlv4bvvIzku47pgqPkuIDlpKnlvIDlp4v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gZzmraLkuobjgII8L3A+PHA+PGVtPjQ0LjwvZW0+5LiA5Liq5piv54ix5L2g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4ix55qE77yM5Lq655Sf5oCO5LmI5bCx6L+Z5LmI54O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i1sOS6huW8r+i3r++8jOS5n+WwsemUmei/h+S6humjjuaZr+OAg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n+iwoue7j+WOhuOAgjwvcD48cD48ZW0+NDYuPC9lbT7lsIblv4Pmr5Tlv4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aLlv4PvvIzkvaDmgI7moLflr7nmiJHvvIzmiJHlsLHmgI7moLflr7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pyA57uI6L+Y5piv5pS+5byA5LqG5oiR55qE5omL77yM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44CC5L2g6LWw5ZCn77yM5Y+q6KaB5L2g5byA5b+D5oiR6Zq+6L+H5LiA54K5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cqOS9oOeahOmdouWJje+8jOaIkeWvueS9oO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iLjeeZveaXoOWKm+eahOOAgjwvcD48cD48ZW0+NDkuPC9lbT7mnInlj6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iLHvvIzlj6/ogLvjgILmnInlv4Pml6Dlj6PnmoTniLHvvIzlj6/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Liq54ix5L2g55qE5Lq677yM55yL5Yiw5L2g5rWB5rOq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Yqo5LqO6KG344CCPC9wPjxwPjxlbT41MS48L2VtPuWls+S6uuOAge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gOWlveeahO+8jOePjeaDnOi6q+i+ueeahOaJjeaYr+acgO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6DmnaHku7bkuLrkvaDjgIHkuLrmiJHniLHnmoTkurrjgIHkuI3pob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ronnqLPjgII8L3A+PHA+PGVtPjUzLjwvZW0+5LiA5Liq5Lq655qE5ryU5oqA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KJ6buY77yM5LiJ5Liq5Lq655qE5oKy5ZOA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PkeeOsOi/h+WOu+W3sue7j+a4kOWOu+a4kOi/nO+8jOmavuS7peinpuWPiu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vuW+l+iLjeeZveaXoOWKm+OAgjwvcD48cD48ZW0+NTUuPC9lbT7miJHlvZPnhLb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vJrlj5jlvpfvvIzkuZ/ku47mnKrmjIfmnJvov4fkvaDmsLjov5zlpoLli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J/op4nliLDkvaDlr7nmiJHkuI3kvLzku47liY3nmoTml7blgJnvvIzov5jmmK/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gbflgbfpmr7ov4fkuoblvojkuYXjgII8L3A+PHA+PGVtPjU2LjwvZW0+6YKj5Lqb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iR5Lus77yM5rC46L+c5b6u56yR44CB5rC46L+c5LiN5Lya5o6J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i1t+eJteaJi+i1sOi/h+eahOi3r++8jOWPquaci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mOS4jeaAgOabvue7j+OAgjwvcD48cD48ZW0+NTguPC9lbT7nlJ/msJTlsLHlpb3lg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3mr5Loja/vvIzogIzmjIfmnJvliKvkurrkvJrnl5voi6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6IO96Lef5L2g5YWx5bqm77yM5pyq5p2l55qE5bKB5pyI6YO95rKh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2MC48L2VtPuW/g+eijueahOWjsOmfs+WwseWDj+aYr+awlOeQ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uegtO+8jOeEtuWQjueVmeS4i+aui+e8uueahOeijueJh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vvIzniLHkuZ/mmK/np43kvKTlrrPjgILmrovlv43nmoTkurrvvIzpgInmi6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KvkurrvvIzlloToia/nmoTkurrvvIzpgInmi6nkvKTlrrP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rKh5pyJ5b6I5oOz5L2g77yM5Y+q5piv5Zyo5pep5LiK6Ya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pyJ5rKh5pyJ5L2g5Y+R5p2l5L+h5oGv5ZKM5pyq5o6l5p2l55S177yb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M5Y+q5piv5oqK5L2g5p2l55S16LCD5oiQ5ZSv5LiA55qE6ZOD6Z+z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oOz5L2g77yM5Y+q5piv5Zyo5ZCs5q2M5pe277yM6KKr5p+Q5Y+l5q2M6K+N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SR5Lit5Ye6546w55+t5pqC55qE56m655m977yb5oiR5rKh5pyJ5b6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5yL55yL5L2g55qE5qC35a2Q77yM5ZCs5ZCs5L2g55qE5aOw6Z+z77yb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oOz5L2g77yM5Y+q5piv5q+P5qyh6YaS5p2l5pe277yM56ys5LiA5Liq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e7tee7teaYpembqOaKiuWkp+WcsOafk+e7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i9r+aYpemjjuaKiuays+awtOeGqOaaluS6huOAgjwvcD48cD48ZW0+NjQ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LlkIjnmoTkurrvvIzkuI3mmK/kvaDmi7zlkb3ljrvov73otbbnmoT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tK/nmoTml7blgJnvvIzmhL/mhI/mi4nnnYDkvaDkuIDotbfotb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oCA6YeM5omA5pyJ5rip5pqW55qE56m65rCU77yM5Y+Y5o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Wi5ZKM5L2g55u46YGH44CCPC9wPjxwPjxlbT42Ni48L2VtPuaIkeS4jeefpemB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7i+WRs+aYr+i/meagt+WHhOWHie+8jOaIkeS4jeefpemBk+ivtOWjsOWGjein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5iOWdmuW8uuOAgjwvcD48cD48ZW0+NjcuPC9lbT7pmLTlpKnkuIvpm6jlsLH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vvIzov5jmmK/luIzmnJvplZzlpLTph4zlhYXmu6HpmLPlhY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6KaB54Wn6aG+5aW95L2g6buR6Imy55qE5aS05Y+R77yM5oyR5YmU55qE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6yR55qE55y8552b44CCPC9wPjxwPjxlbT42OS48L2VtPuaIkeeahOW+rues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7u+S9leS6uu+8jOS9huaIkeeahOW/g+WPquiDvee7m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sqHmnInosIHkvJrnn6XpgZPmmI7lpKnnmoTmoLflrZDvvIzkuZ/orr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I3liLbvvIzkuZ/orrjmmK/mmKjlpKnnmoTnspjotLTvvIzkvYbmmK/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kuobov5zmlrnvvIzlsLHpo47pm6jlhbznqIvlkK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5qE54ix5pS+5Zyo5YGH5pel55qE5biC5Zy677yM6K6o5Lu36L+Y5Lu35ouN5Y2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YeN6YeP44CCPC9wPjxwPjxlbT43Mi48L2VtPuiEkea1t+mHjOa1rueOsOS4gOW5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mdou+8jOWcqOi/memHjOaJv+i9veedgOaIkeS7r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gqPkupvnprvliKvlkozlpLHmnJvnmoTkvKTnl5vvvIzlt7Lnu4/lj5H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mnaXjgII8L3A+PHA+PGVtPjc0LjwvZW0+5oiR5piv5L2g5b+D5Lit55qE5Li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Y206KKr6YWN6KeS57uZ5omT6LSl5LqG44CCPC9wPjxwPjxlbT43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qOWumuWPquaYr+S4qui/h+Wuou+8jOi1t+WIneWPiOS9leW/heWAlOW8uuaLm+aD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kuobkuKrljrvvvIzlkIPml7PlpKrppbHkuobvvIz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kuI3luKbov5nkuYjnjqnkurrml7PjgII8L3A+PHA+PGVtPjc3LjwvZW0+5L2g6I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KB5pyI6Z2Z5aW944CC5oiR6KaB55qE5LiN6L+H5piv77yM5L2g6L+H5b6X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OC48L2VtPumAouWcuuS9nOaIj+WSjOecn+W/g+WOruWu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wuOi/nOacieaYjuaYvueahOWIhueVjOe6v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lvIDlv4PvvIzmiJHnmoTpmr7lj5fvvIzmiJHpg73lsL3ph4/nlZnnu5n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Z/ku47kuI3mjIfmnJvku7vkvZXkurrlv4PnlrzmiJHvvIzkuLrmiJHmiZ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gwLjwvZW0+5LiN55CG6Kej5oiR5rKh5YWz57O7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N5YC85LiA5o+Q55qE5bCP5Lq644CCPC9wPjxwPjxlbT44MS48L2VtPuiL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W/veinhu+8jOWPiOS9leW/heS9nOi0seS6huiHquW3se+8m+iLpeS4jeiiq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iLpuiLpuWOu+e7tOezu+OAgjwvcD48cD48ZW0+ODIuPC9lbT7lpbn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mgJXoia/kurrmnKrlvZLvvIzlj6rlm6Doia/kurrku47mnKrmmK/oia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rKh5pyJ5pWF5LqL55qE57uT5bGA5piv576O5aW955qE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q+5Lul5b+Y6K6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d3NyZmszOTF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dzcmZrMzkx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2BECE9E864B73DD2BD90690A2A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