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4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8C18B88CA5F4F69BD77C5CF364CBF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8B88CA5F4F69BD77C5CF364CBF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5a2Q6K+05pma5a6J5bm96bu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gemdmeeahOWknOaZmu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eepuu+8jOS4neS4neeahOW+rumjju+8jOWvueS9oOeahOWFs+aAgOS4gOebt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aCoOaCoOeahOelneemj++8jOa7tOa7tOeahOmXruWAme+8jOaEv+S9oOaLpe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+juaipu+8jOaZmuWuieOAgjwvcD48cD48ZW0+Mi48L2VtPueJteaMguaYr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ajua0ge+8jOeFp+W9u+a1k+a1k+eahOm7keeahOWknO+8jOaAneW/teaYr+Wkj+Wk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eahOmjju+8jOWQueaLguS9oOeahOminemZhei6geWKqO+8jOaDpuiusOaYr+a4qeeF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esrO+8jOaJv+aJmOS9oOeWsuaDq+eahOi6q+S9k++8jOacieaIkeeahOmZquS8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S4jeWGjeaal+m7keeahOayiemXt++8jOWwveaDheWcsOiIkuWxle+8jOelne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y48L2VtPuedoeecoOeahOaXtumXtOWIsOS6hu+8j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eahOi+m+WLpOWKs+WKqOaUvuS4i++8jOaKiueDpuaBvOaKm+aOie+8jOaKiu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m+W8gO+8jOW/mOaOieaJgOacieeahOS4jeaEieW/q++8jOmdmeS4i+W/g+adpeS6q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eahOWIsOadpe+8jOaEv+e+juaipumZquWcqOS9oOi6q+aXgeebtOWIsO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eBsOWkqueLvOWknOW5leS4tO+8jOidieibkOm4o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bmeWUseadpeWQiOWjsO+8m+aciOWFieaYju+8jOa4hemjjuWQue+8jOi/mOacieeP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3u+WHie+8m+WPkeefreS/oe+8jOmAgeelneemj++8jOaZmuWuieS4gOWjsOmAg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WlveaipumZqu+8jOeUnOaipumaj++8jOWYtOinkuS4gOW8r+W/g+i/mOe+ju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ipuOAgjwvcD48cD48ZW0+NS48L2VtPumAgeS9oOS4gOmmluOAiuWwj+aYn+aYn+OA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aciOWFieeahOS6kea1t+OAi+S4reWUseedgOeahOOAiuWuneeJqeOAi++8jOWGje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v+OAi+WcqOOAiuaciOS6ruS5i+S4iuOAi+WUseedgOeahOOAiuaRh+evruabsuOA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Fpeedoe+8jOaEv+aIkeS6sueIseeahOS9oOe+juaipuWuie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uqeaZmumjjuWQueaVo+S9oOeahOeWsuaDq++8jOiuqeaciOWFieWIhuaVo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e0r++8jOiuqem7keWknOWIhuaLheS9oOeahOWOi+WKm++8jOiuqeedoeaEj+mAg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eahOe+juS4ve+8jOefreS/oeWPkeWHuuelneemj+e7meS9oO+8jOaEv+S9o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+8jOWuieeEtuWFpeecoOOAgjwvcD48cD48ZW0+Ny48L2VtPueql+WkluefpeS6h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temYte+8m+aDs+i1t+S6huS9oOaDheaDheecn+ecn++8m+mjjumjjumbqOmbqOmDveW9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m+eUn+eUn+S4luS4luaDnOS9oOe8mOWIhu+8m+aelei+ueWPkeWHuuW/g+S4r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elneemj+iZveefreaDheaEj+W+iOa3se+8m+S6sueIseeahOWNg+S4h+img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mBk+WjsOaZmuWuiemAgeWOu+Wuieeos++8gTwvcD48cD48ZW0+OC48L2VtPu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nIgyMeaYr+S4lueVjOeahOedoeecoOaXpe+8jOedoeecoOaYr+WBpeW6t+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juWjq+avlOS6muaKiuedoeecoOavlOS9nOaYr+eUn+WRveetteW4reS4iu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oaXlk4EmcmRxdW8777yM6K+B5piO5pyJ6Imv5aW9552h55yg5omN6IO95pyJ5YGl5bq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S/5L2g6LW26LWw5aSx55yg77yM6KaB552h5bCx552h5Yiw6Ieq54S26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O5Yqz57Sv6K+05YaN6KeB77yM5LiO57Sn5byg6YGT5ouc5o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Om5oG877yM6L+c56a76Ium6Ze377yM5LiO5a6J6YC455u45Lya77yM5LiO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77yM5o6l6L+R5b+r5LmQ77yM5o6l6L+R5bm456aP44CC5aSp5LiN5pep5LqG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77yM5pep54K55LyR5oGv5pyL5Y+L5pma5a6J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sua4kOa4kOaal+S4i++8jOW/g+e8k+e8k+W5s+mdme+8jOS4jeefpeW/g+S4re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WFpeedoeOAgumAgeS4iuaIkea4qemmqOeahOelneemj++8jOa0l+WOu+S9o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gOWPpSZsZHF1bzvmmZrlrokmcmRxdW876YCB5L2g6L+b5qKm5oOz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5Lya6KeJ5b6X5piO5aSp5pu05a6M576O44CC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tpuS8muaNguS4iuiHquW3seeahOiAs+acte+8jOS4jeWOu+WQrOmCo+S6m+eGmeeG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mOeahOWjsOmfs++8m+i/meS4quS4lueVjOS4iuayoeacieS4jeeXm+iLpueahO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iDveayu+aEiOiHquW3seeahO+8jOWPquacieS9oOiHquW3s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I3nn6XpgZPkvaDlnKjlgZrku4DkuYjvvIzov5nmoLfnmoT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lj6rmnInmiJHov5nkuYjnl5vlvbvnmoTmgJ3lv7XnnYDkvaDvvIzkuIDpgY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gILljbTkuI3mg7PmiZPmibDkvaDvvIzluIzmnJvkvaDnnaHnmoTlronnhLbvvIz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6Dlv6fnmoTlsI/njKrnjKrjgILkurLniLHnmoTvvIzmmZrlron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5qE57qm5a6a5LiN5pu+5Z2g6JC977yM6Z2S5pil55qE6L6J54W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6Imy77yM5pqC5pe255qE5aSx6JC944CB54Om5oG8566X5LuA5LmI77yM5pep5b2T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5rC05rO85Ye65Y675LqG44CC5Lqy5Lq65b6u56yR5ZKM5a6J5oWw5oul5oq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55qE5Y+u5ZKb5pWj5Y+R5rip54Ot5rCU5oGv44CC5oS/5L2g54+N5oOc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l5pyJ77yM5qKm6YeM5ZKM5byA5b+D5o+h5omL44CCPC9wPjxwPjxlbT4x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eahOS4gOWIh+mDveiDveaJv+WPl++8jOS4jeaYr+aJgOacieeahOS8pOeX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tu+aSkeOAguemgeS4jei1t+adpeadpeWbnuWbnueahOi+nOi0n++8jOaJm+S4j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jeWkjeWkjeeahOiDjOWPm+OAguaJp+edgOe0r+S6hu+8jOS8muazhOawlO+8m+WcqOS5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S8mumAg+mBv++8m+W/g+S8pOmAj+S6hu+8jOS8mu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pKfng63lpKnnmoTnnaHop4nvvIzmmK/kuI3mmK/nnaHkuI3nnYDllY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aDkuKrlh4nlv6vnmoTmlrnms5XvvIzlsLHmmK/kuIDovrnnnaHkuIDovrnmg7P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spnmu6nkuIrvvIzmtbfpo47ovbvovbvlnLDlkLnvvIzmtbfmtar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ov5jmnInnqb/nnYDmuIXlh4nnmoTmr5Tln7rlsLzlpbPpg44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q2q5LqG77yM56Wd5L2g5aW95qKm77yB5pma5a6J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nieW+l+WtpOeLrOWwseWvueS6hu+8jOmCo+aYr+iuqeS9oOiupOivhuiHquW3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uS9oOinieW+l+S4jeiiq+eQhuino+WwseWvueS6hu+8jOmCo+aYr+iuqeS9oOiu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+WPi+eahOacuuS8muOAguS9oOinieW+l+m7keaal+WwseWvueS6hu+8jOmCo+agt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i+qOW+l+WHuuS7gOS5iOaYr+S9oOeahOWFieiKkuOAguS9oOinieW+l+aXoOWKqeWw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+8jOmCo+agt+S9oOaJjeiDveaYjueZveiwgeaYr+S9oOeahOi0teS6uuOAgu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iMq+WwseWvueS6hu+8jOiwgeeahOmdkuaYpeS4jei/t+iMq+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r7nkuo7niLHvvIzml7bpl7TmmK/kuIDmiorml6Dnp4HnmoTlsL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4HmmI7niLHnmoTmmK/ml7bpl7TvvIzmr4Hnga3niLHnmoTkuZ/mmK/ml7bpl7T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naLliY3vvIzmiJHlr7nkvaDnmoTniLHvvIzkuI3or4Hoh6rmmI7jgILnpZ3kva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4LjwvZW0+5rex5ZG85ZC477yM5Y+R6IS+5rCU77yM6Zm35YW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S+5byD5LiA5YiH5aSN5p2C55qE5LqL54mp77yM562J5b6F5omA5pyJ55qE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b6F5omA5pyJ55qE576O5Li977yM6LWe576O55Sf5ZG977yM5aaC5q2k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52h55yg77yM6buO5piO77yM6K+05pma5a6J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+8jOWcqOS4gOi1t+eahOaXtuWAme+8jOejleejleeisOeisO+8jOWQteWQte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TquaAleS4gOasoeasoeWSjOS9oOivtOWGjeinge+8jOWNtOWPiOWcqOi9rOi6q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+neeEtuWbnuadpe+8jOe0p+e0p+WcsOaLpeaKseedgOS9oO+8m+WTquaAleecv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bqO+8jOW/g+WNtOWcqOS4uuS9oOaJk+edgOS8nuOAgjwvcD48cD48ZW0+Mj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JrlnKjov5nlroHpnZnnmoTlpJzmmZrvvIzlr4TkuIrmiJHmuKnppqj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mt7Hmt7HnmoTmgJ3lv7XvvIzmhL/miJHnmoTkuIDlo7DnpZ3npo/mtJ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lirPntK/vvIzkuIDlj6XmmZrlronluKbkvaDov5vlhaXnvo7lppn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HkuIDniYflv4PmhI/kvb/kvaDlpKnlpKnlubPlubPlronlron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a6B6Z2Z5rWP6KeI5aSc5pmv77yM5bCG5Zan6Ze55b2S6Zu277yb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ad5p2v54mb5aW277yM5bCG57mB5b+Z5b2S6Zu277yb5o6S6Zmk55a+6Ium5b2x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6L5Yqb5b2S6Zu244CC5aSc5pma5LiA5Yi777yM56Wd56aP6L+b57qn77yM54Om5oG8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5pma5a6J77yM576O5qKm77yBPC9wPjxwPjxlbT4yMi48L2VtPuWknOadp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l+a0l+iEmu+8jOiuqeS4gOWkqeeahOWKs+e0r+maj+mjjuiAjOWOu++8m+S4uuS9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ieiCqe+8jOaUvuadvuS4i+e0p+W8oOS4gOWkqeeahOelnue7j++8m+S4uuS9oOWUse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psei1sOS4gOWkqeeahOS4jeW/q+S4jueDpumXt+OAguaci+WPi++8j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MuPC9lbT7nmb3lpKnmjKPpkrHvvIzpobrlhbboh6rnhLb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aXnnaHvvIznsr7lipvlhYXmspvvvIzmlL7mnb7lv4Pmg4XvvIzlnIbmu6Hnvo7moq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nabnhLbvvIzlv6vkuZDml6DpmZDvvIznpZ3kvaDmmZrlronvvIzovbvmnb7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hL/kvaDlvIDlv4Pmr4/kuIDlpKnvvIE8L3A+PHA+PGVtPjI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K645LiA5Liq5oS/77yM5biM5pyb5piO5aSp5pep5LiK6ICz6IGL77yM57uT5p6c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Lmd54K55omN6YaS5p2l77yM6Zq+6YGT5oiR55yf6ICz6IGL5LqG77yf5oCl5b6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bCx55u06Le66ISa77yM6L+Y5aW96ICz5py15rKh6IGL77yM5Y6f5p2l5oiR6Ze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15LqG77yB6K6w5b6X57uZ5L2g55qE6Ze56ZKf5bi45o2i55S15rGg77yM6K6p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bKc77yM5bim5p2l576O5Li955qE6Ze56ZOD6Z+z77yM6K6p576O5Li955qE6Ze5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im57uZ5L2g6ZW/5LmF55qE5b+r5LmQ77yB5pma5a6J77yB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1sOi/m+aIkeeahOaipuS5oe+8jOa1k+a1k+eahOeHg+i1t+mCo+WkquWkmueah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7rOi4qeedgOWmguawtOaciOWFie+8jOayoeacieWJjeS4lueahOe6pu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iueUn+eahOebuOmBh+OAguWcqOiKuOiKuOS8l+eUn+mHjO+8jOS4p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i/nOepuumHjOeahOS4pOmil+aYn+aYn++8jOWQhOiHquWcqOm7keWknOmHjOWvguWv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ruedgOOAguepv+i2iuS6keiiq+mBrueblueahOaYn+mZhe+8jOWsieaIj+WwvOe9l+ay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t+mGiemjjuWFieOAguaSqei1t+mCo+a4qeeDreays+awtO+8jOe7hue7huS4uuS9oOa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eeijOeahOW/p+S8pOOAgjwvcD48cD48ZW0+MjYuPC9lbT7lpKnkuIrlvpfmmJ/mmJ/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nKjnnYDnnLznnZvvvIzmnIjkuq7lnKjlnKjot7Pot4PnnYDmgJ3nu6rkuI3nnK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mnInkuKrkuI3nnKDlvpfmiJHlnKjlnKjmg7PkvaDmmZrlronkurLniLHlvpf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poHmnInmiJHml6DorrrmmK/lpb3miJbmmK/lnY/vvIzoh7PlsJHog73or4HmmI7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nInkuKrmiJHvvIHmmZrlronvvIE8L3A+PHA+PGVtPjI3LjwvZW0+5b2T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2g5pe277yM5LiN6KaB5Lyk5b+D77yM5q+P5Liq5Lq66YO95pyJ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LCB6YO95LiN5Y+v6IO95LiA55u06Zmq5L2g44CC5pyA5bC05bCs55qE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yw6Ieq5bex5Zyo5Yir5Lq65b+D6YeM55qE5L2N572u77yM5YW25a6e5L2g5piO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yA5Y2R6LSx5LiN6L+H5oSf5oOF77yM5pyA5YeJ5LiN6L+H5Lq6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aYjuWkqeingeS7iuWkqeWPmOWkqe+8jOaZmuS4iuedoeinieW9k+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m+azqOaEj+i6q+S9k++8jOWQg+S5iOS5iOmmme+8m+WHieWkqea3u+iho++8jO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Oajku+8m+WQg+mmmeedoemmme+8jOi6q+S9k+WAjeajku+8geaZmuWui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YjuWkqeinge+8gTwvcD48cD48ZW0+MjkuPC9lbT7ku4rmmZrnmoTmnIjkuq7lpb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IbvvIzkvaDnnIvop4HkuoblkJfvvJ/pgqPmmK/miJHmnJvnnYDkvaDnhp/nna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vaDnnaHlvpfotornhp/otornlJzvvIzmiJHlsLHotorlronmhbDvvIzmiJH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nmoTouqvovrnvvIzlrp3otJ0mbWRhc2g7Jm1kYXNoO+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iJHotbDkvaDotbDov4fnmoTot6/vvIzlkKzkvaDlkKzov4fnmoTmr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kvaDmm77nu4/lgZrov4fnmoTkuIDliIfvvIzlubbkuI3mmK/mg7Por4HmmI7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LHkvaDvvIzlj6rmmK/mg7PnprvkvaDmm7Tov5HkuIDngrnjgILlnKjmiJHmvKvpl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vvIzmnIDlpb3nmoTml7blhYnvvIzmmK/pgYfop4HkvaD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LCK5piv5LqS5Yqo77yM6LWg5L2g56Wd56aP77yM5omL5pyJ5L2Z6aaZ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riF6aOO77yM55Sf5rS75YCm5oCg5pe277yM5riF5b+D5ram6IKg77yb54m15oy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omj77yM5omj5Zyo5L2g6Lqr5LiK77yM5omj5Zyo5oiR5b+D5LiK77yb5pel5a2Q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6IGU57uc5Yqg54K557OW77yM5oOz5oiR5Yu/5b+Y77yB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a0u+eahOWkque0r++8jOS4jeimgeW/meeahOWkqueWsuaDq++8m+aDs+WQ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jOi0te+8jOaDs+epv+S6huS4jeimgeivtOa1qui0ue+8m+W/g+eDpuS6huaJv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S8mu+8jOeejOedoeS6huWAkuWktOWwseedoeOAguW/g+aAgeW5s+WSjOawuOi/n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kqeWkqeW/q+S5kOaJjeWvueOAguaZmuWuieOAgjwvcD48cD48ZW0+Mz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pgYfliLDlkajlhazkuobvvIzlkajlhazorrjor7rmiJHlj6/ku6Xkv53kuIDkvY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4rmmZrlgZrkuKrlpb3moqbvvIzlpb3moqbov5jog73miJDnnJ/vvIzmiJHmg7Pkuob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krHlk6Xku6zlhL/mjLrpk4HnmoTvvIzmiJHlsLHmiorkvaDmjqjojZD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mjqXlj5flpb3moqbllYrvvIzlkbXlkbXvvIzmmZrlronvvIz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YaN5Yqz57Sv77yM5a+55L2g55qE5oCd5b+15LiN5YeP77yb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a+55L2g55qE6Zeu5YCZ5LiN5Y+Y77yb5oiR5YaN5oeS5oOw77yM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N5oWi77yb5oiR5YaN5oaU5oK077yM5a+55L2g55qE54m15oyC5L6d54S244CC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a+55L2g6YGT5LiA5aOw77ya5a6d6LSd5pma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e0r+S4gOWkqe+8jOWPquS4uuS4iemkkOOAgui9u+advuaIluiJsOmavu+8jOiLpui+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ueUnOOAgue0oOmjn+W/g+aEiOWuie+8jOWugemdmeWPr+W/l+i/nOOAguiHqueUsem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aaluW/g+S6suWvhuiwiOOAguinhOWIkuWlveaYjuWkqe+8jOWwj+S8meS8tOS7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YuPC9lbT7kuI3opoHlpKrkuZbvvIzkuI3mg7PlgZ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5Lnu53vvIzlgZrkuI3liLDnmoTkuovkuI3nlKjli4nlvLrvvIzkuI3llpzmr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gYfoo4XmsqHlkKzop4HvvIzkvaDnmoTkurrnlJ/kuI3mmK/nlKjmnaXorqjlpb3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loTlvoXoh6rlt7HjgILmmZrlronvvIE8L3A+PHA+PGVtPjM3LjwvZW0+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aSc5YeJ5aaC5rC077yM5Zyo6L+Z5a6B6Z2Z55qE56eL5aSc6YeM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oya55qE56Wd56aP77ya5oS/5ruh5aSp55qE57mB5pif77yM6YO95Y+Y5oiQ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CP5bm456aP44CC5oS/6L+Z5p2h55+t5L+h77yM6IO96K6p5L2g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C48L2VtPuWkqeW3peS9nOWunuWcqOW/me+8jO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WutuW/g+iIkueVhe+8jOWQg+e9ouaZmumlreWWneeCueaxpO+8jOadpeWbnui1sOi1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+8jOedoeWJjeS4gOadr+e6r+eJm+Wltu+8jOWWneS4i+S5i+WQjuedoeaEj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tOi6uuWcqOWmguaEj+W6iu+8jOWRvOWRvOS4gOWuv+eyvuelnueI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mioroiJLpgILor7fliLAmbGRxdW87552h5bqK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Kiui9u+advuaUvuWcqCZsZHF1bzvmnpXlpLQmcmRxdW876L6577yM5oqK5oOs5oSP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JmxkcXVvO+iiq+WtkCZyZHF1bzvph4zvvIzmiornpZ3npo/lm6LlnKgmbGRxdW87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re+8jOelneaCqOS7iuWknOedoeW+lyZsZHF1bzvouI/lrp4mcmRxdW87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JmxkcXVvO+iIkuW/gyZyZHF1bzvvvIE8L3A+PHA+PGVtPjQwLjwvZW0+5pyJ5L2g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ZW/5aSc5LiN5Zyo5peg55yg77yM5pyJ5L2g5Ly06ZqP77yM57yY5YiG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a2R56uL44CC5L2g5piv5oiR5rip6aao5Zue5oOz6YeM55qE5pqW5ZKM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i25qKv5LiK55qE5biG6Ii544CC5aSc6Imy5ryr5bu277yM6YGT5Y+l5pma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0l+S4gOS4qua+oe+8jOeci+S4gOacteiKse+8jO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lre+8jOWBh+S9v+S9oOinieW+l+W/q+a0u++8jOW5tumdnuWFqOWboOS4uua+oea0l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iKseW8gOW+l+Wlve+8jOaIluiAheiPnOWQiOS9oOWPo+WRs++8jOS4u+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g+S4iuayoeacieaMgueijeOAguaZmuWuieOAgjwvcD48cD48ZW0+NDI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rnmmJPplb/nmrHnurnvvIzlvIDlv4PlsLHkvJrlj5jlubTovbvvvIznhqzlpJ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KTouqvvvIzpgILlvZPnnaHnnKDkuIDouqvovbvvvIHmj5DphpLosIPnmq7lj4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JrlsJHlnKjmt7HlpJzmmZLmnIjkuq7vvIHlrrnmmJPlh7rkuovvvIHnpZ3npo/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nnaHnnKDnlJznlJzvvIHlpb3moqblnIblnIbvvIE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oiP77yM57yW5Ymn5piv5L2g77yM5a+85ryU5piv5L2g77yM5ryU5ZGY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6KaB5ryU5aW96L+Z5Ye65oiP77yb5Lq655Sf5aaC5q2M77yM5L2c6K+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x5puy5piv5L2g77yM5q2M5omL6L+Y5piv5L2g77yM5Y2D5LiH6KaB5ZSx5aW96L+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YGa5pyA5aW955qE6Ieq5bex77yM54us5LiA5peg5LqM55qE6Ieq5bex77yB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ciOWEv+aYju+8jOmjjuWEv+mdme+8jOaYn+WEv+e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m+WPkeefreS/oe+8jOadpeS8oOaDhe+8jOW/g+aDs+S6i+WwseaIkO+8m+eLl+WE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Mq+WEv+mGku+8jOWunei0neWEv+ecn+mrmOWFtO+8m+aZmuS4iuWIsO+8jOWlv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qeWkqeWlveW/g+aDheOAguWunei0ne+8jOaZmuWuie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HpnZnnmoTlpJzmmZrvvIzmuKnppqjnmoTnpZ3npo/vvIzmt7Hmt7HnmoT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kuIDlo7DnpZ3npo/mtJfljrvkvaDkuIDlpKnnmoTlirPntK/vvIz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KbkvaDov5vlhaXnvo7lppnnmoTmoqblooPvvIHkuIDniYflv4PmhI/kvb/kvaD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Q2LjwvZW0+5YGH5aaC5Lq655Sf5LiN5pu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iR5LiN5Lya55u45L+h77yM5pyJ5LiA56eN5Lq65LiA6K6k6K+G5bCx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5L2g5piv6YKj5oq55rip6aao6YeM55qE55Sc6Jyc77yM54ix5L2g5peg6Zy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KiA6K+t77yM5Y+q6ZyA5LiA55Sf5LiA5LiW55qE576O5Li9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eugOWNleeahOW3peS9nOiupOecn+WcsOWBmu+8jOW5s+a3o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yvuiHtOWcsOi/h++8jOS4lumXtOeahOeZvuaAgemdmemdmeWcsOi1j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e7hue7huWcsOWTgeOAguWuoOi+seS4jeaDiuWkhO+8jOmXsueci+iKseW8g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Ou+eVmeaXoOaEj+mXtO+8jOmaj+WkqeWkluS6keWNt+S6keiIkuOAguW/meeij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iuqei6q+W/g+mDveWbnuW9kuiHqueEtiZtZGFzaDsmbWRhc2g76Z2Z6Z2Z5Zy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5pyL5Y+L77yM5pma5a6J77yM5aW95Lq65aW95qKm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S7rOaZmuS4iuWlve+8gee8leS4gOS4neW+rumjjuaKmuaFsOS9oOe+juS4v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+8jOaKueS4gOaKiuaciOWFieeFp+iAgOS9oOe6r+a0geeahOW/g+eBte+8jOW+ru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aChOaChOWQuei/m+S9oOaIkeeahOW/g+eUsO+8jOWcqOi/mee+juS4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9oOmAgeS4iuedoeinieWJjeeahOelneaEv++8jOaEv+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mhuuW/g++8geelneS9oOW5uOemj+S5kOmAjemBp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nIjlhYnmuKnmn5TlnLDnnIvnnYDkvaDlhaXnnaHvvIznu5nkvaDml6DpmZD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mJ/lhYnnlJznlJzlnLDnnIvnnYDkvaDlhaXmoqbvvIznu5nkvaDml6DpmZ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ppqjogIzlroHpnZnlnLDlpJzmmZrvvIznpZ3kvaDlpb3moqbluLjnm7j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aXmoqbmnaXvvIHmmZrlronjgII8L3A+PHA+PGVtPjUwLjwvZW0+5b+Z5LqG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b54Om5LqG77yM6K+35L2g6K6w5L2P5b6u56yR77yb57Sv5Lq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c5LiL5q2H5q2H77yb6Ium5LqG77yM6K+35L2g57un57ut5Z2a5oyB77yb5Lyk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+d5oyB5L+h5b+177yb5oCl5LqG77yM6K+35L2g56iz5a6a5oOF57uq77yb5oC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5YuH5pWi6Z2i5a+577yb5Zug5Li65aSq6Ziz6L+Y5piv5Lya5Y2H6L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X5L2g6Ieq5bex6LWw5LiL5Y6744CC5pma5a6J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WujOS6huS4gOWkqeeahOS6i++8jOe7iOS6juWPr+S7pee7meS9o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mAgeS4iuaIkea4qemmqOeahOelneemj++8jOelneS9oOaZmuWuie+8jOWui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+8jOedoeaipueUnOeUnOe+jue+ju+8jOeUnOeUnOicnOicnO+8jOmmmemmmeWTkuW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uWTkua7tOa7tO+8jOS4jeimgea1geWTiOWWh+WtkOWkquWkmuWTpu+8jOWRteWR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JzluZXpmY3kuLTvvIznnaHnnKDmnaXkvLTvvIzkuIDlpK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mraTlgZzmraLvvIzkuovkuovpg73og73lpoLkvaDmiYDmhL/vvIzlpITlpIT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pgKLmupDvvIzorqnmiJHnmoTnpZ3npo/kuLrkvaDlu7rpgKDkuIDkuKr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ooPjgILmhL/kvaDku4rlpJzmnInkuIDkuKrnlJzonJznmoTmoqbvvIzmmZr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lL7lv4PkuIrvvIE8L3A+PHA+PGVtPjUzLjwvZW0+5ZCD5LqG552h77yM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b5ZCD6aWx6aWx77yM552h5aW95aW977yb5peg5b+n5peg6JmR77yM5peg54Om5peg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L5peg6Z2e77yM5peg5qyy5peg5rGC77yM56Wd56aP5L2g5ZKM5YWr5oiS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77yM5byA5b+D5b+r5LmQ77yM5ZCD5ZCD552h552h5LmQ6YCN6YG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S6uueIsei/h+S9oOeahOe+juS4ve+8jOeIsei/h+S9oOasouS5k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dkuaYpeOAguWBh+aEj++8jOaIluiAheecn+aDheOAguWUr+eLrOS4gOS6uueIse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eWco+iAheeahOeBtemtgu+8jOeIsei/h+S9oOihsOiAgeeahOiEuOS4iueXm+iLpu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OAgjwvcD48cD48ZW0+NTUuPC9lbT7kuI3nn6XpgZPkvaDlnKjlgZrku4DkuY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7HlpJzvvIzkuZ/orrjlj6rmnInmiJHov5nkuYjnl5vlvbvlnLDlv7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pgY3jgILljbTkuI3mg7PmiZPmibDkvaDvvIzluIzmnJvkvaDnnaHnmoTlron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lj6rml6Dlv6fnmoTlsI/njKrjgILmmZrlro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oC75piv6aOO5b6I5aSn77yM5a2k54us55qE5Lq65oC75piv5pma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LiN5YOP5L2g5oOz55qE6YKj5LmI5aW977yM6aOO6Zuo6YO96KaB6Ieq5bex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P5Liq54us6Ieq6LWw5aSc6Lev55qE5L2g6YO96Laz5aSf5Z2a5by6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/nuaXpemrmOa4qeS4jemAgO+8jOWknOaZmumavuS7pe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zqOaEj+eIseaDnOi6q+S9k++8jOW3peS9nOS4jeimgeWkque0r++8jOeZveWkq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eBq++8jOWknOaZmuWuieW/g+WOu+edoe+8jOWkseiQveS9huS4jemik+W6n++8jO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ueEtumdouWvue+8jOWPi+iwiuebuOW9k+ePjei0te+8jOaci+WPi+aXtuaXtuebuO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kvaDor7TkvaDmg7PopoHlpoLlqbTlhL/oiKznmoTnmq7o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kvaDlsLHlv4Xpobvmi6XmnInlqbTlhL/oiKznmoTnnaHnnKDvvIzlv6v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lkKfvvIzmsqHmnInni7zlpJblqYbvvIzkuZ/msqHmnInpm7flhazlhaz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mnIjkuq7lrojmiqTkvaDvvIznpZ3kvaDnvo7moqblhaXnnaHvvIznvo7moqb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Y+R57uZ5L2g55qE5piv5oCd5b+177yM5L2g5o6l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77yM5Lyg6YCS5LiL5Y675piv5b+r5LmQ77yb5L2T5Lya5Yiw55qE5piv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Yiw55qE5piv55yf5b+D77yM5YiG5Lqr55qE44CC5omN5Y+r55Sf5rS7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aW95qKm77yB5oOz5L2g77yBPC9wPjxwPjxlbT42MC48L2VtPuS7iuWkqeS4i+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AneW/temZjeiQveadpeS4tO+8jOmXruWAmeS4jeWPquaYr+WcqOWknO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aBkuiXj+WcqOW/g+W6le+8jOmbqOWBnOiAjOaDs+W/teS4jeatou+8jOWknOa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teaMguS+neeEtu+8jOelneaIkeeIseeahOS9oOaZmuWui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ZrkuIrlm57liLDlrrbvvIzmtJfkuKrng63msLTmvqHvvIzlhrLljrvkuIDlpKnnmoTn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llp3ngrnlhL/lsI/phZLvvIzlv5jmjonkuIDlpKnnmoTlv6fmhIHvvIzlk7zlk7z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hL/vvIzotbbotbDmiYDmnInnmoTng6bmgbzvvIzmnIDlkI7vvIzliKvlv5jkuobml6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jgILmnIvlj4vvvIzmmZrlronvvIE8L3A+PHA+PGVtPjYyLjwvZW0+5LiA5aS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4ix5L2g55qE5oiR5ZCn77yM5q+U5Lu75L2V5Lq66YO95biM5pyb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oiR5Lya5rC46L+c6Zmq5Zyo5L2g6Lqr6L6577yM5Lmf6K645pyJ5pe25Lya5ZC1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yJ5pe25Lya6LWM5rCU77yM5L2G5LuN5biM5pyb5q+P5aSp6IO96Z2g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Kp6IaA6Z2Z6Z2Z5Zyw5YWl552h77yBPC9wPjxwPjxlbT42My48L2VtPuW4puedg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p7Dlv4PlpoLmhI8mcmRxdW8755qE5oSf6KeJ77yM5oCA552AJmxkcXVvO+aAoeeEtu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ZHF1bzvnmoTlv4Pmg4XvvIzkvLTnnYAmbGRxdW875aaZ5LiN5Y+v6KiAJnJkcXVvO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+8jOaUtumYhSZsZHF1bzvotY/lv4Pmgqbnm64mcmRxdW8755qE55+t5L+h77yM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2h5LiA5LiqJmxkcXVvO+eUmOS5i+WmgumltCZyZHF1bzvnmoTlpb3op4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5+l6YGT5ZCX77yM552h5YmN5L2g6ZyA6KaB5Li+5Yqe5LiA5qyh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paX5Yu+5b2T77yM5oqK54Om5oG85p2A5o6J77yM5oqK5b+n6YOB54Gt5o6J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q+B5o6J77yM5oqK5ZOA5oSB5pKV56Wo77yM5ZCs6K+06L+Z5qC377yM5pW05pm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LiA5Liq576O5qKm77yM5pyL5L6q5pma5a6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ZmumjjuWQueaVo+S9oOeahOeWsuaDq++8jOiuqeaciOWFieWIhuaVo+S9oO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m7keWknOWIhuaLheS9oOeahOWOi+WKm++8jOiuqeedoeaEj+mAgeWOu+aip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efreS/oeWPkeWHuuelneemj+e7meS9oO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eEtuWFpeecoOOAguaZmuWuie+8gTwvcD48cD48ZW0+NjYuPC9lbT7kuI3lm6Dlir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vvIzpl67lgJnkuI3lm6DnlrLmg6vogIzlj5jmh5LvvIznpZ3npo/kuI3lm6D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gIzlj5jnvJPvvIzlhbPmgIDpmo/mmJ/mmJ/nnKjnnLzvvIznibXmjILlnKjmt7HlpJz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bvovbvpgZPlo7DvvJrnpZ3kvaDmmZrlronvvIE8L3A+PHA+PGVtPjY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yA6KaB55yL6YCP77yM5L2G5LiN6IO955yL56C044CC5LqL5oOF55yL6YCP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K+l5aaC5L2V6L+b6KGM77yb5Lq65oOF55yL6YCP77yM5L2g5bCx5piO55m96K+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u45aSE77yb5Lq65oOF55yL56C077yM5L2g5bCx5LiN5oOz5YGa5Lq6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8q+a8q+mVv+WknO+8jOS9oOWQrOaIkeivie+8jOW3peS9nOaUv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+e0r+iEseaOie+8jOeDpuaBvOS4ouWNtO+8jOW/p+aEgeemgemUou+8jOW/g+aAge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eeEtuWFpeedoe+8jOefreS/oeS8tOmaj++8jOe+juaipui/nui/nu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kuPC9lbT7lpJzmmZrpnZnmgoTmgoTvvIzpm6roirHpo5j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gILng5/oirHlpJrngb/ng4LvvIznhafkuq7nvo7lrrnpopzjgILkuZDlo7DmgqDmiaz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iJHlhaXku5nnlYzjgILkuL7mna/pgoDlhbHppa7vvIzmg4XnnJ/mhI/lj4jliI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ph4znpZ3lubPlronvvIzpobrpobrliKnliKn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K+a5b+D56Wd5L2g77yM5pS+5p2+5aW95b+D5oOF77yM5bm456aP5aW9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R5oGv5aW96LSo6YeP77yM5YWl552h5aW95qKm5p2l77yM576O5qKm77yM5aW9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qKm77yM6aaZ5qKm77yM5qKm5qKm5Ly06ZqP5L2g77yM5bm46L+Q77yM56aP6L+Q77yM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aW96L+Q77yM6L+Q6L+Q6L+96ZqP5L2g77yB5LiA55Sf6YO9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iuePreS4jeeejOedoe+8jOaJi+acuuiwg+mdmemfs++8jOaZmu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edoe+8jOaUvuW8g+W/g+adguW/te+8jOW/p+aEgeWFqOaKm+W8g++8jOasouS5kOS5n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iIkuacjeedoeS4gOWkqe+8jOihpeS4quWlveedoeecoO+8jOelneS9oOWBm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OAguaZmuWuie+8gTwvcD48cD48ZW0+NzIuPC9lbT7kuIrlm73po47lhYnliJ3mmZP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kuIDlpKnng6blv4PkuovvvJvluorliY3kuIDova7mmI7mnIjlhYnvvIz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v4PkuK3mnJvvvJvnnaHotbfojp7nhLbmiJDni6znrJHvvIzkurrnlJ/lv6vkuZD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op4nnqpfpo47pm6jnoo7kurrogqDvvIzov5nmnaHnn63kv6HorrDlv4PkuI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ornnaHop4nmmZrlronjgII8L3A+PHA+PGVtPjczLjwvZW0+5LiA5Liq5pep5a6J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5aSp5aW95b+D5oOF77yb5LiA5Liq5Y2I5a6J5ZC777yM5oS/5L2g5Lit5Y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W76aKc77yb5LiA5Liq5pma5a6J5ZC777yM5oS/5L2g5LiA5aSc552h55qE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ZC75oOF5Lq66IqC5p2l5Yiw77yM5oS/5L2g5LqL5LqL6aG65Yip77yM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wPjxwPjxlbT43NC48L2VtPuaIkeaYr+Wls+Wtqe+8jOW4jOacm+acieS6u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j+WkqeWSjOaIkeivtOWjsOaZmuWuie+8jOacieS6uuiusOW+l+aIkeS7rOi/h+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+8jOacieS6uue7neS4jeaKiuaJv+ivuuS9nOWEv+aIj+OAguaIkeaYr+Wls+Wtq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6uuaDpuiusOaIke+8jOWcqOaIkemDgemXt+Wkp+WTreaXtuaKiuaIkeeahOWkt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iDuOiGm+OAgjwvcD48cD48ZW0+NzUuPC9lbT7kvaDnmoTmrKLnrJHml6Dkurrog73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vLHnu7vouqvkuI3nlLHlt7HvvIzovpvoi6blirPnoozmr6vkuI3ov5/nlp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pm6jmiZPkuI3mm77kvY7ov7fvvIzkuI3mgKXkuI3ouoHlv4Pmg4Xov6TpgKb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pobblpKnnq4vlnLDvvIzlhpnmnaHnn63kv6Hlj5HpgIHnu5nkva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E8L3A+PHA+PGVtPjc2LjwvZW0+54K554K55pif5YWJ5Zyo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77yM6YKj5piv5oCd5b+155qE5b+D5Zyo6Zeu5YCZ77yb5byv5byv5pyI5YS/5Zy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4Wn6ICA77yM6YKj5piv54m15oyC55qE5Lq65Zyo5a6I5YCZ77yb5aSc56m66aO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riF6aOO77yM5bim552A5oiR55qE55yf5oOF77yM57uZ5L2g5bim5Y67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645LiA5Liq5oS/6K6p5aSc6aOO5bim5Yiw77yM5Y+q5oOz6L276L27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JmxkcXVvO+WKs+e0r+S6huS4gOWkqe+8jOivpeS8keaBr+S6huOAgiZyZHF1bz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mZrlronvvIE8L3A+PHA+PGVtPjc3LjwvZW0+5b+Y6K6w55m95aSp5bel5L2c55qE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qb5byA5LiA5qC35bmz5bi457OK5Y+j55qE5Zmc6IuP77yM6K6p5Lmg5Lmg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qK77yM6K6p5Lid5Lid5riF5YeJ5b2T6KKr77yM6K6p5oiR576O5aW956Wd56aP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2h77yM5pma5a6J77yB5aW95qKm77yBPC9wPjxwPjxlbT43OC48L2VtPumAg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+8jOaEv+S9oOWuieW/g+WFpeecoO+8jOmAgeS9oOi9u+advuS4gOWIu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EtuWFpeedoe+8jOmAgeS9oOefreS/oeS4gOadoe+8jOaEv+S9oOe+juaipu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WPpeivneivre+8jOaZmuWuieaIkeeahOaci+WPi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mnIjniZnlvK/lvK/vvIzmn5Tmn5TmnIjlhYnluKb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gJ3lv7XjgILmuKnppqjnmoTlpJzmmZrvvIzmmJ/lhYnot7PliqjvvIzp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mJ/lhYnkvKDpgJLmiJHnnJ/mjJrnmoTnpZ3npo/jgILlnKjov5nlubjnpo/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mZrlronluKbkvaDov5vlhaXnvo7lpb3moqblooPvvIE8L3A+PHA+PGVtPjgw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/q+S5kCZyZHF1bzvkuLrkvaDlvLnlpY/lsI/mm7LvvIzor7cmbGRxdW87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uuS9oOi9u+WjsOS8tOWUse+8jOivtyZsZHF1bzvmgqDnhLYmcmRxdW87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62L6aqo77yM6K+3JmxkcXVvO+W5uOemjyZyZHF1bzvkvLTkvaDnlJzonJzlhaX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zmiJHnmoTlrp3otJ3vvIznpZ3kvaDlpb3moqbov57ov57vvIzlv6vkuZ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E8L3A+PHA+PGVtPjgxLjwvZW0+552h6KeJ5pyJ5Yeg5Liq5ae/5Yq/5L2g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a0552A552h77yM5L2g5Lya5YGa6LSi5qKm77yb6Jy3552A552h77yM5L2g5Lya5YG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b5L6n552A552h77yM5L2g5Lya5YGa5YWz5LqO576O5aWz55qE5qKm77yb5Luw552A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qKm6KeB5LiL5pyf5b2p56Wo5Y+356CB77yM6LW25b+r5YWl552h6aqM6K+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ma5a6J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NmhyYm41YTRt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cmJuNWE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8C18B88CA5F4F69BD77C5CF364CBF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