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E842806635AAA8AE74F809F293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E842806635AAA8AE74F809F293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YGT5pma5a6J55qE55Sc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mcgOimgeS9oOeahOaJv+iv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uuS9oOWuiOWAmeeUn+eUn+S4luS4lu+8jOWboOS4uuS9oOaYr+aIkeeahOa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S6sueIseeahOWunei0ne+8gTwvcD48cD48ZW0+Mi48L2VtPuWwkeWcqOa3s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OS6ru+8geWuueaYk+WHuuS6i++8geelne+8muedoeecoOeUnOeUnO+8geWlveai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y48L2VtPuWugemdmeeahOWknOaZmu+8jOWPkeS4gOadoe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e7meS9oO+8jOiuqeS9oOWuieeEtuWFpeedoeOAgue+juS4veeahOaYn+epu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XruWAmeefreS/oeWPkeWQkeS9oOOAguaEieW/q+eahOeBr+eBq+WQkeS9oOi1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kqeabtOe+juWlve+8jOW5uOi/kOS5i+elnu+8jOelneS9o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gOacieeahOe+juS4vemDvea6kOS6juecn+aMmuS4juWdpuivm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S8mui9rOeerOWNs+mAne+8jOW/q+S5kOWNtOiDveaMgeS5he+8jOS4gO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4gOWjsOecn+aMmueahOmXruWAmeaEv+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NS48L2VtPuaXpeaXpeebvOWQm+S4jeingeWQm+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aipumavuaIkOmfte+8jOavlOavlOeahuaYr+aYlOaXtuW9se+8jOecn+ecn+iLpueF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6uu+8jOW5tOW5tOmDveaciei/meS4gOaXrO+8jOaXrOaXrOS4jeWmguatpOS4g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DveaNp+eOq+eRsOWOu++8jOeJh+eJh+ecn+aDheiwgeacgOecn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q+S5kOaYr+S4gOWkqe+8jOS4jeW/q+S5kOS5n+aYr+S4gOWkqe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WkqeW/q+S5kOWRou+8geaYjuWkqeS4jeS4gOWumuS8muabtOWlve+8jOS9hu+8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S4gOWumuS8muWIsOadpe+8gTwvcD48cD48ZW0+Ny48L2VtPuWNuOWO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Hjei0n++8jOi9u+i9u+mXreS4iuS9oOeahOecvOedm++8jOiuqeW/q+S5kOaChOaC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9oOeahOaipuS5oe+8jOiuqeW5uOemj+mdmemdmeWuiOWcqOS9oOeahOi6q+aX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S4uuS9oOW7uumAoOS4gOS4que+juWlveeahOaipuWig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Ds+WSjOS9oOaMpOWcqOiMtumkkOWOheeahOWwj+ayme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VmeaIkeeOqeW5vOeomueahOaJi+a4uO+8jOaIkeWHoOS5juaKiuiEuOWf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gemqqOeqneWEv+mHjO+8jOS9oOeahOiDoeiMrOWSjOaIkeeahOiEuOS6kuebuOi5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reWOu+OAgjwvcD48cD48ZW0+OS48L2VtPuiJsua4kOa4kOaal+S4i++8jOW/g+e8k+e8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S4jeefpeW/g+S4reeahOS9oOacieayoeWFpeedoeOAgumAgeS4iuaIk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0l+WOu+S9oOS4gOWkqeeahOeDpuaBvO+8jOS4gOWPpeaZmuWuiemA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+8jOmGkuadpeeahOS9oOS8muinieW+l+aYjuWkqe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4jmrKDmiZPvvIzlkajlhazmjaLvvIzmtJfmtJfohLjvvIzms6Hms6H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ov5vooqvnqp3mlbDlrp3lrp3vvIzlrp3lrp3mlbDkuIDmlbDvvIzmh5LmtIvmt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4PvvIzlv6vlv6vnnaHkuIDnnaHvvIznvo7moqbmnaXnv7vlgI3jgILnpZ3lpb3moqb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ExLjwvZW0+55m95aSp5bel5L2c77yMJmxkcXVvO+W3sue7j+S6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vvIzlpJzmmZrliLDmnaXvvIzpobrlhbboh6rnhLbvvIzmlL7kuIvotJ/mi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ronnhLbvvIzov5vlhaXmoqbkuaHvvIzoh6rnlLHlnabnhLbvvIznpZ3kva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gKHnhLbvvIzlgZrkuKrlpb3moqbvvIzmgqDlk4nmgqD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q655Sf5aaC5q2k576O5aaZ77yM6Ie05aSc5pma5LyY576O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7luaYr+S4lueVjOS4iuacgOWlveeahO+8jOWmguaenO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7luabtOWlveeahO+8jOaIkeWwseW9k+WBmuayoeeci+WIs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sbHnqbrpnZnvvIzmnIjkuIrnqpfvvIzllK/mnInmgJ3lv7Xlo7DvvJvnjon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uJjvvIzpk7bmsrPlgL7mt6HvvIzlpJzoibLmtZPjgILlv4Pnm7jljbDvvIzmgJ3lv7X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4TmmI7mnIjvvIzkuZ/orrjkvaDlhaXmoqbvvIzorrDlvpfmnpXovrnlv7XmnIn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grnkuq7lv4Pnga/vvIzkuIDnlJ/kuIDkuJ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J6YaS5p2l5aW95oOz5L2g77yM6ZqP5omL5Y+R5Y6755+t5L+h5oGv77yM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5Y+v5aW95ZCX77yM56Wd5L2g5aSp5aSp5aW95b+D5oOF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3seWkhO+8jOW/teS9oOWmguaYlO+8jOS6sueIseeah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pvlvIDml6XluLjnlJ/mtLvnmoTnkJDnoo7vvIzlv5jorrDnmb3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irPntK/vvIzorqnkuaDkuaDmmZrpo47lvZPluorvvIzorqnkuJ3kuJ3muIXlh4n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orqnmiJHnvo7lpb3npZ3npo/pmarkvaDlhaXnnaHvvIzmmZrlronvvIH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A6L+R5pyI5Lqu5LiN6JCl5Lia77yM5pma5a6J5bCx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ZCn44CCPC9wPjxwPjxlbT4xOS48L2VtPuWlveaXtuWFieWwseaYr+WSj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6pui/h+acgOe+jueahOaXtuWFie+8jOaYr+WIhuW8gOaXtueahOS4jee6oOe8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aDs+i/h+WOu+iZveeEtuecvOmHjOacieazquiKse+8jOS9huaYr+WYtOinkuaci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muWuie+8jOS9oOWSjOS4lueVjO+8gTwvcD48cD48ZW0+MjAuPC9lbT7mjZXlh6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nmoTlhYnvvIzpk7rkuIDlvKDoiJLpgILnmoTluorvvIzph4flh6DorrjmmZr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nvJbnu4fkvaDmuKnmmpbnmoTmoqbvvIzmjILmvKvlpKnpl6rkuq7nmoTmmJ/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Dlj6XmmZrlronpmarkvaDlhaXnnaHvvIzkurLniLHnmoT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+l6YGT5L2g5Zyo5YGa5LuA5LmI77yM6L+Z5qC355qE5rex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yJ5oiR6L+Z5LmI55eb5b2755qE5oCd5b+1552A5L2g77yM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LiN5oOz5omT5omw5L2g77yM5biM5pyb5L2g552h55qE5a6J54S277yM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5qE5bCP54yq54yq44CC5Lqy54ix55qE77yM5pma5a6J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i0ne+8jOaIkeavj+aXtuavj+WIu+mDveaDs+edgOS9oOWRo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edoeWQp++8jOiuqeaIkeS7rOWcqOaipumHjOebuOS8mu+8jOWQu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4rmmZrnmoTmmJ/mmJ/ogIHnnKjnnLzvvIzkuIDlrprmmK/kvaDlnKj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0LjwvZW0+6YGl6YGl55qE5qKm5Lqu6LW35LiA55uP54Gv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S/5LiA5aOw5aOw77yM5L2G5oS/5L2g55qE5Lq655Sf5YaN5Lmf5rKh5pyJ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2g5bmz5a6J5LiA56iL5Y+I5LiA56iL77yM5L2G5oS/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oKo55qE5qKm77yM56Wd5L2g5LuK5pma5aW95qKm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ugemdmeeahOWknOaZmu+8jOWvhOS4iuaIkea4qemmqOeahOelneemj+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3sea3seeahOaAneW/te+8jOaEv+aIkeeahOS4gOWjsOelneemj+a0l+WOu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s+e0r++8jOS4gOWPpeaZmuWuieW4puS9oOi/m+WFpee+juWmmeeahOaipuWig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/g+aEj+S9v+S9oOWkqeWkqeW5s+W5s+WuieWui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4mbGRxdW875pma5a6JJnJkcXVvO+i/mOacieWPpuS4gOenjeaEj+aAne+8jOaKi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a1qua8q+iXj+i/m+aZmuWuiemHjOOAgjwvcD48cD48ZW0+Mjc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mmZrkuIrmiJHlkozlkajlhazkuIvmo4vnmoTml7blgJnvvIznnIvliLDlkaj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IHlqYblnKjplIjpnovlnqvvvIzlvojlpb3nnIvlkaLvvIHkvaDku4rmmZropoHml6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jrvot5/kurrlrrblrablrabjgILmmZrlronlrp3otJ3vvIzlgZrkuK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aSn54Ot5aSp55qE552h6KeJ77yM5piv5LiN5piv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WK77yM5oiR5pWZ5L2g5Liq5YeJ5b+r55qE5pa55rOV77yM5bCx5piv5LiA6L65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Oz5L2g5Zyo5Zyo5rW36L655rKZ5rup5LiK77yM5rW36aOO6L276L275Zyw5ZC5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276L275Zyw5pGH77yM6L+Y5pyJ56m/552A5riF5YeJ55qE5q+U5Z+65bC85aWz6YOO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Iq+aDs+atquS6hu+8jOelneS9oOWlveaipu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rrDlvpfllYrvvIzmr4/mmZrnnaHop4nliY3vvIzmiornmb3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hajpg6jmjKHlnKjluorlpJbvvIzkvaDpgqPkuYjlj6/niLHnmoTkuIDkuKrkur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KbnnYDlv6fkvKTlhaXnnaHjgILmmZrlronvvIE8L3A+PHA+PGVtPjM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K6w5b6X5oqK6KKr5a2Q55uW5aW977yM5LiN6KaB5oSf5YaS5LqG77yM55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Zyo5L2g6Lqr6L6554Wn6aG+5L2g77yM56Wd5L2g5YGa5Liq5aW95qKm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B5pma5a6J77yBPC9wPjxwPjxlbT4zMS48L2VtPuS7iuaZmuelneS9oOWlve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W5uOemj+S4gOeUn++8gTwvcD48cD48ZW0+MzIuPC9lbT7opoHmmK/moqb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nJ/mmK/op4HprLzjgII8L3A+PHA+PGVtPjMzLjwvZW0+5LiA5oOz5Yiw5L2g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L2v57u157u177yM5YOP6KKr5oq95o6J5LqG5LiA5qC5562L77yM5b+D6Ye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aGM55qE77yM5Y+I5YOP5byA5LqG5LiA5Liq5Y+j77yM5ryP552A5bqV5rCU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ImuWImuaIkei3n+aciOS6rumAmui/h+eUteiv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a0kuS4i+a4hei+ieS8tOS9oOWFpeedoe+8m+e7meaYn+aYn+WPkeS6humCruS7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eCuee8gOWknOepuuS8tOS9oOe+juaipuOAguWug+S7rOetlOW6lOS6hu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+8gTwvcD48cD48ZW0+MzUuPC9lbT7kupTlvanms6Hms6HlnKj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o5jliqjvvIznvo7kuL3oirHlhL/lnKjmoqbph4zlkJHkvaDlvq7nrJH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lnKjmoqbph4zlkJHkvaDooYzov5vvvIzlj6/niLHnsr7ngbXlnKjmoqbph4z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jgILmiJHnmoTkv6Hmga/kvZzkuLrnvo7moqbpgJrpgZPvvIzliqnkvaDku4rlpJ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nuqbvvIE8L3A+PHA+PGVtPjM2LjwvZW0+5Y6G5Y+y552h5Zyo5pe26Ze06YeM6Z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pWF5LqL77yM5pWF5LqL552h5Zyo5oOF6IqC6YeM6Z2i5oiQ5bCx5LqG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52h5Zyo576O5qKm6YeM6Z2i5oiQ5bCx5LqG5YGl5bq35LiA55Sf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qKm5aW95b+D5oOF44CCPC9wPjxwPjxlbT4zNy48L2VtPuaipuS4remZquS9oOiv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GjeeDpuaBvOOAgjwvcD48cD48ZW0+MzguPC9lbT7mmZrkuIrlnKjmg7P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nKjmg7PkvaDvvIHml6Xml6XlnKjmg7PkvaDvvIHlpJzlpJzlnKjmg7PkvaDvvI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g7PkvaDvvIHmnJ/nm7zlnKjmg7PkvaDvvIHmg7PkvaDpl67mnIjkuq7vvIH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armsarvvIHmg7PkvaDmgajlpJznn63vvIHnm7zkvaDmnJvlpKnplb/vvIHmg7P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M5LjwvZW0+5Za35LiA54K55bm96buY5riF6aaZ5rC077yM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Q6KeC5ram5ruR57KJ77yM54K55LiA55uP6aG955qu5Y+w54Gv77yM5ouJ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6qX5biY77yM5oui5LiA5aSc5aW95Lq65aW95qKm44CC56Wd5L2g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aZk+W+l+S9oOWcqOWBmuS7gOS5iO+8jOi/meagt+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tOiuuOWPquacieaIkei/meS5iOeXm+W9u+eahOaAneW/teedgOS9oO+8jO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uWNtOS4jeaDs+aJk+aJsOS9oO+8jOebvOacm+S9oOedoeeahOWdpueEt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XoOW/p+eahOWwj+eMqueMquOAguW/g+eIseeahO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u5nmgqjlgZrkuIrkuIDkuKombGRxdW876IiS57yT562L6aqoJnJkcXVvO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+8jOe7meaCqOWuieaOkuS4gOS4qiZsZHF1bzvljJbop6PnlrLmg6smcmRxdW8755qE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7uZ5oKo5YyF6KO55LiA5Lu2JmxkcXVvO+WSjOWSjOe+jue+jiZyZHF1bzvnmoT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hL/mgqjku4rlpJzlronnhLblhaXmoqbvvIE8L3A+PHA+PGVtPjQyLjwvZW0+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O5pel5pyI77yM54K554eD56Wd56aP5b+D54Gv77yb5b+r5LmQ6ZqP6aOO6Y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+P57uY5bm456aP5Zu+6IW+77yb6Zeu5YCZ54K554K55Yeg5aSa5oO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0576O5qKm77yB5pma5a6J77yBPC9wPjxwPjxlbT40My48L2VtPuWknOepu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Yk+aOpeinpu+8jOaciOS6ruS8oOmAkumXruWAme+8jOaYn+aYn+S8oOmAk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nOaZr+W+iOe+ju+8jOS4jeWunOS5heeVme+8jOi9pui+huWMhuWMhuiAjOi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ato+WcqOeCuee8gO+8jOaci+WPi+ivpeWbnuWutuedoeinieS6hu+8jOaYjuWkq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i1t++8jOaZmuWuie+8gTwvcD48cD48ZW0+NDQuPC9lbT7npZ3kvaDmmZrlron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haXnnKDvvIznpZ3kvaDlvIDlv4Pmr4/kuIDlpKnvvIE8L3A+PHA+PGVtPjQ1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iv5o2i5Liq5pe26Ze05oOz5L2g77yb5Y2I5a6J77yM5piv5o2i5Liq5pa55ZC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ma5a6J77yM5piv5o2i5Liq5LiW55WM5oOz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3sue7j+WbnuWutuedoeinie+8jOaciOWFieWmguawtOeFp+WcqOS9o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Rh+evruabsuW3sue7j+i9u+i9u+WUseWTje+8jOaIkeeahOWunei0neW/q+W/q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5oeOAguS4jeeuoeWklumdoueahOS4lueVjOWkmuS5iOWuveW5v++8jOS4jeeuo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QpuacieWdjuWdt+azoua1qu+8jOeOsOWcqOaIkeWwseWcqOS9oOeahOi6q+aX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i1sOWFpeW/q+S5kOeahOaipuS5oeOAguaZmuWuie+8jOaEv+S9oOedoeW+l+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DcuPC9lbT7mnIjkuIrmn7PmoqLpuJ/lhL/pnZnmgoTvvIzlvb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qjlv4PmuIXnpZ7pnZnvvIzmraTmg4XmraTmma/npZ3npo/opoHliLD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ng6bml6DmgbzvvIzlpb3ov5Dpmo/ouqvlubjnpo/nvKDnu5XvvIzmmZrlron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nrJHjgILmmZrlronvvIE8L3A+PHA+PGVtPjQ4LjwvZW0+5LiA5aSp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L5L2g6L6b5Yuk55qE5rGX5rC077yM55WZ57uZ5L2g55qE5piv5oSJ5b+r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riF6aOO5bim552A5b+r5LmQ5oqK5L2g5ouC5ZC577yM5oS/5aW95qKm5Zyo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Zm26YaJ77yB56Wd5pma5a6J44CCPC9wPjxwPjxlbT40OS48L2VtPuaZmu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mgeWFs+eql+aIt++8jOaIkeimgeWBt+WBt+a6nOi/m+S9oOaip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rp3otJ3vvIzlkrHku6zmoqbph4zop4H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aW977yB6YCB57uZ5oiR5pyA5Zyo5LmO55qE5Lq677yB5oS/5oiR55qE56Wd56aP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LiA5aSp55qE5Yqz57Sv77yB5pma5a6J44CCPC9wPjxwPjxlbT41Mi48L2VtP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W/g+aEv+elneemj+S9oOW/q+S5kOi/nui/nu+8jOiuuOS4gOS4q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Ev+elneemj+S9oOS4h+S6i+WchuWchu+8jOiuuOS4gOS4que+juS4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S9oO+8jOW+rueskeeUnOeUnO+8geaZmuWuie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uI3lpKrkvJror7Tor53vvIzlmLTlt7TkuZ/kuI3lkovnlJzvvIzkv7rlsLHmmK/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g7PllaXllaXkuK3vvIzlubLllaXllaXmiJDvvIzouqvkvZPlgI3mo5LvvIzpkp7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pJrvvIzmlbDpkrHmlbDntK/kuobkvaDpm4fkv7rvvIzkv7rnpZ3kvaDmr4/lpKnov4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rp3otJ3vvIzmmZrlronvvIE8L3A+PHA+PGVtPjU0LjwvZW0+6YCB5L2g5LiA5Y+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mL5aWX77yM5omY6aG955qu55qE6aOO5YS/6YCB5Y675oiR5ruh5ru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2h6Iqx6Iqx55qE5Zu05be+77yM5omY5reY5rCU55qE6bif5YS/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4ix5oSP77yB5peg6K665LiL6Zuq6LW36aOO77yM5L2g5pyJ5LiA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rex5rex55qE54m15oyC5oiR77yBPC9wPjxwPjxlbT41NS48L2VtPuaciOi+i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aDs+W/teeahOW/g+aDhe+8m+a7oeWkqee5geaYn++8jOaYr+WuiOacm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mjjuWEv+i9u+i9u++8jOaYr+W5uOemj+eahOW/g+WjsO+8m+S4h+WutueBr+eB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7oeeahOS6suaDhe+8m+W5uOemj+WknO+8jOW/q+S5kOaDhe+8jOacm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WknOaZmuOAguaZmuWuie+8gTwvcD48cD48ZW0+NTYuPC9lbT7kupHmg7P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g7PlrrnvvIzlpb3moqbkvLTkvaDliLDlpKnkuq7vvJvnpZ3kvaD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Sf5rS75aaC5rC077yM5Lq655Sf5Ly86Iy277yM5YaN5aW9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iw5rC05Lit5LiA5rOh77yM5pe26Ze05LmF5LqG77yM5Lmf5bCx5reh5Lq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Ev+S9oOaYjuWkqeS4gOedgeecvOWwseacieicnOez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Dhe+8jOaZmuWuiWJhYnnjgII8L3A+PHA+PGVtPjU5LjwvZW0+5aSc5pma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iv576O5aW955qE77yM5pyJ5L2g55qE6Zmq5Ly05piv5bm456aP55qE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piv6LS05b+D55qE77yM55Sf5rS75a+55oiR5p2l6K+077yM5rC46L+c6YO9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77yB5pma5a6J77yBPC9wPjxwPjxlbT42MC48L2VtPuaYjuWkqeaIkeWIm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Dhei3r+i/h+S9oOS7rOWutualvOS4i++8jOS4gOi1t+WQg+aXqemkk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Krlm7DllabvvIzmiJHlhYjnnaHllabvvIzorrDlvpfot5/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k6bjgII8L3A+PHA+PGVtPjYyLjwvZW0+5aaC5p6c5L2g552h5LiN552A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7uZ5oiR77yM5oiR57uZ5L2g5YKs55yg77yM54S25ZCO5oiR5Lus5LiA6LW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My48L2VtPuS7iuaZmueahOaYn+aYn+ayoeacie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WumuaYr+S9oOayoeacieeskeOAgjwvcD48cD48ZW0+NjQuPC9lbT7mmZr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oqbkuK3nm7jop4HjgII8L3A+PHA+PGVtPjY1LjwvZW0+5L2g5piv5o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piv5L2g55qE55S35Lq677yb5L2g5piv5oiR55qE5b+D77yM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b5L2g5piv5oiR55qE5YWo6YOo77yM5oiR5piv5L2g55qE5LiA5YiH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iR5piv5L2g55qE5pyq5p2l44CC6L+Z5piv5oiR5Lus5LiA55S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44CC5pma5a6J77yBPC9wPjxwPjxlbT42Ni48L2VtPuimgeiusOS9j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6i+OAgeS7u+S9leS6uu+8jOmcgOimgeS9oOi/h+S6huWNiuWknDEy54K56L+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52h55qE77yM57Sv5LqG5bCx552h6KeJ77yM5aaC5q2k566A5Y2V77yM56Wd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M5pma5a6J44CCPC9wPjxwPjxlbT42Ny48L2VtPueIrOS4iuS9oOeah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iu+8jOaeleWlveS9oOeahOaXoOW/p+aele+8jOebluS4iuS9oOeahOW/q+S5kOiiq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ZquWcqOS9oOi6q+i+ue+8jOW5uOemj+WbtOWcqOS9oOi6q+aXge+8jOWQiO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DheecvO+8jOe+juaipuS8tOS9oOS4gOaVtOaZmuOAguaZmuWuie+8jOaEv+Wui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jwvcD48cD48ZW0+NjguPC9lbT7lpKnopoHloYzkuobvvJ/lnLDopoHpmbfkuob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opoHlgJLmtYHkuobvvJ/ov5nkupvpg73kuI7kvaDmsqHmnInlhbPns7vvvIzliK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v4PkuobvvIzkvaDnjrDlnKjnmoTku7vliqHlsLHmmK/muIXpmaTmjonpu5HnnLzl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tK/nmoTvvIzlpb3lpb3nnaHkuKrop4nlkKfvvIE8L3A+PHA+PGVtPjY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KM5bqK6Zu26Led56a777yM6K6p5oCd5oOz5pqC5pe25a2Y5pS+5Zyo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iq5bmz6Lq655qE5ae/5Yq/77yM6Zet5LiK5oKo55qE55y8552b77yM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G85ZC444CC6L276L275Zyw6K+05LiA5aOw77ya55Sc6Jyc5YWl5qKm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knOaZmuWIsO+8jOWkmue+juWlve+8jOmAgeS4quS/oeaB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lve+8mueDpuaBvOaKm++8jOiIkuW/g+aKse+8jOaXpemXtOe6t+aJsOmDvei1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Yn+eep++8jOaciOS6ruiAgO+8jOS9oOeahOe+juaipuecn+S4jeWwke+8m+mjjuW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Zq+WEv+elt++8jOS7iuWknOWuieedoeS5kOa3mOa3mO+8geelneS9o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Kzkv6Hmga/kuLrpqprmibDkv6Hmga/vvIHorablkYrov5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v6vljrvnnaHvvIzliJrnnaHnmoTnv7vkuKrouqvnu6fnu63nnaHvvIznnaH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tbfmnaXkuIrkuKrljpXmiYDmjqXnnYDnnaHvvIzlrp7lnKjkuI3mg7PnnaHnmo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pqprmibDmg7PnnaHnmoTjgII8L3A+PHA+PGVtPjcyLjwvZW0+5oiR5piv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aSW5aWX77yM5oSf5YaS5pe255qE6I2v44CC5oiR5piv5L2g5Lyk5b+D5pe2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5+t5L+h6YeM55qE5b6u56yR77yM5b+r5LmQ5pe255qE5oul5oqx77yM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6ul6K+d5Lmf5Li65oiR5Lus6aqE5YKy77yB5Lqy54ix55qE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J5Liq5aW95oSP5oOF77yBPC9wPjxwPjxlbT43My48L2VtPuaIkeaDs+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+8jOi/meS4ieS4quWtl+aIkeaDs+S6huS4gOWkqeS6hu+8jOivtOeahOaXq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+8jOivtOeahOaZmuS6huWwseadpeS4jeWPiuS6huOAguS4jeeuoeS9oOS5k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WQrO+8jOaIkemDveimgeWRiuivieS9oO+8geaIkeaDs+ivtO+8jOaIkeaDs+iv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Viu+8gTwvcD48cD48ZW0+NzQuPC9lbT7lhbPmjokmbGRxdW8754Om5oG854G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EseaOiSZsZHF1bzvnlrLlirPpnosmcmRxdW8777yM55Sp5o6JJmxkcXVvO+W/p+eD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vvIzourrnnYAmbGRxdW876L275p2+5p6VJnJkcXVvO++8jOebluedg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ooqsmcmRxdW8777yM54m1552AJmxkcXVvO+WRqOWFrOaipiZyZHF1bzv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ljrvmoqbmuLjjgII8L3A+PHA+PGVtPjc1LjwvZW0+5LuK5aSc77yM5L2g5LiN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W/5aSc5ryr5ryr77yb5LuK5aSc77yM5L2g5LiN5Lya5pWw57u1576K5Yiw5LqG5b6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c77yM5L2g5LiN5Lya5a2k5p6V6Zq+55yg77yb5Zug5Li677yM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Ly044CC56Wd5aSc5a6J54S277yM5qKm576O5ruh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imgeingeWIsOS9oO+8jOe+jue+jueahOaooeagt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lv4PvvIzkuI3ml6nkuobvvIzlsL3ml6nkvJHmga/lkKfvvIznhqzlpJzlr7n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pb3lk6bvvIE8L3A+PHA+PGVtPjc4LjwvZW0+6YCB5L2g5LiA5Liq5bCP5a6g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552h6Jmr77yM552h5LiN552A55qE5pe25YCZ77yM6Lef5a6D6IGK6IGK5aSp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pS+5LiL5omA5pyJ55qE5YyF6KKx77yM5Lii5o6J5omA5pyJ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D5omA5pyJ55qE576B57uK77yM5Z2m54S26Z2i5a+55LiA5YiH77yM5b+D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52h5oSP6Ieq54S25p2l44CCPC9wPjxwPjxlbT43OS48L2VtPumVv+WknO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cieS6uuWcqOaDs+W/te+8m+Wxlei9rOWPjeS+p++8jOaYr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AneW/te+8m+WtpOaelemavuecoO+8jOaYr+WboOS4uuacieS6uuWcqOaVsOe7te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S4pOS4quWtl++8muiAgeWphuaZmuWuie+8gTwvcD48cD48ZW0+ODA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3nnaHmiJHkuI3nnaHvvIzmiJHmmK/kurrpl7TlsI/nvo7lkb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o0MWF4YzhnOG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NDFheGM4Zzh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E842806635AAA8AE74F809F293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