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B87724518F25B941969057ACFD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B87724518F25B941969057ACFD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oOF5ZWG5bm96buY5pep5a6J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i/t+aBi+WTpe+8jOWT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8oOivtOOAguaXqeWuie+8gTwvcD48cD48ZW0+Mi48L2VtPuWIq+ivtOivn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Pl+aIkeeahOW4heOAguaXqeWuie+8gTwvcD48cD48ZW0+My48L2VtPui/me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S7gOS5iOS6i++8jOmXqOanm+mDveWPmOW+l+WlvemrmO+8jOaDs+W9k+S4quWuhe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sOW+l+i1t+aIv+WtkOWQl++8n+aXqeWuie+8gTwvcD48cD48ZW0+NC48L2VtP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WIhu+8jOWIhuS5heW/heWQiO+8m+WWnemFkuW/heeWr++8jOmAoumFkuW/heWWn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S48L2VtPuS6uumXtOS4jeWAvOW+l++8jOazoeaIkeaJ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XqeWuie+8gTwvcD48cD48ZW0+Ni48L2VtPuaYjuS6uuS4jeivtOaal+ivn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aXqeWuie+8gTwvcD48cD48ZW0+Ny48L2VtPuacieS6m+iusOW/h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S4jeaOie+8jOS5n+imgeWBh+ijheiusOS4jei1t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i9puaXoOmavuS6i++8jOWPquaAleacieaWsOS6u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umYs+S4jei1t+aIkeS4jei1t++8jOaIkeWPr+ecn+aYr+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XqeWuie+8gTwvcD48cD48ZW0+MTAuPC9lbT7lho3mrKHnlLPmmI7vvIz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Tlr7nosaHvvIzmiJHmmK/msqHkurropoHjgILnjKvlro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5Ye6546w77yM6buE55Oc6I+c6YO95YeJ5Lq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uqeS9oOeXheeahOS6uu+8jOe7meS4jeS6huS9oOiNr++8m+e7meS9oOi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IjeS4jeW+l+S9oOeXheOAguaXqeWuie+8gTwvcD48cD48ZW0+MTM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oqbop4HlkIPmhI/lpKfliKnpnaLvvIzml6nkuIrphpLmnaXlj5HnjrDpnovluKbmsq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0LjwvZW0+5LiN5piv5oiR5Zac5qyi55qE5qC3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6ICM5piv5L2g5pyJ55qE5qC35a2Q5oiR6YO95Zac5qyi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aHguWIq+S6uuWwseWwkeivtOivne+8jOiuruiuuuacgOaO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qeWuie+8gTwvcD48cD48ZW0+MTYuPC9lbT7opoHlnKjmsZ/muZbmt7fvvIz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mo43vvIHml6nlronvvIE8L3A+PHA+PGVtPjE3LjwvZW0+5oiR57uD6L+H5rCU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Lq65rCU5q2744CC5pep5a6J77yBPC9wPjxwPjxlbT4xOC48L2VtPuaSnuih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iwgeiDluiwgeWwtOWwrO+8geaXqeWui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Kbpqqjml6Dkurrpl67vvIzkuIDmnJ3lj5jogqXlpKnkuIvnn6XjgILml6nku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p5aGM5LiL5p2l5L2g6aG2552A77yM5oiR5Z6r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S48L2VtPuacrOaVheS6i+e6r+WxnuiZmuaeh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+WQjO+8jOivt+aJvuS4iuW4neOAguaXqeWuieOAgjwvcD48cD48ZW0+MjI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bbkuI3lj6/mgJXvvIzlj6/mgJXnmoTmmK/kvaDov5jnm7jkv6Hov5nlj6Xor5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zLjwvZW0+5L2g5b+r5Zue5p2l77yM5oiR5LiA5Lq65b+95oK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ep5a6J77yBPC9wPjxwPjxlbT4yNC48L2VtPuWcqOiKseS4gOagt+eahOW5tOe6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mVv+aIkOS6huS4gOmil+WkmuiCieOAguaXqe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nmoTkurrvvIzpg73lnKjnoaznm5jph4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K75LiO5LiN5YK777yM5Li76KaB55yL5L2g5Lya5LiN5Lya6KOF5YK7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y48L2VtPuS9nOW8iuS4jeimgeaFjO+8jOmAruedgOWwse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qeWuie+8gTwvcD48cD48ZW0+MjguPC9lbT7lt7Tpu47mrKfojrHpm4XvvIz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jgILml6nlronvvIE8L3A+PHA+PGVtPjI5LjwvZW0+5LiH6Iqx5Lib5Lit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5LiN5rK+6Lqr44CC5pep5a6J77yBPC9wPjxwPjxlbT4zMC48L2VtPuS9oOiLp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wseaVouWrgeOAguaXqeWuie+8gTwvcD48cD48ZW0+MzEuPC9lbT7kvaDoi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vr/lpIfog47liLDogIHjgILml6nlron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l55So6ZKx55qE5pe25YCZ5L2g5biu5Yqp5LqG5oiR77yM5oiR5LiA5a6a5Lya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iL5qyh5oiR6L+Y5Lya5om+5L2g5Y6744CC5pep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sOmTgeS4iuivtOivt+WLv+aQuuW4puaYk+eHg+aYk+eIhuWTge+8jOaIk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i9puS6hu+8jOWboOS4uuaIkeW4heWIsOeIhuOAguaXqe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ph4zlvojkuqvlj5fvvIzlv4Pph4zlvojmg7PnmKb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6Lev6Zq+6LWw44CC5Lqk5Y+L5Yir5Lqk54uX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OWcqOaKseaAqOWHoOWNg+Wdl+mSseeahOaJi+a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IsOaZmuWTjemDveS4jeWTjeWQl++8jOi9rOi0puaIkTUy57uZ5L2g5ZON5LiA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zNy48L2VtPueUn+a0u+S4jeaYr+eUqOadpeW6pu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qOadpeeqgeegtOeahOOAguaXqeWuie+8gTwvcD48cD48ZW0+Mz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p43lnY/kuaDmg6/vvIzmg7PmlLnkuZ/lvojpmr7mlLnvvIzlvLrlv43nnY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opoHllpzmrKLkvaDjgILml6nlronvvIE8L3A+PHA+PGVtPjM5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s5Li76YO95piv6KKr546L5a2Q5ZC76YaS55qE77yM5Y+v546w5a6e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C/5oaL6YaS77yM5oiW6ICF6aW/6YaS55qE44CC5pep5a6J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xhuS4jemVv+WNl+Wbve+8jOmVv+aIkeiEuOS4iuS6hu+8jOecn+ebuOaAn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DEuPC9lbT7pkrHkuI3mmK/pl67popjvvIzpl67popjmmK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Hml6nlronvvIE8L3A+PHA+PGVtPjQyLjwvZW0+5L2g5Lul5Li65pyA6YW4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ZCD6YaL77yM5LiN5piv55qE77yM5pyA6YW455qE5oSf6KeJ5piv5L2g5peg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77yB5pep5a6J77yBPC9wPjxwPjxlbT40My48L2VtPuS8mOengOeahOS6u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FieiKku+8jOWSjOS7luS7rOWRhuS5heS6hu+8jOS5n+WwseWGjeS5n+S4jeaDs+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keaal+S6hu+8geaXqeWui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d5MzZ4dG5m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neTM2eHRuZ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B87724518F25B941969057ACFD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