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369F30F44D34A5882E2360CFC7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369F30F44D34A5882E2360CFC7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ra15YW755qE5Zub5a2X55yf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jeWNjuS5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geegtOiHquaIkeOAgjwvcD48cD48ZW0+My48L2VtPuWPkeWli+Wbv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ouWFouS4muS4muOAgjwvcD48cD48ZW0+NS48L2VtPuWtp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OAgjwvcD48cD48ZW0+Ni48L2VtPuWQr+WKqOaipuaD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WQkeWJjeOAgjwvcD48cD48ZW0+OC48L2VtPuaXpeaWsOaciOW8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mueyvuS6juWLpOOAgjwvcD48cD48ZW0+MTAuPC9lbT7pnqDouqzlsL3n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rS75by66ICF44CCPC9wPjxwPjxlbT4x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kp+W/l+OAgjwvcD48cD48ZW0+MTMuPC9lbT7kuZDop4Lnp6/mn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2a5oyB5LiL5Y6744CCPC9wPjxwPjxlbT4xNS48L2VtPum8k+i2s+W5su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fph4zpuY/nv7zjgII8L3A+PHA+PGVtPjE3LjwvZW0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5b6F44CCPC9wPjxwPjxlbT4xOC48L2VtPui2hei2i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YXmu6Hkv6Hlv4PjgII8L3A+PHA+PGVtPjIwLjwvZW0+5aWL5Yqb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veWlveWKquWKm+OAgjwvcD48cD48ZW0+Mj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nlJ/jgII8L3A+PHA+PGVtPjIzLjwvZW0+5Yqq5Yqb5oiQ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Ft+WIsOS5j+WRs+OAgjwvcD48cD48ZW0+MjUuPC9lbT7miYDlkJHmiqvp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mb6KeS5oyC5Lmm44CCPC9wPjxwPjxlbT4yNy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OAgjwvcD48cD48ZW0+MjguPC9lbT7kuI7ml7bkv7Hov5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uH5ou85pCP44CCPC9wPjxwPjxlbT4zMC48L2VtPuaLvOaQj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6/mnoHnmoTkurrjgII8L3A+PHA+PGVtPjMyLjwvZW0+6L+Q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E44CCPC9wPjxwPjxlbT4zMy48L2VtPuWQieaYn+mrmOeF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KHlj6/lj5bku6PjgII8L3A+PHA+PGVtPjM1LjwvZW0+5bCG5Yuk6KGl5o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g+Wdmuefs+epv+OAgjwvcD48cD48ZW0+MzcuPC9lbT7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jgII8L3A+PHA+PGVtPjM4LjwvZW0+5L2g6KaB5YuH5pW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Lh+S6ieWFiOOAgjwvcD48cD48ZW0+NDAuPC9lbT7lhajmlr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iz5YWJ5aSn6YG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bzVvdWkyenR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81b3VpMnp0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369F30F44D34A5882E2360CFC7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