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89C5844ABA0018472E38C48C42F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89C5844ABA0018472E38C48C42F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q+P5aSp5pep5pmo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vj+Wkq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4jOacm+i/juaOpeacnemcnu+8jOeUqOeskeWjsOmAgei1sOS9mei+ie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gua7oeavj+S4quWknOaZmuOAgumCo+S5iO+8jOaIkeS7rOeahOavj+S4gOWkqeWwh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FheWunuOAguaXqeWuie+8jOaWsOeahOS4gOWkq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cn+eahOWGt+S6hu+8jOWkp+agkeWPkeaKluS6hu+8jOWwj+iNieaJk+WGt+mi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eJm+eDp+eis+WPluaaluS6hu+8jOWwj+WFlOWtkOepv+e+vee7kuS6hu+8jO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aaluawtOiii+S6hu+8jOi/nuWwj+W8uumDveWGrOecoOS6hu+8jOS9oOi1tue0p+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tuiho+acjeWQp++8jOaXqeWuie+8gTwvcD48cD48ZW0+My48L2VtPuS6iOWPi+S6uu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W3seecn+W/g++8jOeUn+a0u+S+v+WPr+WuieW/g++8m+S6iOS7h+S6uuWuv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3semdmeW/g++8jOWBmuS6i+S+v+WPr+aUvuW/g++8m+S6iOeIseS6uuS4k+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eaBkuW/g++8jOaEn+aDheeUn+a0u+S+v+WPr+eUnOicnOa4heW/g+OAguaXqe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+8gTwvcD48cD48ZW0+NC48L2VtPumdkuaYpeWcqOaIkeeahOW/g+S4r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WPiOaYr+eUmOeUnOeahO+8jOaYr+eyvuiHtOeahOWPiOaYr+eyl+ezm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ZsOeahOWPiOaYr+acpuiDp+eahO+8jOaYr+S4gOadr+iLpuiMtu+8jOacgOWQju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hembheS5i+mmmeOAguaXqeWuie+8gTwvcD48cD48ZW0+NS48L2VtPuaIk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e+iue+iu+8jOavj+Wkqei1t+W6iuejqOi5rei5re+8jOeIrOi1t+adpeS6huWPiO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IsOacgOWQjuS4jei1t+W6iu+8jOaAu+aYr+i4qeeCueWOu+S4iuePr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i/meagt+WtkO+8jOaXqei1t+aJjeaYr+WlveS5oOaDr++8jOelnua4heawlO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gTwvcD48cD48ZW0+Ni48L2VtPuacieS4gOenjeW/g+e7qu+8jOaAu+S8m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heaZqOaJk+W8gO+8jOaIkOWwseS6huaIkeS7rOi/veaxguW4jOacm+aip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j+Wig++8jOaAu+S8muWcqOaZqOmjjuWQueaLguS4re+8jOiuqeaIkeS7r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uueUn+eahOWdmuW8uuOAguaXqeWuie+8gTwvcD48cD48ZW0+Ny48L2VtPuaJk+W8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aJie+8jOiuqeaipuaDs+WcqOaZqOWFieS4ree/see/lOOAguaci+WP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puaDs+aIkOecn++8jOmmluWFiOS9oOW+l+mGkuadpeOAguWIq+WGjei1luW6i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OC48L2VtPua4heaZqOWIsOWknOaZmui3ke+8jOmBk+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/g+aDheWlve+8jOaXqeedoeaXqei1t+i6q+S9k+Wlveajku+8jOS4gOWkqe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S4iuePremhuuWIqeeUn+a0u+Wlve+8jOeDpuaBvOW/p+aEgeWIsOS5nem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lneemj+i6q+i+uee7le+8jOaci+WPi+elneemj+etvuS4quWIsO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8gOW/g+Wlve+8geaXqeWuie+8gTwvcD48cD48ZW0+OS48L2VtPuaIkOeGn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WxgeWkp+eCueS6i+WwseWkmuaEgeWWhOaEn++8jOeOsOWcqOWNs+S+v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WNleaequWMuemprOS5n+WPr+S7peW6lOS7mOW+l+adpeOAguacie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S4gOS4quS6uui1sO+8jOi/meS4jeaYr+WtpOeLrO+8jOiAjOaYr+mAieaL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lvq7nrJHluLjpqbvkvaDohLjlup7vvIzlpqn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lL7lhYnoipLvvIzlv6vkuZDnlZnlnKjkvaDouqvml4HvvIzlirPnrZH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opnvvIzlgaXlurfniaLorrDkvaDlv4PkuIrvvIzlubPlronkuIDnlJ/kvLT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kvaDmiYvkuIrvvIzlvIDlv4PnlLHkvaDmnaXliIbkuqvvvIz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4PojaHmvL7vvIzkupLliqjor53popjor4noobfogqDvvIzmhL/kvaDml6nlron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iLHlnKjlv4PlpLTmsLjmtYHmt4zvvIE8L3A+PHA+PGVtPjExLjwvZW0+5byA5b+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+r5LmQ55Sf5rS777yM5bKB5pyI5rKz5rWB5oWi5oWi5rWB6L+H77yM55u46Ke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5u455+l5piv57yY77yM5Lq655Sf6YGT6Lev5aSn5q2l5ZCR5YmN77yM6L27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f5oOF56Wd56aP77yM5qKm5oOz5b6B56iL5bCx6Z2g5LiT5rOo44CC5ZCE5L2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xMi48L2VtPumAgeS9oOmil+aYn++8jOaXqeS4iu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mhuuW/g++8jOi3r+S4iuWwj+W/g++8jOmBh+S6i+iAkOW/g++8jOWBmuaYr+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pOWPi+eVmeW/g++8jOW+heS6uuivmuW/g++8jOWbnuWutuW8gOW/g++8jOWknO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WvueiHquW3seacieS/oeW/g++8jOWvueWIq+S6uuacieeIseW/g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avj+S4gOWkqe+8gTwvcD48cD48ZW0+MTMuPC9lbT7mlq/kurrlpoL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Irmlrnnn6XmnInjgILmnInotqPnmoTngbXprYLnu4jkvJrnm7jpgYf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or7flhYjliqrlipvmiJDkuLrmm7Tlpb3nmoToh6rlt7H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p5a6J77yB5a+S5rWB56qB6KKt77yM5Lil5Yas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YW755Sf77yM5pu05Yqg6YeN6KaB77yM55Sf5rS76KeE5b6L77yM5oyJ5pe2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pe25a6a6YeP77yM6L+b6aSQ6aWu6aOf77yM5a6k5YaF5a6k5aSW77yM5aSa5aS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qC5Yi254as5aSc77yM5YWF6Laz552h55yg77yM6YG/5YWN55ay5Yqz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ar44CC56Wd5YGl5bq35b+r5LmQ77yM5ZCJ56Wl5aaC5o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BmuS7gOS5iOS6i++8jOmDveS4jeimgeaLv+iHquW3seeahOS7t+WAvO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ueW8j+WOu+aJk+aJsOWIq+S6uueahOeUn+a0u++8jOeUmuiHs+S8geWb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+8jOacieaXtuWAmeW+rueskemZhOWSjOavlOa/gOeDiOWPjemps+S8mu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IseOAguaXqeWuie+8gTwvcD48cD48ZW0+MTYuPC9lbT7lj4jmmK/kuIDlubTokL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uIDlsYLnp4vpm6jkuIDlsYLlh4nvvIzmlbTml6XlpZTms6LmjLrovpvoi6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iKvlv5jmt7vooaPoo7PvvIzniLHmg5zouqvkvZPliqDppJDppa3vvIznj43op4bmnI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mg7Pmg7PvvIzmg4Xplb/oqIDmnKrlsL3vvIzllK/mhL/mnIvlj4vlpJrlron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Lq655Sf55+t55+t5Yeg5Y2B5bm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bCx5LiL5LuA5LmI6YGX5oa+77yM5oOz5ZOt5bCx5ZOt77yM5oOz56yR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ix55qE5pe25YCZ5bCx5Y6754ix77yM6Iul5piv5LiN54ix5LqG5bCx5Z2m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5pep5a6J77yBPC9wPjxwPjxlbT4xOC48L2VtPuecn+ato+eahOaci+WP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+8jOS4jeWIhui/nOi/ke+8jOaXoOaJgOiwk+Wkqea2r++8jOS4jeWcqOS5ju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Ns+S9v+i/nOemu++8jOmXruWAmeS5n+S7juacquW/mOiusO+8jOWcqOi/me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Wto+iKgumHjO+8jOWcqOi/mea4hemjjumAgeeIveeahOaXqeaZqO+8jOmAg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/g+ivre+8jOaci+WPi++8jOaXqeWui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mLPlhYnmiorkvaDnhafogIDvvIzmuIXmlrDnmoTnqbrmsJTmior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kuKrmh5LohbDlgZrlgZrkvZPmk43vvIzkuIDlpKnnmoTnlJ/mtLvml6DpmZ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ljovlipvmjpLpmaTng6bmgbzvvIzmlL7mnb7lv4Pmg4Xnvo7nvo7lrrn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o7po5/ouqvoi5fmnaHvvIznpZ3kvaDlpKnlpKnmnpXnnYDlvq7nrJHnnaHop4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mm7Tnvo7lpb3vvIHnpZ3ml6nlronvvIE8L3A+PHA+PGVtPjIwLjwvZW0+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6Zye77yM6LS05LiK5LqG56qX6Iqx44CC5Ymq6YaS5LqG5bm95qKm77yM54G/54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44CC57uZ5b+D5LiA5Liq5qKz5aaG77yM57K+56We5pu05oqW5pOe77yb5oq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iM5pyb77yM5b+D5aSn5aSp5Zyw5bCx5aSn44CC5pep5a6J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Bh+WmguS9oOayoeacieaDiuWkqeWKqOWcsOeahOWkp+S6i+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WwseWBmuS4quWwj+S6uueJqe+8jOe7meS4gOS4quWtqeWtkOWBmueItuav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vueiAgeS6uuWBmuWtnemhuueahOWtkOWls++8jOe7meS9oOeahOWPpuS4gOWN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W5uOemj+eahOS6uueUn+OAgjwvcD48cD48ZW0+MjIuPC9lbT7lpoLmnpzmmJ/mmJ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og4zotJ/nnYDmiYDmnInnmoTmhL/mnJvvvIzpgqPlroPkvJrliqrlipvlnLD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gILlvZPkvaDnnIvop4HmnIDkuq7nmoTkuIDpopfmmJ/mmJ/ml7bvvIzpgqPmmK/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nmoTmhL/vvJrmhL/kvaDlubPlronlv6vkuZDvvIE8L3A+PHA+PGVtPjI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Sf5rS757uZ5LqI55qE5piv5bm456aP6L+Y5piv5peg5aWI77yM5oiR5Lus6YO9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Y676Z2i5a+577yM5Li75a6w6Ieq5bex55qE5LiW55WM77yM6ICM5LiN5piv5r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W06Zq244CC5Yqg5rK577yM5pep5a6J77yB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aKueeVpeW4pueUnOaEj+eahOaYpemjju+8jOaykOa1tOS4gOe8lea0kua7oe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peWFie+8jOinpuaRuOS4gOWcuuWFhea7oeeUu+aEj+eahOaYpembqO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Qq+a7oeaDheaEj+eahOaYpeaXpeelneemj++8jOaEv+S9oOeahOeIseaDhea7o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jOeUn+a0u+a7oeaYr+aaluaEj++8jOS6uueUn+a7oeaYr+eUu+aEj+WSjO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ml6nkuIrlpb3vvIzpgIHkvaDmuIX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uKnppqjnmoTnpZ3mhL/vvIzml6nmmajvvIznvo7lppnnmoTlvIDnq6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ml6Xnsr7lipvmo5Lmo5LvvIznlJ/mnLrlpJrlpJrvvIzlv4PlooPlpb3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E8L3A+PHA+PGVtPjI2LjwvZW0+5oul5pyJ5LiA5Lu95b+r5LmQ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eP5LiA5Liq576O5Li955qE5pWF5LqL77yM55WZ5LiL5LiA5Liy5rWq5ry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qk5LiK5LiA5Liq55+l5b+D55qE5pyL5Y+L77yM5bi45a+E5LiA5Lu9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LiA55Sf5Lqk5aW96L+Q77yB5pep5LiK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S9oOiHquW3seecn+ato+aSkei1t+adpeS6hu+8jOWIq+S6uu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Yr+WOi+S4jeWeruS9oOeahO+8jOS4gOS4quS6uuWGheW/g+eahOW8uuWkp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Wkp+OAguawuOi/nOS4jeimgeOAgeS4jeimgeOAgeS4jeimgeOAg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aXqeWuie+8gTwvcD48cD48ZW0+MjguPC9lbT7nuqLlsJjmnInmoqbvvIz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po47mma/jgILpnaLlr7nlvKXotrPnj43otLXnmoTniLHmg4XvvIzmiJHku6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ogIznu4jjgILml6nlronvvIE8L3A+PHA+PGVtPjI5LjwvZW0+55So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6L+H6ZqP6YGH6ICM5a6J55qE55Sf5rS744CC6YGX5oa+77yM6ZqP6aO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6O5aW977yM55WZ5Zyo5b+D5bqV44CC57uZ5b+D54G15LiA57Gz6Ziz5YW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6J5pS+77yM5b+D6Iul5ZCR6Ziz77yM5peg55WP5oKy5Lyk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Lv+esrOS4gOe8lemYs+WFieeahOWlvei/kO+8jOmbhua4heaZq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ieelpe+8jOeUqOeugOa0geeahOaWh+Wtl+e8lui+keelneemj++8jOmAgeWHu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WjsOmXruWAme+8jOaXqeWuie+8jOaci+WP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lnKjmjonpkp7npajvvIzlrZjmipjmjpLpmJ/mnaXliLDvvIzlt6XkvZzpl7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hb/plb/nv5jvvIznvo7lpbPnp5jkuabmiJDnvqTmiqXliLDvvIHov5nkupvmmK/kvaD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nvo7moqbov5jmsqHmiZPkuIrlj6Xlj7fvvIHlv6votbfluorllabvvIzlkKbliJ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azlj7jlvIDmjonvvIHml6nlronvvIE8L3A+PHA+PGVtPjMyLjwvZW0+54as5aS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YuH5rCU57uT5p2f6L+Z5LiA5aSp77yb6LWW5bqK77yM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byA5aeL6L+Z5LiA5aSp44CC56Wd5L2g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uieWlve+8jOS+v+aYr+aZtOWkqeOAguS9oOiLpeW5uOemj++8jOS+v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S9oOiLpeebm+W8gO+8jOa4hemjjuiHqu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lubjnpo/vvIzml6XlrZDmiY3ovbvmnb7vvJvkurroh6rlnKj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LzlvpfvvJvmg7PnmoTlpKrlpJrvvIzlrrnmmJPng6bmgbzvvJvlnKjkuY7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m7DmibDvvJvov73msYLlpKrlpJrvvIzlrrnmmJPntK/lgJLvvJvlpb3lpb3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vvJvlm6DkuLrlj6rmnInku4rnlJ/vvIzmsqHmnInmnaX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L2g6L+H5b6X5aW977yM5piv5Zug5Li65L2g5Yqq5Yqb5L+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aaC5p6c6L+H5b6X5LiN5aSq5aaC5oSP77yM5piv5Zug5Li65L2g5q2j5Zyo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eUn+WRveWkquefre+8j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mBl+aGvu+8jOiLpeS4jeaYr+e7iOeCue+8jOivt+W+rueskeS4gOebtO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cuPC9lbT7otKPku7vmmK/ku47njrDlnKjlvIDlp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/mi4XnmoTvvIzniLbmr43kuI3lho3lubTovbvvvIzog73lm57miqXnmoTml7blgJ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57miqXvvIzkuI3opoHmgLvop4nlvpfml7bpl7Tov5jlvojlpJrvvIzlsoHmnIj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kuIrlpb3vvIE8L3A+PHA+PGVtPjM4LjwvZW0+5aW95aW95ZaE5b6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IO95b+Y5YiZ5b+Y77yM55y85YmN55qE6IO95LiN6K6h6L6D5bCx5pS+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N6KaB5oOz5b6X5aSq5aSa44CC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S4gOWkqeW8gOWni+S6hu+8jOavj+Wkqee7meiHquW3se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S4jeS4uuaYjuWkqeiAjOeDpuaBvO+8jOS4jeS4uuaYqOWkqeiAjOWPu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WkqeabtOe+juWlveOAguaXqeWuie+8jOS6uuS7r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DkuKrkurrov5jmnInov73msYLvvIzku5blsLHmsqHmnInogIHjgIL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lj5bku6Pkuobmoqbmg7PvvIzkuIDkuKrkurrmiY3nrpfogIHjgILnhqzov4fkuo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oi6bvvIzmiY3og73ov4fkuIrllpzmrKLnmoTnlJ/mtL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oiR55qE5o6M5Lit5a6d77yM5pyJ5L2g5rC46L+c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5b+D5aS05aW977yM5pyJ5L2g5LiW55WM5YWF5ruh56yR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5p6j77yM5pyJ5L2g5omN5pyJ55Sc6Jyc55qE5ZGz6YGT44CC5q2k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5u45Ly06ICB77yBPC9wPjxwPjxlbT40Mi48L2VtPueUn+a0u+S4jeaYr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tOmjjumbqOi/h+WOu++8jOiAjOaYr+WtpuS8muWcqOmjjumbqOS4rei3s+iIn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mgoTmgoTnmoTvvIzmiJHov5vlhaXkuobkvaD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aLmhaLnmoTvvIzmiJHlnKjkvaDnmoTmoqbkuK3mvKvmraXvvIzovbvovb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zllKTkvaDnmoTlkI3lrZfvvIzotbfluorlkKfvvIzmlrDnmoTkuIDlpKn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l6nlronvvIE8L3A+PHA+PGVtPjQ0LjwvZW0+5Y+X5aeU5bG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B5pep5Lmg5oOv5LqG77yB5oSf6LCi5oKo55qE5om56K+E77yB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77yB5oSf6LCi5oKo55qE5Y+o6Zq+77yB5Zug5Li65pyJ5oKo77yM5oiR5oiQ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NS48L2VtPuW/q++8jOetieS4jeWPiu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edgOWkqumYs+eahOWNh+i1t+eOh+mihuWkqeWFteWkqeWwhuWQhOi3r+elnuS7m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IsOS9oOi6q+i+ue+8jOaKiuacgOe+juWlveeahOelneemj+esrOS4gOS4q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Ev+S9oOedgeecvOingeW/q+S5kO+8jOS8uOaJi+aKk+WmguaEj++8m+aKrOiFv+i3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W8oOWYtOi/m+W5uOemj++8m+eEtuWQju+8jOS4gOWkqemDvemhuuWIq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gTwvcD48cD48ZW0+NDYuPC9lbT7luKbnnYDmmKjlpJznmoTkuJ3kuJ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iornpZ3npo/lhpnlnKjlpI/ml6XnmoTml6nkuIrvvIzmhL/kvaDlpKn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or6bvvIzmhL/kvaDku6XlkI7nmoTml6XlrZDlubjnpo/lkInnpaXvvIznpZ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pmo55qE576O5aW95bCx5aaC6Z2S6I2J6Iis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Kz5rqq6Iis5riF5r6I77yM5aaC546755KD6Iis6YCP5piO77yM5aaC55SY6Zyy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44CC5Lqy54ix55qE5pyL5Y+L77yM5pep5LiK5aW977yM5oS/5L2g5LuK5aSp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0OC48L2VtPuaXqeS4iuWlve+8jOWCu+WCu+esk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S4jeW/q+mDveeskeaOieOAguiQpeWFu+aXqemkkOimgeWQg+Wlve+8jOi6q+S9k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i1mumSnuelqOOAguaEv+S9oOS6i+S4mumrmOWNh+i0ouWvjOWIsO+8jOeUnOi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gOWkqeabtOavlOS4gOWkqeWmmeOAguelneemj+aAu+avlOWIq+S6uueahOaX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uie+8gTwvcD48cD48ZW0+NDkuPC9lbT7mtLvnnYDlsLHor6XpgKLlsbHlvID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sLTmnrbmoaXjgILnlJ/mtLvvvIzkvaDnu5nmiJHljovlipvvvIzmiJHov5jkvaD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wLjwvZW0+57uI5Lya5pyJ5LiA5Liq5Lq6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H55qE5omA5pyJ54q25oCB77yM6K+V552A5ZCs5L2g5ZCs55qE5q2M77yM6LWw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5yL5L2g55yL55qE5Lmm77yM5Y+q5piv5oOz5byl6KGl5LiK5L2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W6L+f5Yiw55qE5pe25YWJ44CC5pep5a6J77yBPC9wPjxwPjxlbT41M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aJk+aJruW+l+iDveaAjuS5iOa8guS6ruWwseaAjuS5iOa8guS6ruaJje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wuOi/nOS4jeefpemBk+S7iuWkqeS8mumBh+ingeiwgeOAgua8guS6r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nmOivgO+8jOmCo+WwseaYr++8mueLoOeLoOWuoOeIseiHquW3se+8ge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mLPlhYnnhafov5vkvaDnmoTnqpfluJjvvIzlvZPkvaD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lLbliLDmiJHnu5nkvaDnmoTkv6Hmga/vvIzluKbnu5nkvaDkuIDkuKr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roPmr4/liIbmr4/np5Lpg73luKbnu5nlv6vkuZDkuI7lubjov5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Lq655Sf6Lev5LiK77yM5b6I5aSa5pe25YC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yq5p2l77yM5Zue5LiN5Yiw6L+H5Y6744CC6YKj5LmI77yM5bCx5Yir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65pyb5pyq5p2l5Lit5rWB6YCd77yM6I6r6K6p5bm05Y2O5Zyo5Zue5b+G6L+H5Y6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oqK5o+h5LuK5aSp77yM5byA5b+D5Lqr5Y+X5q+P5LiA5aSp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W/heaKiuWkquWkmuS6uu+8jOivt+i/m+eUn+WR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7luS7rOi1sOi/m+S4jeS6huS9oOWGheW/g++8jOWwseWPquS8muaKiuS9oOeUn+WR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sOW+l+aLpeaMpOS4jeWgquOAguWtpOWNle+8jOW5tumdnui6q+i+ueayoe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/g+mHjOaXoOS6uuWBmuS8tOOAguaXqeWuieaci+WPi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jlvIDkuIDmiYfnqpfvvIzlsYvlrZDph4zmiY3kvJrlhYXmu6HlhYnkuq7vv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iZPlvIDkuIDmiYfnqpfvvIzmiY3og73kvZPpqozmm7TlpJrnmoTpuJ/or63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v4Pono3lhaXkuJbnlYzvvIzmiormuKnmmpbms6jlhaXlv4PmiL/jgILml6nkuIr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E8L3A+PHA+PGVtPjU2LjwvZW0+5aSq6Ziz5YaJ5YaJ5Y2H6LW377yM5riF6aOO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44CC6Iqx5YS/5Ly45Ly45oeS6IWw77yM5Zac6bmK5ZSn5ZSn6bij5ZSx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5pe277yM5LiW55WM55qE576O5aW96YCB57uZ5L2g44CC5riF5oms55q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6LW35pe277yM5oiR576O5aW955qE56Wd56aP5ZGI546w57uZ5L2g44CC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aXtumXtOi1sOW+l+WkquW/q++8jOiusOW/h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n+S4jeS4iuS6hu+8jOaXpeWtkOi1sOW+l+WkquW/q++8jOiEmuatpeacieeCuei3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ygeaciOi1sOW+l+W+iOW/q++8jOS9huaXoOiuuuWmguS9leiBlOezu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4iuOAguaXqeS4iuWlve+8jOaci+WPi++8gTwvcD48cD48ZW0+NTguPC9lbT7liK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p/lgrvvvIzkurrlrrbmh4LlhavljabvvJvliKvnrJHonJfniZvnrKjvvIzkurrlrr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jmnInlrrbvvJvliKvor7Toh6rlt7Hot5Hlvpflv6vvvIzkvp3nhLbmhaLov4dDUE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kvaDmnInmnIvlj4vmiJHvvIzkuIDml6npgJfkvaDkuZDlvIDmgIDvvIH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iF5pmo55qE6Zye5YWJ5peg5q+U54G/54OC77yM5omr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b+n54Om77yM5riF5pmo55qE6Zyy54+g5peg5q+U5pm26I6577yM6KOF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OF77yb5riF5pmo55qE6bKc6Iqx5peg5q+U576O5Li977yM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b+D5oSP77ya56Wd5pep5a6J5bim56yR5oSP77yM5b+D5oOF5LmQ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vueS9oOeahOeJteaMgu+8jOWDj+WPsuS5puiIrOaCoOi/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+8m+WvueS9oOeahOWFs+aAgO+8jOWDj+epuuawlOiIrOaXoOWkhOS4jeWcqO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ruWAme+8jOWDj+W/g+eBteiIrOayoeaciei3neemu++8m+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cguicnOiIrOeUnOicnOa4qemmqOOAguaEv+S9oOaDhee7quWDj+iKseWEv+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qOS6uu+8jOeUn+a0u+WDj+W9qeiZueS4gOagt+iJsuW9qeaWkeaWk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uIXmmajmm5nlhYnliJ3njrDvvIzkuqvnpo/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K3ljYjoibPpmLPpq5jnhafvvIzlvq7nrJHlnKjkvaDlv4Ppl7TjgILlgo3mmZ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pb/lsbHvvIzmrKLkuZDpmo/kvaDkuIDlpKnjgILmhL/mkZjkuIvlvanoibL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PkuIrmgJ3lv7XvvIzorrjkuIvnpZ3npo/vvJvmhL/lubPlronnu5Xmgqj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I7kvaDlkIzooYzvvIzlpb3ov5DmsLjnm7jpmo/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eh5LqL5LiN6KaB5oOz55qE5aSq5aSN5p2C77yM5oOz5aSa5aS055a8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+D55a844CC5omL5LiN6KaB5o+h5b6X5aSq57Sn77yM5Lic6KW/5Lya56KO77yM5om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ak44CC6K6o5Zac55qE5Lq65aSn5aSa5piv5q+U6L6D54us56uL55qE5Lq644CC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pe25LiN5ZOX5LyX5Y+W5a6g77yM54us6Ieq55Sf5rS75pe25LiN6aG+5b2x6Ie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2V5pe25YCZ6YO95Ya36Z2Z5a6i6KeC77yM5aSE55CG5aW96K+l5aSE55C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Zeu5bmy5raJ5LuW5Lq655qE5LqL44CC5pep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eahOS4gOeUn+S8muWcqOS9oOecvOWJjeS4gOS4gOmX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vt+ehruS/neWug+S8muWAvOW+l+S4gOeci+OAguaXqeS4iuWlv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J/lkb3kuK3vvIzlpb3lpJrnmoTkuovmmK/ov5nmoL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lpb3lpJrnmoTmg4XmmK/ov5nmoLfvvIzmsqHmnInnkIbnlLHvvIzkuZ/ml6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niLHlsLHmmK/niLHvvIzllpzmrKLlsLHmmK/llpzmrKLvvIzmsqH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pobvnu5PmnpzvvIzlv4PnlJjmg4XmhL/vvIzml6DmgKjml6DmgpT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1LjwvZW0+5oiR55qE6Zeu5YCZ5L2c5pil5aSc55qE6Zuo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Om5oG855qE55Sw5Zyw77yM5LiN5oOK6YaS5L2g55Sc576O55qE5qKm77yb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yA5ruh5aSp55qE5pif77yM5rSS6YGN5L2g5ryG6buR55qE6Lev77yM5LiN6Zeu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44CC56Wd5L2g5b+r5LmQ5q+P5LiA5aSp77yM5aW96L+Q5oC76ZqP5L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i48L2VtPuWugemdmeaYr+S4gOenjeWlouS+iOWT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g+eBteWvjOacieeahOS6uuaJjeiDveS6q+WPl+OAguWugemdmeS4jeaYr+ih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+8jOiAjOaYr+ejqOmavummiOi1oOe7meWdmuW8uuS5i+S6uueahOS4gOenj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uieivpuOAguaXqeWuie+8gTwvcD48cD48ZW0+NjcuPC9lbT7muIXmmajliL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nhafvvIznhafkuIDnhafvvIznrJHkuIDnrJHvvIzmiYDmnInng6bmgbzpg73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ipHpg4Hlv6fmhIHlhajpg73mtojvvIzlv6vkuZDoh6rnhLbkuI3kvJrlsJHjg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t5/nnYDmnaXmiqXliLDvvIznpZ3lubjnpo/kuZDpgI3pgaX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yf5q2j6K6p5Lq65Y+Y5aW955qE6YCJ5oup77yM6L+H56iL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iS5pyN44CC5L2g5piO55+l6YGT6Lq65Zyo5bqK5LiK552h5oeS6KeJ5pu0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iA5pep5bCx6LW35bqK77yb5L2g5piO55+l6YGT5LuA5LmI6YO95LiN5YG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275p2+77yM5L2G5L6d5pen6YCJ5oup6L+96YCQ5qKm5oOz44CC6L+Z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Z2a5oyB5LiL5Y6744CC5pep5a6J77yBPC9wPjxwPjxlbT42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+r++8jOW5uOemj+aYr+S4gOS7tuS4nOilv++8jOaLpeacieWwseW5uOemj+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W5uOemj+aYr+S4gOS4quebruagh++8jOi+vuWIsOWwseW5uOemj++8m+aIkOeG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keeOsOW5uOemj+WOn+adpeaYr+S4gOenjeW/g+aAge+8jOmihuaCn+Wws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zAuPC9lbT7ov5nkuJbnlYzkuIrmoLnmnKzkuI3lrZj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Lya5YGaJnJkcXVvO+i/meWbnuS6i++8m+W9k+S9oOWkseWOu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eahOaXtuWAme+8jOiHqueEtuWwseS7gOS5iOmDveS8mu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6Pooovlj6vmuKnmmpbvvIzpooblrZDlj6vlhbPmgIDvvIz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kvZPotLTvvIzmiaPlrZDlj6vmgJ3lv7XjgILorqnov5nku7blpJblpZfntKfntKf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vlj4vmuKHov4fmr4/kuIDliIbmr4/kuIDnp5LvvIzkuIDlrpropoHlubjnpo/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E8L3A+PHA+PGVtPjcyLjwvZW0+5LiA6Lev6LWw5p2l77yM5oiR5Li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2G5oiR5ZaE6Imv5LiN6Jma5Lyq77yb5oiR5pyJ6K+d55u05p2l55u05Y6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2m5Z2m6I2h6I2h44CC5oiR5LiN6IGq5piO77yM5L2G5oiR6IKv5a6a5LiN5YK7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oiR6YO96IO955yL5piO55m977yM5Y+q5piv5LiN5oOz6K+06ICM5bey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y48L2VtPumjjumCo+S4quWQue+8jOmbquiKsemCo+S4q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rOmcnOmZjeaXtu+8jOelneemj+WNs+mAgeWIsO+8jOmjjuWEv+iZveWGt+WG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+neeEtuaalu+8jOacm+i/nOaWueeahOaci+WPi+S/nemHjei6q+S9k++8j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aXqeWuie+8gTwvcD48cD48ZW0+NzQuPC9lbT7kvZnnlJ/lvojplb/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nlKjlv4PljrvmhJ/lj5fpgqPkupvnlJ/mtLvkuK3nmoTlsI/noa7lub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ln47luILmuIXpo47kvp3ml6fvvIzmmpbpmLPliJrlpb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YaN5LyY56eA5Lmf5Lya5pyJ5Lq65a+55L2g5LiN5bGR5Li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N5LiN5aCq5Lmf5Lya5pyJ5Lq65oqK5L2g6KeG6Iul55Sf5ZG9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pe25LiN6KaB5b6X55Gf77yM6JC96a2E5pe25LiN6KaB5aCV6JC9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Vv+Wkp+WQjuaJjeWPkeeOsO+8jOacieaXtuS9oOivtOS6h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i/mOW+l+WSjOS6uuWutumBk+atie+8jOWboOS4uuS9oOaIs+epv+S6huS6i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Ds+imgea0u+W+l+mhuueVhe+8jOivt+aXtuWIu+W4puS4iuiEkeWt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cuPC9lbT7ng63kuY7kuY7nmoTor63oqIDvvIzmg4Xnu7Xnu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vvIznlJzonJzonJznmoTml4vlvovvvIzkuZDmt5jmt5jnmoTnrJHohLj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ubjnpo/kuK3lvIDlp4vvvIznpZ3npo/mgLvmmK/lnKjmuIXmmajlsLHlvIDl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vvIzml6nkuIrlpb3vvIzlpKnomb3lhrflhrfvvIzkvYbnpZ3npo/mmpb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+P5aSp5Yqq5Yqb5YaN5aSa5LiA54K577yM5q+P5aSp5Z2a5o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4K577yM5L2g5Lya5Y+R546w5b6I5aSa5LqL5oOF5rKh5pyJ6YKj5LmI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OS48L2VtPuaIkeS7rOiLpuiLpui/veWvu+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FtuWunuW5uOemj+emu+aIkeS7rOW+iOi/ke+8jOaflOWSjOeahOmYs+WFie+8j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iemjju+8jOa4qemmqOeahOS4lueVjO+8jOWwveWcqOi/meS4qua4heaZq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nuW8gOW/g+aJie+8jOaXqeWuie+8gTwvcD48cD48ZW0+ODAuPC9lbT7otoH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oi6blubLvvJvlhY3mnaXml6XvvIzku7DmhZXmsYLkur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ep5pmo6Zye5YWJ54Wn77yM6Ze56ZKf5Zyo5qyi6Lez77yb6LW35bq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ON77yM5byA5b+D56yR5LiA56yR77yb5LiA5aSp5Yia5byA5aeL77yM6K6w5b6X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Ziz5YWJ55qE5aSn6YGT77yM562J5L2g5Y6756yR5YKy44CC56Wd5pep5pm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jeaUgOS4jeavlO+8jOi/h+Wlv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aYr+acgOmHjeimgeeahO+8m+W9k+aIkeS7rOaHguW+l+ePjeaDnOW5s+WH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+8jOWwseW3sue7j+aIkOS6huS6uueUn+eahOi1ouWut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nY3YnJmeDE3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2N2JyZngxN3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89C5844ABA0018472E38C48C42F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