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5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63951C1E0C5D9A5F27A1E9A59721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3951C1E0C5D9A5F27A1E9A59721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pyA5paw6L2s5Y+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6uuS6uumDveaYr+iH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ah+eahOazpeiPqeiQqO+8jOWIq+aMh+acm+iwgeiDveW4ruS9oOW6pui/h+eOsOWu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ays+OAgjwvcD48cD48ZW0+Mi48L2VtPuS9oOiDveeci+WIsOaIkeeVmeWcqOWxj+W5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tl++8jOWNtOeci+S4jeWIsOaIkea1geWcqOmUruebmOS4iueahOecv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kmuW4jOacm+aIkeWPquaYr+S4quWtqeWtkO+8jOe7memil+ezluWw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RlOWAkuS6huWwseWTreOAguS4jeeUqOS8quijheWIsOmdouebruWFqOmdn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i+aKkeiHquW3seeahOW/g+aDheOAgjwvcD48cD48ZW0+NC48L2VtPuaIkeW+iOaDs+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huaYr+ecvOedm+WcqOivtOiwju+8jOmakOeekuavlOi+g+WuueaYk+WQp++8jOWF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aDheWPmOW+l+WkjeadguOAgjwvcD48cD48ZW0+NS48L2VtPuaFouaFoueahO+8j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WNtOaEn+inieWPmOayiem7mOS6hu+8jOaHguW+l+WkmuS6hu+8jOWNtO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OAgjwvcD48cD48ZW0+Ni48L2VtPuW/g+e0r+eahOaXtuWAme+8jOi/nuivnemDv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GjeWkmuivtOOAgjwvcD48cD48ZW0+Ny48L2VtPuWFtuWunuacgOWkp+eahOeI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S4jeaYr+eIse+8jOiAjOaYr+W+iOmVv+W+iOmVv+aXtumXtOWUr+S4g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7neWkp+WkmuaVsOS6uuaJgOeQhuino+eahOeIseaDhe+8jOmDveWPqu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YpeaipuiAjOW3suOAgjwvcD48cD48ZW0+OC48L2VtPuWls+WtqeWPr+S7pe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kmu+8jOS6uueUn+aKmOiFvueCueacquW/heS4jeW5uOemj++8jOWPquaYr+W+i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S48L2VtPuacieaXtuWAme+8jOS9oOmXrueahOmXrumim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eaWueS4gOebtOWcqOmXqui6su+8jOWFtuWunumCo+aYr+WcqOWnlOWpieeah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n+WunueahOWbnuetlOW+iOaui+W/jeOAgjwvcD48cD48ZW0+MTAuPC9lbT7lpJ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mnIjmiY3lvZPljYjvvIzph43luJjmgoTmgoTml6Dkurror63jgILmt7HlpITpup3ng5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fml7bnlZnoloTlpobjgILlvZPlubTov5joh6rmg5zvvIzlvoDkuovpgqPloKrlv4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mnIjmmI7mrovvvIzplKboob7nn6XmmZPlr5LjgII8L3A+PHA+PGVtPjE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B5Lmd5bKB5omA54ix5LmL5Lq677yM5piv5Lmd5Y2B5bKB5Ly05oiR5LmL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IhuS6q+aXpeW4uOi/meS7tuS6i+Wkquaap+aYp+S6h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uOi3n+aIkeWBmuOAgjwvcD48cD48ZW0+MTMuPC9lbT7kvaDnlKjmlbTkuKrkuJbnl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ljIXlm7TmiJHnmoTlv4PvvIzkvaDnmoTpmr7ov4fmmK/kuIDlnLrkuIvkuI3lro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8L3A+PHA+PGVtPjE0LjwvZW0+5b+X5rCU5ZKM6LSr5Zuw5piv5oKj6Zq+5YWE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5bi46KeB5LuW5Lus5Ly05Zyo5LiA6LW344CCPC9wPjxwPjxlbT4xNS48L2VtP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mDveivtOiHquW3seaYr+W/g+eUmOaDheaEv++8jOS9huayoeaci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aKpeeahOaXtuWAme+8jOi/mOaYr+S8muW/jeS4jeS9j+iuoei+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aDmg6/ov5nkuKrkuJzopb/lvojlj6/mi43vvIznibnliKvmmK/kvaD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aLlr7nmlLnlj5jnmoTml7blgJnjgII8L3A+PHA+PGVtPjE3LjwvZW0+5LiN566h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5yL6L+Y5piv6KaB5YGa6Ieq5bex77yM5rS75Zyo5Yir5Lq655qE55y856We6Ye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x5Y675LqG6Ieq5oiR5pyJ5LuA5LmI5Yy65Yir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aXtumXtOW+iOefre+8jOefreWIsOS4jei/h+aYr+S4pOmil+W/g+S5i+mXt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S4gOeUn+eahOaXtumXtOS5n+W+iOmVv++8jOS4jeWmguaIkeS7rOivleedgO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i+OAgjwvcD48cD48ZW0+MTkuPC9lbT7lpb3ov5DmraPlnKjlkJHkvaDmi5vmiYv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bjov5DlsLHkvJrpmY3kuLTlnKjkvaDnmoTouqvkuIrvvJvpooTlrprkuIDnsbP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ov5vlv4PmiL/jgII8L3A+PHA+PGVtPjIwLjwvZW0+6K6w5L2P5L2g5LuK5aSp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77yM5pel5ZCO5oiR5a6a5Yqg5YCN6L+Y57uZ5L2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WkhOS4jeWcqOeahOWBh+ixoeS4juW5u+aDs++8jOaipuaDs+S4gOi+ueaIkOmVv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eS6oeOAgjwvcD48cD48ZW0+MjIuPC9lbT7lhbblrp7mr4/kuKrkurrpg73kuIDmo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h6rlt7HnmoTph47lv4Plj4jpg73mnInohIblvLHnmoTml7blgJnjgILlj6r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lnKjmr4/kuKrlj6/ku6XpgInmi6nmlL7lvIPnmoToioLngrnvvIzpg73pgInmi6n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IzLjwvZW0+5oiR5LiO5pil6aOO55qG6L+H5a6i77yM5L2g5pC6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+95pif5rKz44CCPC9wPjxwPjxlbT4yNC48L2VtPuW9k+eIseaDheS4jeWcq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t+WvueS7luivtOWjsOelneemj++8jOavleern++8jOabvue7j+eIs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t6Hok53oibLvvIzlubbkuI3mmK/miJHnmoTmnIDniLHvvIz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pmr7lv5jnmoTjgII8L3A+PHA+PGVtPjI2LjwvZW0+5Lq655qE55Sf5ZG95Ly85rS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U5rWB77yM5LiN6YGH552A5bKb5bG/44CB5pqX56SB77yM6Zq+5Lul5r+A6LW3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6Iqx44CCPC9wPjxwPjxlbT4yNy48L2VtPuWIq+S6uueahOebruWFieS4gOeCu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+8jOS9oOWPqueuoeaMieeFp+iHquW3seeahOWWnOWlve+8jOWOu+WGs+Wu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aEv+S9oOiDvei/h+eahOeugOWNle+8jOS7juWuu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liLDml6Dog73kuLrlipvvvIzmi7zmkI/liLDmhJ/liqjoh6rlt7H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Dnm7TlpZTot5HlnKjot6/kuIrliqrlipvkurrvvJvkuIDkuKrkurrnmoToh6rmhI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otorlvLrvvIzmiY3otormnInlj6/og73mjqXov5Hlubjnpo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Z2m55m95piv5LiA56eN5Lyk5a6z77yM5oiR6YCJ5oup6LCO6KiA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CO6KiA5Lmf5piv5Lyk5a6z77yM5oiR6YCJ5oup5rKJ6buY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eskeedgOe7meS9oOiusumBk+eQhu+8jOS5n+WPr+S7pee/u+iEu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gOS5iOWPq+inhOefqeOAgjwvcD48cD48ZW0+MzEuPC9lbT7niLHmg4Xml6DpnZ7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nu5PmnpzvvIzopoHkuYjvvIzlkITlm57lkITlrrbvvIzopoHkuYjvvIzkvaDlpoj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ojjgII8L3A+PHA+PGVtPjMyLjwvZW0+5aSq5aSa5LqL6YO95piv5rKh6YGT55CG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Zac5qyi5L2g44CCPC9wPjxwPjxlbT4zMy48L2VtPueUn+a0u+WwseaYr+S4gOe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+8jOS9oOiLpeWCqOWtmOeahOa4qeaalui2iuWkmu+8jOS9oOeahOeUn+a0u+Wwse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s+WFieaYjuWqmu+8jOS9oOiLpeWCqOWtmOWkquWkmuWvkuWHie+8jOS9oOeah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mYtOS6keWvhuW4g+OAgjwvcD48cD48ZW0+MzQuPC9lbT7kuI3opoHlpKrmio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7lnKjlv4PkuIrvvIzlm6DkuLrlnKjpgqPkuKrkurrnmoTlv4Pph4zvvIzkvaD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mmK/jgII8L3A+PHA+PGVtPjM1LjwvZW0+5Yir6IOM5Y+b5oiR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a2m6L+H5Y6f6LCF5Yir5Lq644CCPC9wPjxwPjxlbT4zNi48L2VtPuWboOS4uu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gOS7peWkseacm+OAguWboOS4uuWkseacm++8jOaJgOS7pe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7lhbbljrvln4vmgKjkuJbnlYzvvIzkuI3lpoLlhYjmlLnlj5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qHlpb3oh6rlt7HnmoTlv4PvvIzlgZrlpb3oh6rlt7HnmoTkuovvvIzmr5T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M4LjwvZW0+5oiR55qE5b+D77yM5LiA5Y2K5piv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piv5L2g55WZ57uZ5oiR55qE5Zue5b+G44CCPC9wPjxwPjxlbT4zOS48L2VtPui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PquWmguWIneinge+8jOmCo+S5iOS8vOawtOa1geW5tOS8muS4jeS8mue5geWNj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AuPC9lbT7lj6ropoHkvaDov4fnmoTlubjnpo/lv6vkuZD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kvLTlnKjosIHnmoTlt6blj7PjgII8L3A+PHA+PGVtPjQxLjwvZW0+57Sv5LqG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ud5pyb5LqG77yM5Lmf5bCx5Lya6Ieq54S26ICM54S255qE5pS+5Li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oOWIq+eUqOS6huaJgOaciea3seaDhe+8jOacgOWQjuWNt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pOWRveS4pOS4quWtl+OAgjwvcD48cD48ZW0+NDMuPC9lbT7og4zlr7nog4znm7jlr7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sIHpg73msqHmnInmjL3nlZnvvIzosIHpg73msqHmnInlm57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+S5Yas6JC96a2E5L2g5LiN5Zyo77yM5pil5pqW6Iqx5byA5L2g5piv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S7rOeahOS6uumZheWFs+ezu+eptuern+iiq+WKqO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oi+W6pu+8jOWkp+amguWwseaYr+S9oOW+gOWQjumAgOS4gOatpe+8jOaIkeeri+mp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SuOWPkeOAgjwvcD48cD48ZW0+NDYuPC9lbT7lhbblrp7miJHnnJ/nmoTmsqHkur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iJHmsqHkvaDkuI3og73mtLvvvIzlhbblrp7miJHniLHkvaDniLHnmoTmr5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pJrjgII8L3A+PHA+PGVtPjQ3LjwvZW0+5oiR5Y+q5ouF5b+D5LiA5Lu25L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iR6YWN5LiN5LiK6Ieq5bex5omA5Y+X55qE6Ium6Zq+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+aDheivnemDveWDj+S4gOiusOiusOiAs+WFie+8jOaKveeahOaIkeehrOeUn+eUn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DkuPC9lbT7mg7PotbfkuIDmrrXml4XooYzvvIzmlLnlj5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mtLvmlrnlvI/vvIzmg7PotbfkuIDkuKrkurrvvIzmlLnlj5jkuIDmrrX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Lus5LmL6Ze06ZqU552A5rW377yM57uZ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S+5byA44CCPC9wPjxwPjxlbT41MS48L2VtPuWGmeS6huS4gOS4quWPiOS4gOS4qu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tl++8jOaAjuS5iOS5n+WGmeS4jeWHuuiHquW3seeah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nmoTmvJTmioDkuIDlrprnibnliKvlpb3vvIzlpb3liLDpmr7ov4fpg73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pgZPjgII8L3A+PHA+PGVtPjUzLjwvZW0+5Z2P5raI5oGv5Y+v5LiN5YOP576O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aK6JeP6LaK5aW944CCPC9wPjxwPjxlbT41NC48L2VtPuS9oOaYr+W5uOi/kO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Pr+S7pemAieaLqeeIseaIkeaIluiAheS4jeeIseaIke+8jOiAjOaIkeWP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IseS9oOaIluiAheabtOeIseS9oOOAgjwvcD48cD48ZW0+NTUuPC9lbT7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5/kvaDmmK/kuI3lj6/og73nmoTvvIzmiJHog73kuLrkvaDlgZrnmoTlj6rmnIn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jgII8L3A+PHA+PGVtPjU2LjwvZW0+5Zug5Li65pyJ5LqG5Zug5Li677yM5omA5L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Lul77yM5pei54S25bey5oiQ5pei54S277yM5L2V5b+F5YaN6K+05L2V5b+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kqeepuueahOmjnum4n++8jOaYr+S9oOeahOWvguWvnuavl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/mOaYr+aIkeeahOW/p+S8pOavlOS9oOWkmu+8jOWJqeS4i+eahOaXtuWFie+8jO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lveS4jeWlve+8jOi/meagt+S9oOS4jeWvguWvnu+8jOaIkeS5n+S4jeS8muW/p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lnKjov5nkuKrkuJbnlYzlr7vmib7luIzmnJv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r7vmib7kuI3liLDvvJvmiYDku6XmiJHlj6rmnInlnKjlj6bkuIDkuKrkuJbnlY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u53mnJvjgII8L3A+PHA+PGVtPjU5LjwvZW0+5LiA55Sf5LiN5Zac5qyi5LiO5Lq6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77yM5L2G6K+l5b6X5Yiw55qE5Lmf5LiN5Lya6K6p44CCPC9wPjxwPjxlbT42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imgee7meaIkeiSmeWonOS4veiOjueahOW+rueske+8jOmCo+S9oOWwseimg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veaUvuW+rueskeOAgjwvcD48cD48ZW0+NjEuPC9lbT7luKbnnYDmuKnmmpbnmoT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opoHmr5Toi43nmb3nmoTnnJ/nm7jopoHlpb3vvIznuq/nsrnnmoTkuJzopb/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v6vkuobjgII8L3A+PHA+PGVtPjYyLjwvZW0+5YaN5Lmf5LiN5oOz6KeB44CC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eB44CC5YaN5Lmf5LiN5pWi6KeB44CC5YaN5Lmf5LiN5Lya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Ng+S4h+S4jeimgee6teWuueiHquW3se+8jOe7meiHquW3seaJvuWAn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i6XlvZPliJ3kuI3or4bkuI3nn6XkuI3niLHkuI3mg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vJrov5noiKzmgqPlvpfmgqPlpLHotKrlvpfml6Dljoz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L+h5Lu755qE5Lq65pWZ5Lya5LqG5oiR5LiN6KaB6L275piT55u45L+h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5WM5LiK5pyA6L+c55qE6Led56a777yM5LiN5piv54ix77yM5LiN5piv5oG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af5oKJ55qE5Lq677yM5riQ5riQ5Y+Y5b6X6ZmM55Sf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aCo+W+l+aCo+WkseeahOaipu+8jOaIkeaYr+S9oOWPr+acieWPr+aX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vleern+i/meepv+i2iuWxseays+eahOeure+8jOWIuueahOmDveaYr+eUqOaDheiHs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uuOAgjwvcD48cD48ZW0+NjcuPC9lbT7ku5bkurrnrJHmiJHnqb/lvpfljp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5bkurrlhrvlvpfpgI/jgII8L3A+PHA+PGVtPjY4LjwvZW0+5LiA5Lq66Iqx5by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x6JC977yM6L+Z5Lqb5bm05LuO5aS05Yiw5bC+5peg5Lq66Zeu6K+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mAhuWig+aYr+aIkOmVv+W/hee7j+eahOi/h+eoi++8jOiDveWLh+S6j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huWig+eahOS6uu+8jOeUn+WRveWwseS8muaXpea4kOeahOiMgeWj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lJ/lkb3mmK/kuIDlnLrpgYfop4HvvIzkurrmnaXkurrlvoDvvIzmnIDnqIDn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pgYfop4Hlj6bkuIDkuKroh6rlt7HjgII8L3A+PHA+PGVtPjcxLjwvZW0+5Yir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5qE5Lq65aSq6L+R77yM5peg6K665L2g5piv6LCB5oiR6YO95Lya6K6o5Y6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+gOWQjuS9meeUn++8jOmjjumbquaYr+S9oO+8j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9oO+8jOa4hei0q+aYr+S9oO+8jOiNo+WNjuaYr+S9oO+8jOW/g+W6lea4qeafl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ruWFieaJgOiHs+S5n+aYr+S9oOOAgjwvcD48cD48ZW0+NzMuPC9lbT7kvaDor7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kuIDkuIflubTvvIzoqpPoqIDlj5jmiJDkuobosI7oqI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eg5rOV5Y+r6YaS5LiA5Liq6KOF552h55qE5Lq677yM5Lmf5peg5rOV5oSf5Y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4ix5L2g55qE5Lq644CCPC9wPjxwPjxlbT43NS48L2VtPuaYlOaXpeeahOeUnOic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peS4jeWPr+WPiu+8jOeOsOWunueahOaCsuWTgOWNtOWvuOatpeS4je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IDkuKrkuobop6PkvaDnmoTkurrvvIzkuI3kvJrkuIDnm7Torqnkva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poLmnpzmmI7nn6XpgZPov5nmoLflgZrkvaDkuI3lpb3lj5fvvIzku5bljbT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vvIzov5nmoLfnmoTmgbbmhI/lkozmhJrooKLlsLHkuI3or6Xooqvljp/os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5LiN6KaB5LiA55u05LiN5ruh5Lq65a6277yM5L2g5bqU6K+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qOA6K6o6Ieq5bex5omN5a+544CC5LiN5ruh5Lq65a6277yM5piv6Ium5LqG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kseWOu+eahOS4nOilv++8jOWwseWIq+WGjeaN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+S6huOAgjwvcD48cD48ZW0+NzkuPC9lbT7lnKjmsLTkuI7mnIjnmoTkuqTono3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grLnnYDkuJbnlYzmnIDnvo7nmoTkuZDnq6DjgII8L3A+PHA+PGVtPjgw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YiG5byA5LqG77yM5Zyo5L2g6Zq+6L+H55qE5pe25YCZ77yM5oiR6L+Y5piv5L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5omA5Lul77yM6K+35L2g5aW95aW954Wn6aG+6Ieq5bex77yM5LiN6KaB6K6p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4MS48L2VtPuacieeahOaipuaDs+W+iOWwj++8jOaci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iOWkp+OAguS9huWug+aAu+iDveW4puS9oOi1sOWIsOabtOi/nOeahOWcsOaWue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s+e+oeS7luS6uu+8jOS4jeimgei+k+aOieiHquW3seOAgj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h6rlt7HnmoTlsI/ml7blhYnvvIzplb/lpKfkuobvvIzkuJbnlYzlsLHkuI3kvJ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o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1M2pkNjguaHRtbCI+aHR0cHM6Ly9kdWFuanV6aWt1LmNvbS9kdWFuanV6aS9nZDk2dTNqZ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3951C1E0C5D9A5F27A1E9A59721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