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A380E41403FCCEBF9A60492701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A380E41403FCCEBF9A60492701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aC6I6y6Iqx55qE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WmguiOsuiKse+8jOiPqeaPkOemhea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OWmgua1ge+8gTwvcD48cD48ZW0+Mi48L2VtPuemheWumuaXoOeDpuaBvO+8jOW/g+Wm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8gOOAgjwvcD48cD48ZW0+My48L2VtPuW/g+WmguiOsuiKseS4jeedgOawtO+8j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iOS4jeS9j+epuuOAgjwvcD48cD48ZW0+NC48L2VtPuW/g+WmguiOsuiKse+8jO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qeaPkO+8jOW/mOWNtOS4luS6i+ayp+ahke+8jOaKm+WNtOS6uuaDheiWh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muS6uu+8jOimgeW/g+WmguiOsuiK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geWNjui/h+WkhOaipuS8vOeDn++8jOS4h+W/teaIkOepuuW/g+WmguiO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imgeW/g+WmguiOsuiKse+8jOS4lOWcqOWygeaciOS4re+8jOmdoumc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OC48L2VtPuW/g+acieiOsuiKse+8jOaWueiDveW/g+Wmgu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W/g+WmguiOsuiKsemmme+8jOS4gOi3r+aJje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4PlpoLojrLoirHvvIzlsLHmmK/lnKjlronpnZn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pnaLpnLLlvq7nrJHvvIzmkZLlvIPlhoXlv4PnmoTmjKPmiY7jgIHpgqrlv7Xlkoz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mtLvlvpfmtJLohLHoh6rlnKjjgII8L3A+PHA+PGVtPjExLjwvZW0+5b+D5aaC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aaC55S744CCPC9wPjxwPjxlbT4xMi48L2VtPuW/g+WmguiOsuiKs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8gOS4jeS4uuiwgeiQveOAgjwvcD48cD48ZW0+MTMuPC9lbT7kuIDoirHkuID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rpo47nrYnkvaDlv4PlpoLojrLoirHlvIDjgII8L3A+PHA+PGVtPjE0LjwvZW0+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yf6Z2Z77yM5b+D5aaC6I6y6Iqx77yM5b+Y5Y205omA5pyJ55qE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dmeWTgeWygeaciOmjjumbqO+8jOa3oeivu+aXtuWFieiLjeiMq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iOsuiKsemmme+8jOS4gOi3r+aJjeiKrOiKs+OAgjwvcD48cD48ZW0+MTY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rLoirHlv4PlnLDlrr3vvIzkurrnlJ/kuIDnrJHlpKnlnLDlub/vvIzkurrmg4Xlhrf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oirHosKLjgII8L3A+PHA+PGVtPjE3LjwvZW0+5b+D5aaC6I6y6Iqx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qz44CCPC9wPjxwPjxlbT4xOC48L2VtPuW/g+WmguiOsuiKse+8jOWwseaYr+WHuua3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S4jeafk+OAgjwvcD48cD48ZW0+MTkuPC9lbT7npoXlrprml6Dng6bmgbzvvIzlv4P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vIDjgILmhL/kuI7mmKXlhYnkuIDpgZPvvIzlv7XmlYXkurrvvIzmg5zmiYDmn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qi5bCY5aaC5qKm77yM5b+D5aaC6I6y6Iqx5YW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iKseS4gOS4lueVjO+8jOS4gOWPtuS4gOWmguadpe+8jOemhe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jOW/g+WmguiOsuiKseW8g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nJxaW04NjRia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ycWltODY0Y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A380E41403FCCEBF9A60492701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