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57CE0D2E5D4E0D8CB29E5B4965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57CE0D2E5D4E0D8CB29E5B4965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Yqx5b+X6K+t5b2V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Au+aYr+aDs+ixoeavl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4ve+8jOebuOmAouWmguaYr++8jOWRiuWIq+S6puWmguaY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9oOecn+eahOayoeaciemCo+S5iOWlve+8jOWPr+WwseaYr+iuqeaIke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Pr+aVkeiNr+OAgjwvcD48cD48ZW0+My48L2VtPumXruWAmeS4jeS4gOWumuimge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S6i++8jOS9huS4gOWumuimgeecn+ivmuaEn+S6u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mOmdqeWIm+aWsO+8jOWwseS8muWFhea7oemdkuaYpea0u+WKm++8m+WQpuWI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iDveS8muWPmOW+l+WDteWMluOAgjwvcD48cD48ZW0+NS48L2VtPuawtOS4jeaSq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1he+8jOS6uuS4jeaLvOaAjuefpei+k+i1ouOAgjwvcD48cD48ZW0+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mgeW+l+WIsOS9oOacgOaDs+imgeeahOS4nOilv++8jOS9oOW+l+WBmuS9o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5sueahOS6i+aDheOAgjwvcD48cD48ZW0+Ny48L2VtPuiOt+iHtOW5uOemj+eah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mXqOaYr+ePjeinhuS9oOaJgOaLpeacieeahOOAgemBl+W/mOS9oOaJgOayo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dkuaYpeWmguatpOefreaagu+8jOWPr+WNtOi/mOayo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OAgjwvcD48cD48ZW0+OS48L2VtPuacquadpeS4gOWumuW+iOWlve+8jOWNs+S9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ieivuOWkmuS4jeW5uOOAgjwvcD48cD48ZW0+MTAuPC9lbT7omb3nhLbliqrlip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vJrmiJDlip/vvIzkvYbkuI3liqrlipvkuIDlrprkuI3kvJr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q6KaB5L2g5YuH5pWi55qE6K+05Ye65YaN6KeB77yM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7uZ5L2g5LiA5Liq5paw55qE5byA5aeL77yBPC9wPjxwPjxlbT4xMi48L2VtPu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ngOe+juaYr+WboOS4uuWug+iEmuS4i+eahOi3r+WdjuWdt+S4je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KzmgKfnmoToi4/phpLvvIzlvoDlvoDlnKjpga3pgYfnnJ/lrp7kuYv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W5LiK5pyA57Sv5Lq655qE5LqL77yM6I6r6L+H5pa8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6L+H5pel5a2Q44CCPC9wPjxwPjxlbT4xNS48L2VtPuWtpumXruacieaXtuWAm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touWig+eahO+8jOaxguefpeeahOassuacm+S5n+aYr+ayoeacieWwveWkt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J/mg4XnmoTmiI/vvIzmiJHmsqHmnInmvJTmioDvvIz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zkuIDovazouqvlsLHmmK/kuIDovojlrZD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ZG96L+Q77yM5ZG96L+Q5Y+q5o6M5o+h5Zyo5oiR5o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iuaXpeeahOWKquWKm++8jOaYr+S4uuS6huS4jeWGjemHjeWkje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OAgjwvcD48cD48ZW0+MTkuPC9lbT7kvaDlj6/ku6Xmi6XmnInniLH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afokZfvvIzlm6DkuLrliIbnprvmmK/lv4XnhLb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Ium6Zq+44CB5oyr5oqY5b2T5L2c6Ieq5bex55Sf5a2Y55qE5pyA5aW95a+8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cqOazquawtOS4rea1uOazoei/h+eahOW+rueskeac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jui/t+aDmOS4rei1sOWHuuadpeeahOeBtemtguacgOa4he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4/kuKrkurrpg73mmK/ljZXooYzpgZPnmoTot7PomqTvvIzmr4/kuKr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vp3oh6rlt7HnmoTlrpfmlZnjgII8L3A+PHA+PGVtPjIzLjwvZW0+5LiA5Liq5Lq6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6LaK6auY77yM5LuW55qE5omN5Yqb5bCx5Y+R5bGV5b6X6LaK5b+r77yM5a+5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6LaK5pyJ55uK44CCPC9wPjxwPjxlbT4yNC48L2VtPuimgemTreiusOWcqOW/g+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S4gOW5tOS4reacgOe+juWlveeahOaXpeWt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g7PmlIDnmbvpq5jls7DvvIzliIfojqvmiorlvanombnlvZPkvZzmoq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aB5oOz5b6X5Yiw5L2g5oOz6KaB55qE5p+Q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Yqe5rOV5piv6K6p6Ieq5bex6YWN5b6X5LiK5a6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xsea1t+eahOa1qeeAmu+8jOWuh+WumeeahOa1qua8q++8jOmDveWcqOaIk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u+a7mu+8jOWcqOaOqOedgOaIkeWJjei/m+OAgjwvcD48cD48ZW0+MjguPC9lbT7nqb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h7rlvojlpJrnu53lppnnmoTkuLvmhI/vvIzkvYbljbTlip7kuI3miJD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5LjwvZW0+5L2g6KaB55u45L+h77yM5L2g55Sf5ZG96Ye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Lq65q+P5Lu25LqL77yM6YO95pyJ5a6D55qE5Lu35YC85ZKM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Vheeri+W/l+iAhe+8jOS4uuWtpuS5i+W/g+S5n++8m+S4u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ri+W/l+S5i+S6i+S5n+OAgjwvcD48cD48ZW0+MzEuPC9lbT7kv6Hlv4PmnaXoh6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lrp7lipvmnaXoh6rkuo7li6TlpYvjgII8L3A+PHA+PGVtPjMy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iQ54af55qE5bCd6K+V77yM5Lmf6IOc5LqO6IOO5q276IW55Lit55qE562W55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aipuWwseWOu+i/ve+8jOayoeacieaipuaD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aYr+epuuiZmueahOOAgjwvcD48cD48ZW0+MzQuPC9lbT7mr4/kuKrkurr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K/msqHmnInpmZDluqbnmoTvvIznm7jkv6Hoh6rlt7HvvIzkvaDnu4jkvJr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q6YGt5ouS57ud55qE5oiQ5Yqf5Yaz5LiN5Lya6ZW/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LSl77yM5Y+q5pyJ5pS+5byD44CCPC9wPjxwPjxlbT4zNi48L2VtPuawuOS4jeio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aIkOWKn+iAheeahOacgOS9s+WTgeagvOOAgjwvcD48cD48ZW0+Mzc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opoHmmK/lpJrlrabkuIDmoLfmnKzkuovvvIzku6XlkI7nmoTkvaDlsLHog73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msYLkurrnmoTor53jgII8L3A+PHA+PGVtPjM4LjwvZW0+5L2g5b+F6aG76Le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77yM5Zyo5Z2g6JC956m65Lit55Sf5Ye657+F6Ia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jeaWrei/veaxguWNk+i2iu+8jOaIkOWKn+WwseS8muWcqOS4jee7j+aEj+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S9oOOAgjwvcD48cD48ZW0+NDAuPC9lbT7ooaHph4/kuIDkuKrkurrnmoTlk4Hlv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msqHmnInkurrnmoTml7blgJnku5bkvJrlgZrkupvku4DkuY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LqG5LiA5a6a5bm06b6E77yM5L6/5piv6KaB5a2m5Lya5a+h6KiA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l6K+d6YO96KaB5pyJ55So77yM5pyJ6YeN6Ye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eahOS9oO+8jOS4gOWumuS8muaEn+a/gOS7iuWkqeWKquWKm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6rmnInnu4blv4PvvIzli6TlpYvnmoTkurrvvIzmiY3og73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lkI7nmoTmiJDlip/jgII8L3A+PHA+PGVtPjQ0LjwvZW0+5peg6ZyA5om+5LuA5LmI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iA5peg5omA5pyJ5bCx5piv5YmN6L+b55qE55CG55S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aDheWGteS4i++8jOiDjOWQjuS4jeivtOS7luS6uuaYr+mdnu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S9oOivtO+8jOivtOWlveivneOAgjwvcD48cD48ZW0+NDYuPC9lbT7lnLDnkI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vvIzmnInkupvnnIvkuIrljrvmmK/nu4jngrnnmoTlnLDmlrnvvIzkuZ/orrj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jgII8L3A+PHA+PGVtPjQ3LjwvZW0+5LiA5Liq5Lq655qE5Lu35YC877yM5bqU5b2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h54yu5LuA5LmI77yM6ICM5LiN5bqU5b2T55yL5LuW5Y+W5b6X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qOaXtumXtOaNouWkqeWIhu+8jOi2iuWKquWKm+i2iuW5uO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q57kuonpoofkvLzmiZPnvZHnkIPvvIzkuI7nkIPoibrog5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7nmiYvmr5TotZvvvIzog73lpJ/mj5Dpq5jkvaDnmoTmsLTlu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l5a2Q5piv5LiA5aSp5aSp5Zyw6LWw77yM5Lmm6KaB5LiA6aG16aG15Zyw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i2iuWus+aAleWksei0pe+8jOWwsei2iuWuue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gTwvcD48cD48ZW0+NTIuPC9lbT7mm7TmlrDkvaDnmoTmgJ3mg7PvvIzkvaD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lrDnlJ/jgII8L3A+PHA+PGVtPjUzLjwvZW0+5biM5pyb5pyJ5Lq65oeC5L2g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6K+t77yM5bCP5b+D57+857+85a6I5oqk5L2g55qE5a2p5a2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vj+S4quS6uumDveimgeW/g+aAgOaipuaDs++8jOW5tuS4uuS5i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9k+eOsOeUn+WRveeahOS7t+WAvOOAgjwvcD48cD48ZW0+NTU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msqHmnInmmI7lpKnvvIzlsLHlg4/nlJ/mtLvkuK3msqHmnInpmLPlhYn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y66ICF5b6B5pyN5LuK5aSp77yM5oem5aSr5ZOA5Y+5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5rGJ5Z2Q562J5piO5aSp44CCPC9wPjxwPjxlbT41Ny48L2VtPuivt+S9oO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OS4i+adpeaIkOS4uuS9oOaDs+aIkOS4uueahOS6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mnqrljLnpqazkvaDliKvmgJXvvIzkuIDohZTlraTli4flj4jlpoLkvZXvvIz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aDlj6/ku6Xlk63vvIzkvYbkuI3og73mgILjgII8L3A+PHA+PGVtPjU5LjwvZW0+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Cx5piv5LiN6KaB5Y6755yL6L+c5pa55qih57OK55qE77yM6ICM6KaB5YGa5om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5qE5LqL44CCPC9wPjxwPjxlbT42MC48L2VtPuiDuOacieWHjOS6keW/l++8jOaX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Pr+aUgOOAgjwvcD48cD48ZW0+NjEuPC9lbT7nnJ/mraPnmoTlvLrogIX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kurrvvIzogIzmmK/lkKvms6rlpZTot5HnmoT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oiR5LiN6IO977yM5oiR5LiA5a6a6KaB77yb5YGH5aaC5oiR5LiA5a6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A5a6a6IO944CCPC9wPjxwPjxlbT42My48L2VtPumdkumchOaciei3r+e7iOmh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keamnOaXoOWQjeiqk+S4jeS8keOAgjwvcD48cD48ZW0+NjQuPC9lbT7lnKjnuq/n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kuK3lsLHlg4/lnKjnuq/nsrnpu5HmmpfkuIDmoLfvvIznnIvkuI3muIXku4DkuY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Y1LjwvZW0+6IOc5Yip5bGe5LqO5Z2a5oyB5Yiw5pyA5ZC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imgeWcqOWklemYs+ilv+S4i+aXtuW5u+aDs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XreaXpeS4nOWNh+aXtuWKquWKm+OAgjwvcD48cD48ZW0+NjcuPC9lbT7ph47ojYnp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pKrpmLPnmoTlhYnoipLvvIzlm7Dpmr7mjKHkuI3kvY/li4fmlaLogIXnmoTohJr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7Sv5LqG77yM5Lmf6KaB5Yqq5Yqb5riF6YaS552A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x5q2k5rKJ5rKm44CCPC9wPjxwPjxlbT42OS48L2VtPuivreiogOaYr+mTtu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Hke+8jOmCo+S5iOihjOWKqOWwseaYr+mSu+efs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mnIDliJ3pgqPpopfkuI3lgJLnmoTlv4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yo55Sf5rS75Lit5Yqq5Yqb5Y+R5oyl6Ieq5bex55qE5L2c55So77yM54Ot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n77yBPC9wPjxwPjxlbT43Mi48L2VtPuS4jeimgeaUvuW8g++8jOS9oOimgemF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mHjuW/g++8jOS5n+S4jeimgei+nOi0n+S6huaJgOWPl+eahOiLpu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otJ/lhYnpmLTkuI3otJ/oh6rlt7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Ga55CG5oOz55qE5beo5Lq677yM6KGM5Yqo55qE55+u5a2Q44CC6KiA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LqJ5Yib5oiQ5Yqf44CCPC9wPjxwPjxlbT43NS48L2VtPuimgee7meaIkOWKn+aJ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S4jee7meWksei0peaJvueQhueUseOAgjwvcD48cD48ZW0+NzYuPC9lbT7kuI3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pJ/kuIDot4PljYPph4zvvIzlj6rluIzmnJvmr4/lpKnog73lpJ/liY3ov5v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u75L2V5Lq66YO96IO95aSf5Y+Y5b6X54ug5q+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Cd6K+V6L+H5auJ5aaS44CCPC9wPjxwPjxlbT43OC48L2VtPuS4iuWkqeWu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dmuW8uuS9oOeahOaEj+W/l++8jOaJjeWcqOmBk+i3r+S4iuiuvuS4i+mHj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OeijeOAgjwvcD48cD48ZW0+NzkuPC9lbT7kuI3opoHor7TkvaDkuI3kvJrlgZrvv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rrkvaDlsLHkvJrlgZrvvIE8L3A+PHA+PGVtPjgwLjwvZW0+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+85ryU77yM6Ieq5bex55qE5pyq5p2l6Ieq5bex5Yib6YC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ruagh+WGjei/nOWkp++8jOe7iOemu+S4jeW8gOS/oeW/teWOu+aUr+a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hqzlpKnlt7Lnu4/liLDmnaXvvIzmmKXlpKnov5jkvJrov5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cyaHF2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aHRtbCI+aHR0cHM6Ly9kdWFuanV6aWt1LmNvbS9kdWFuanV6aS9nMmhxdjdmcW5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57CE0D2E5D4E0D8CB29E5B4965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