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2A0FA287ED73B1F42DB005EFD3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2A0FA287ED73B1F42DB005EFD3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q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cgOWkp+eahOW5uOemj++8jO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IseeahOS6uuato+WlveS5n+eIseedgO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mHjeiAgeWphueahOaci+WPi++8jOS5n+iuuOiAgeWphueahOaci+WPi+iHquW3s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S9huaYr+imgeaDs+iejeWFpeiAgeWphueahOeUn+a0u++8jOWwsemcgOimge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ueeahOaci+WPi+OAgjwvcD48cD48ZW0+My48L2VtPuacieS9oOmZquedgOaIke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WFiemYtO+8jOaIkeecn+eahOWGjeS5n+ayoeacieS7gOS5iOWPr+a4tOaxgu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buOaJtuedgOWIsOiAge+8jOaYr+i/meS4gOeUn+acgO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eUn+acieS9oO+8jOWAvOS6hu+8jOS4i+i+iOWtkOWmguaenOS9oOS4je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i/mOimgeWotuS9oOWBmuiAgeWphu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7tOawtOS7o+ihqOS4gOWPpeaIkeeIseS9oO+8jOaIkeS8mumAg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geWmguaenO+8jOS4gOS4quaYn+aYn+S7o+ihqOS4gOS4quelneemj+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mTtuays++8geWmguaenOacieiiq+aEn+WKqO+8jOmdnuW4uOaEv+aE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OAgjwvcD48cD48ZW0+NS48L2VtPuacgOmVv+eahOays+mVv+S4jei/h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a3seeahOa1t+a3seS4jei/h+aBqOa1t++8jOe6teeEtuS4gOWNg+aKiumUgeS5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eIseaDheeahOaXoOWliO+8jOe6teeEtuaYpeiKseeni+aciOS5n+i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soOS4i+eahOmjjua1geWAuuOAgjwvcD48cD48ZW0+Ni48L2VtPuimge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IkeS7rOS4pOS4quS6uuWkmuS5iOWlve+8jOaIkeS4gOWumuimgeaKiuS9o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TreS4jeWHuuadpeOAgjwvcD48cD48ZW0+Ny48L2VtPueUn+WRveS4re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aJvuWIsOmCo+S4quefpemBk+S9oOaJgOacieeahOmUmeivr+WSj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iupOS4uuS9oOmdnuW4uOajkueahOS6u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efre+8jOWkqea2r+W+iOi/nOOAguS7iuWQjueahOS4gOWxseS4gOawt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le+8jOWPquaDs+S4juS9oOWuiemdmeeahOWOu+i1sOWu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aZuuaFp+eahOWls+S6uu+8jOimgeaHguW+l+WmguS9leWOu+eIs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SjOS7lueahOmSse+8gTwvcD48cD48ZW0+MTAuPC9lbT7miJHop6Pov4f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popjvvIzlj6/mmK/miJHljbTop6PkuI3lvIDkvaD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CP5Zi05LiA5pKF6LW377yM5oiR5bey5rex5rex6L+35oGL5L2g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LiA5oub5pGH77yM5oiR5bCx5ou85ZG95ZCR5L2g6LeR77yb5L2g55qE5ZG85Z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oiR55qE5b+D5YS/5peg5pa55ZCR44CC5Lqy54ix55qE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5rC46L+c55qE5ZCR5b6A44CCPC9wPjxwPjxlbT4xMi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mOS6huWkqe+8jOWPmOW+l+ayoeacieaZtOmbqOWkqe+8jOWwsei/nuS4gOS4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mBl+aGvueahOaXtumXtO+8jOS5n+S4jee7meaIke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5DkurrllYrvvIHkvaDopoHorrDkvY/vvIzmiJHnjrDlnKjlnKj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J/nmoTniLHkuIrkvaDkuobvvIzmiJHkuI3mg7PlnKjlj5fkvKTlrr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lubjnpo/nmoTov4fml6XlrZDvvIE8L3A+PHA+PGVtPjE0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LiA5LiL77yM5oiR5bCx5q275Y6777yM5L2g55qE55y8552b5YaN55yo5LiA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6L+H5p2l77yM5L2g55qE55y8552b5LiN5YGc5Zyw55yo5p2l55yo5Y67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q275Y675rS75p2l44CCPC9wPjxwPjxlbT4xNS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t+S6uuacgOePjei0teeahOi0ouS6p+WwseaYr+S4gOS4quWls+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orrrkvaDouqvlnKjkvZXlpITvvIzmiJHlp4vnu4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4vnu4jlrojlgJnkvaDvvIzkuIDkurrvvIzkuIDlv4PvvIzkuIDovojlrZ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vvIzmlbTkuKrkuJbnlYzjgII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I5aW977yM5pyA6YCC5ZCI54m1552A5L2g55qE5omL5Ye65Y676LWw5Li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uuivtOeIseaDheaYr+iLpuW+l++8jOacieS6u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UnOeahO+8jOS5n+acieS6uuivtOeIseaDheaYr+aXoOiBiueahO+8j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S6lOWRs+eTtu+8jOWlveeahOWRs+mBk+mdoOiHquW3seiwg+mFj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i+eIse+8jOWKoOayueOAgjwvcD48cD48ZW0+MTkuPC9lbT7liKvllp3lpKfphZL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fkurrjgILliKvljrvmgIDlv7XvvIzliKvlho3lpLHnnK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aSx6LSl5Zyo5L2g5Zac5qyi55qE5LqL5oOF5LiK77yM5Lmf5LiN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A5oaO5oG255qE5LqL5oOF5LiK44CCPC9wPjxwPjxlbT4y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UvuW8g+S6huafkOS4quS6uu+8jOS4jeaYr+WboOS4uuS9oOS4jeWG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WboOS4uuS9oOaEj+ivhuWIsOS7luS7rOS4jeWcqOS5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ozkvaDlnKjkuIDotbfvvIzljrvlk6rph4zlgZrku4DkuYj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nKjkuIDotbflsLHku4DkuYjpg73lpb3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yB5b+D77yM5a+55L2g55yf5b+D55e05b+D77yM5Li65L2g5ouF5b+D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Lyk5b+D56KO5b+D77yM5LiN5pWi5Y+Y5b+D6Iqx5b+D77yM5LiN6KaB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+D77yM5pep5bey5a+55L2g5Yqo5b+D77yBPC9wPjxwPjxlbT4yNC48L2VtPuWIhu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S6hu+8jOaIkei/mOaYr+aAu+aDs+mXruWAmeS9oOi/h+eahOWlveS4j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MieaXtuWQg+mlreedoeinieOAguaIkei/mOaDs+mXrumXruS9oO+8j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XtuS4jeaXtuaDs+i1t+aIke+8n+S9oOS8muS4jeS8muaDs+mXrumXruaYr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nzwvcD48cD48ZW0+MjUuPC9lbT7ov5nkuIDnlJ/pgYfliLDkvaD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tLvkuoblvojkuYXjgILlpoLmnpzniLHmg4Xog73lpJ/plb/lr7/vvIzmiJHmhL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mnInjgII8L3A+PHA+PGVtPjI2LjwvZW0+5LiN6KaB6KKr5oiR55e055e06L+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R6KeG5oiQ5L2g55qE5YWo6YOo77yM5LiN6KaB5L2/5oiR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M5LiN6KaB6K6p5oiR6KKr5L2g5a6g5Z2P77yM5LiN6KaB57uZ5oiR6I6r5Z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b+D56KO77yM5LiN6KaB44CCPC9wPjxwPjxlbT4yNy48L2VtPuWmguaen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Yr+WPi+iwiueahOS4jeWPr+mAvui2iueahOmanOeije+8jOmCo+S5iOeMnOeW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cgOWNsemZqeeahOaVjOS6uuOAgjwvcD48cD48ZW0+Mjg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lkLnotbfnmoTkuIDpmLXng5/vvJvmgYvkurrnmoTnnLzkuK3mnInlroPlh4DljJ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mmJ/vvJvmgYvkurrnmoTnnLzms6rmmK/lroPmv4DotbfnmoTms6LmtpvjgIL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mbrmhafnmoTnlq/ni4LvvIzlk73llonnmoToi6blkbPvvIzlkIPkuI3liLDlm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jgII8L3A+PHA+PGVtPjI5LjwvZW0+5LiN6KaB6L+H5LqO5a+55oiR5om/6K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n5oSP57uZ5oiR5oCd5b+177yM5bC96YG/5oCd5b+15piv5LiA56eN576O5Li9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mf5LiN5piv5peg5b+D77yM5Y2D5LiH5LiN6IO96K6p5oiR5oSf6KeJ5L2g55qE5re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AgeWphu+8jOaIkeeIseS9oOOAg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aAu+aYr+W5uOemj+aXoOavlO+8jOaIkei0quWpqueahOS6q+WPl+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iZlOivmuWcsOaEn+aBqeedgOi/meenjeaBqeWuoOiIrOeahOe7meS6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kurrmgLvmmK/ku7DmnJvlkoznvqHmhZX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Dlm57lpLTvvIzljbTlj5HnjrDoh6rlt7HmraPooqvku7DmnJvlko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nYDvvIzlhbblrp7mr4/kuKrkurrpg73mmK/lubjnpo/nmoTjgILlj6rmmK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LjluLjlnKjliKvkurrnmoTnnLzph4z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iA5Zy65YWs5byA55qE5oGL5oOF77yM54i45aaI5ZCM5oSP77yM5Lqy5oi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6aP55qE5oGL54ix77yM5aaC5p6c5Y+v5Lul77yM5Y+q6LCI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rOaXpeWPquS4uumjmOmbqueVme+8jO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uWktO+8m+a1t+inkuWkqea2r+e7iOacieWwve+8jOWvueS9oOeahOaDheaE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+8m+a1t+aer+efs+eDguayoee7iOatou+8jOmZquS8tOS4gOeUn+ebt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n6XpgZPvvIzllpzmrKLkuIDkuKrkurr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jgILniLHkuIrkvaDmmK/miJHov5novojlrZDvvIzlgZrov4fmnIDmraPnoa7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1LjwvZW0+5a6I5LiA6aKX5b+D77yM5Yir5YOP5a6I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a35LqG77yM5p2l5YGO5L6d5L2g77yb5a6D6aW/5LqG77yM5p2l5Y+r5L2g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LqG77yM5p2l5pGp5L2g77yb5a6D5Y6M5LqG77yM5L6/5YG35YG35Zyw6LWw5o6J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aSa5LmI5biM5pyb5YOP5a6I5LiA5Y+q54uX77yM5LiN5piv5L2g5a6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6D5a6I5L2g77yBPC9wPjxwPjxlbT4zNi48L2VtPuS4jeiuuuWkqea2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mcgOimgeaIkeeahOaXtuWAme+8jOaIkeWwseS8miZsZHF1bzvpo5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5qE6Lqr6L6544CCPC9wPjxwPjxlbT4zNy48L2VtPueIseaDheaYr+S4gOmml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tjO+8jOS9huWug+S4jeWuueaYk+iwseWGmeaIkOWK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p/mnaXmmK/lnLrotYzms6jvvIzmiJHotYzkvaDkuI3kvJrotbDvvIzkvaD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m57lpLTvvIzosIHkvJrmlpnliLDvvIzov5nkuIDovazouqvnq5/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O6Ju556C06Iyn6ICM5Ye655qE556s6Ze077yM5piv5pK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5qu55qE55eb6Ium5b275b+D5b276IK65b6I5aSa6J206J226YO95piv5Zyo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5qE6YKj5LiA5Yi76KKr55eb5b6X5q275o6J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IseaDheS4jeiCr+aUvui/h+S9oO+8jOS4jeaYr+WbnuW/huS4jeiCr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uv+WRveS4jeiCr+aUvui/h+S9oO+8jOiAjOaYr+S9oOiHquW3se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iHquW3seOAgjwvcD48cD48ZW0+NDEuPC9lbT7liIbmiYvkuYvlkI7jgIL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u4DkuYjjgILlj6rluIzmnJvkvaDku6XlkI7nmoTlpbPkurrkuIDkuKrkuI3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yLjwvZW0+5bCx5piv5Zac5qyi6L+Z5qC355yL552A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m5oG8556s6Ze054Of5raI5LqR5pWj5LqG5ZG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iNoeS4gOeUn++8jOmSn+aDheS4gOS6uu+8jOW+rumjjuWNgemHjO+8jOWPq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ljYHlj6XmkK3orqrjgIHnmb7lj6XmmZrlron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7LogYrjgIHkuIflj6Xlup/or53vvIzlj6rkuLrmnInkuIDlpKnlnKjlqZrnpLzloIL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XmiJHmhL/mhI/jgII8L3A+PHA+PGVtPjQ1LjwvZW0+5b2T5oiR5Lus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6K6w5b6X5LiA5Lqb5ZKM5LuW5pyJ5YWz55qE55S76Z2i44CC5aSx5Y675Lu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6KaB5LiA5oOz6LW377yM5LuW5bCx5Lya5Ye6546w77yM5Lya5Ye6546w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76Z2i6YeM44CCPC9wPjxwPjxlbT40Ni48L2VtPuavj+S4quS6uumDveWPq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iGgO+8m+WPquacieS4pOS4quS6uuebuOS6kuaLpeaKseaJtuaMge+8jOaJjeiDv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cuPC9lbT7nvo7kuL3lpJznqbrmmJ/ml6DmlbDvvIznn63kv6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ogqDor4nvvIzkvJfph4zlr7vkvaDljYPnmb7luqbvvIzkvaDlnKjmiJHlv4P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r7nkvaDmg4Xmt7HmhI/lj4jmtZPvvIznnJ/or5rkuLrkvaDlhpnmg4Xkua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kuI3lraTni6zvvIzlkozkvaDlkIzotbDkurrnlJ/ot6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56eN5b6I5aWH5aaZ55qE5oSf6KeJ77yM5pu+57uP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qB54S25LmL6Ze05oiQ5Li65LqG5L2g55qE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WWnOasouS4lumXtOS4h+eJqeaXoOaJgOS4jeWlh++8jOWNtO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7heS7heaYr+S9oOOAgjwvcD48cD48ZW0+NTAuPC9lbT7ng63mg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ku6zluLjmhJ/lj7nkuIrovojlrZDnp6/kuobku4DkuYjlvrfvvJvnu5PlqZ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6zluLjmgIDnlpHkuIrovojlrZDpgKDkuobku4DkuYjlr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26Ze055qE6am/56uZ77yM5oiR6KaB6K645LiA5Liq5b+D5oS/77yM5Y+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Zyo54ix5oOF55qE5riv5rm+77yM5oiR5bCG5a+E5LiA5Lu95biM5pyb77yM5Y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44CC5Zug5Li65oiR5Lus55u45a6I55qE5oOF6LCK77yM5bCG5Ly0552A55yf5oy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Mi48L2VtPuS9oOWDj+mCo+ayvua7oemcsuePoO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4puadpeS4gOWupOiKs+mmme+8m+S9oOWDj+mCo+WIkui/h+iTneWkqeeahO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aIkeW4puadpeW/g+eBteeahOmdmei/nOWSjOi/veaxg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noirHkuIDnjrDnmoTmhJ/mg4XvvIzkuI3og73nnJ/or5rlnLDlj6/pnaDlnL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m7jniLHvvIzmmK/nm7jlvZPkuIDpg6jliIbpnZLlubTkurrpgZPlvrfmlrnpna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KXph43nvLrpmbfjgII8L3A+PHA+PGVtPjU0LjwvZW0+5oiR5oWi54Ot5Lm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4Ot6Ze577yM5aaC5p6c5oiR5a+55L2g54Ot5oOF6K+05piO5L2g5b6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se+8jOWwseaYr+ayoeacieeQhueUseeahOW/g+eWvOWS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eahOWuveWuueOAgjwvcD48cD48ZW0+NTYuPC9lbT7miJHmnInml7b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rlvpfml6DljozvvIzkuI3ku4XopoHoh6rlt7HllpzmrKLkvaDvvIzov5jopoH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U3LjwvZW0+54ix5oOF5YaZ5LiL5LqG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l5ryr5LqG5L2g5oiR55qE5b+D77yM55u455+l55u45Ly055qE6K646K+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Q55yf77yM5bm456aP5bm46L+Q55qE55u46YGH5pep6K+l5rC45a2Y77yM6L+e5o6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Cx5YaZ5paw55qE5byA5b+D77yM5auB57uZ5oiR77yM55So5ama5ae755S75Ye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Wo5paw44CCPC9wPjxwPjxlbT41OC48L2VtPueCueeCueW/g+aEj+eCueeCu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jsOWjsOS8oOecn+aDhe+8jOelneemj+mXruWAmemAgeS4jeWBn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jOS6suaDheeIseaDheagt+agt+ihjO+8jOW3peS9nOmhuu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+8jOmSnuelqOWkqeWkqei1muS4jeWBnO+8jOS4gOeUn+W5uOemj+eskeebiOeb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4rlpKnmiJHpgYfliLDkvaDnmoTml7blgJnphon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lkJfvvJ/miJHnu4jkuo7lj5HnjrDvvIzpmaTkuobphZLnsr7nmoTpurv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mga/kuZ/kvJrorqnmiJHpmbbphonvvIE8L3A+PHA+PGVtPjYw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g5LqO6Ieq5bex77yM5oqr5pif5oi05pyI5aWU5ZCR55CG5oOz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Yr+S9oOeahOWwj+Wwj+eLl++8jOS9oOaYr+aIke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qOWktO+8jOWwseeul+aOiei/m+iHreawtOayn++8jOaIkeS5n+aNoeWbnuWPvOed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bblrp7lkKfvvIzmiJHkuZ/lsLHlj6rlr7nmiJH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lj5HohL7msJTvvIzkuI3nhp/mgonnmoTkurrvvIzmiJHkvJrkv53mjIH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aOO77yM5ZC5552A5oOz5b+15LqR77yM6KO5552A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JeP552A55yf5b+D5rC077yM5rWB552A5p+U5oOF6Zuo77yM6aOY552A5rWq5r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4ix5oSP77yM5a+5552A5Lqy54ix55qE5L2g6K+077ya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nOasou+8jOWwseaYr+efpemBk+WvueaWueacgO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WnOasouS7lu+8m+eIse+8jOWwseaYr+aYjuefpeWvueaWueacgOW3ru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eeEtueIseW+l+S5ieaXoOWPjemhvuOAgjwvcD48cD48ZW0+NjUuPC9lbT7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uqvlvbHvvIzmsLjov5zlnKjmiJHnnLzliY3vvJvkvaDnvo7lppn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nKjmiJHogLPovrnvvJvkvaDnsr7ngbXnmoTnnLznnZvvvIzlv73pl6rlv73pl6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mK/nmoTvvIzmiJHml7bliLvmiorkvaD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uB6L+H5peg55eV77yM5Y+26JC95peg5aOw77yM576O5Li95piv5Lq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5Zyo55qE5Lic6KW/77yM5peg5aSE5LiN5Zyo55qE5a6I5L6v552A5L2g44CC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6a2F5Yqb77yM5oSf5r+A5L2g55qE5a2Y5Zyo77yM5oSf5r+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+G44CCPC9wPjxwPjxlbT42Ny48L2VtPuesqOaJi+esqOiEmuaOpei/k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UnOicnOiusOS9j+S9oO+8jOe+juWlvee+juS4veaDpuiusOS9oO+8jOW5uOemj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ingeS9oO+8jOecn+W/g+ecn+aEj+WWnOasouS9oO+8jOivmuWunuivmuaBs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aBkuawuOS5hemZquedgOS9oO+8jOS4gOeUn+S4gOS4luS8t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mhJ/op4nopoHlk63vvIzpgqPlsLHlgJLnq4vjgIL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opoHmtYHlh7rnmoTnnLzms6rvvIzkvr/kvJrmtYHkuI3lh7rmnaXvvIz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kJfvvJ88L3A+PHA+PGVtPjY5LjwvZW0+5LiA5Liq5YK75YK755qE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5qE5b+D77yM5Zyo5pyf5b6F5L2g55qE5Y6f6LCF77yB5aaC5p6c5L2g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K+d6IO95LiN6IO957uZ5oiR5omT5Liq55S16K+d6K6p5oiR6Kej6YeK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3MC48L2VtPuaIkeebuOS/oei/meS4lueVjO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acieS6m+eIse+8jOWcqOingeWIsOeahOesrOS4gOasoe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+gee7iuS4gOeUn++8jOWwseazqOWumuWDj+S4gOajteagkeS4gOagt++8jOeUn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eUn+eUn+S4luS4luOAgjwvcD48cD48ZW0+NzEuPC9lbT7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mgJXnmoTkuI3mmK/lraTni6zvvIzogIzmmK/ovpzotJ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v73lhrflv73ng63vvIzlraTni6zorqnkurrmhJ/liLDouI/lrp7jgIL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Z/lpb3vvIzlnKjlpKnovrnkuZ/nvaLvvIzmg7PliLDkuJbnlYznmoTop5LokL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op4nlvpfmlbTkuKrkuJbnlYzkuZ/lj5jlvpfmuKnmn5Tlron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6B57y65q+L5rul5a6a5Lya5b6X5YG/5omA5oS/77yM6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Of5b+F5bCG5oKU5LiN5b2T5Yid77yM5a+554ix5oOF5pyA5aW96L+Y5piv5L+d5o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SB55mW77yM5LiN6KaB6ZqP5L6/5byA5aeL77yM5LiN6KaB5oCl552A5aal5Y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peS4uuiSmeS4iuS6huecvOedm++8jOWwseWPr+S7p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+8m+S7peS4uuaNguS9j+S6huiAs+acte+8jOWwseWPr+S7p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eDpuaBvO+8m+S7peS4uuiEmuatpeWBnOS6huS4i+adpe+8jOW/g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i/nOihjO+8m+S7peS4uuaIkemcgOimgeeahOeIseaDhe+8jOWPquaYr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zQuPC9lbT7njrDlnKjmr4/lpKnphpLmnaXnnYHlvIDnnL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miYvmnLrkuIrkvaDpgqPkvLzpmLPlhYnoiKznmoTnrJHpnaXvvIzlpb3mg7P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ml7bvvIznrKzkuIDnnLzmiYDop6blj4rnmoTmmK/nnJ/mraPnmoTkvaDpgqP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lJznlJznmoTnnaHlrrnjgII8L3A+PHA+PGVtPjc1LjwvZW0+5oiR5oOz5bC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YyW5L2c5pqW5pqW55qE6Ziz5YWJ77yM5pyf5b6F6YKj5rSS6JC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O95rip5pqW5L2g55qE5b+D5oi/44CCPC9wPjxwPjxlbT43Ni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2iuaYr+W5s+WHoeeahOmZquS8tO+8jOWwsei2iu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LHmg4XmraPmmK/kuIDkuKrlsIbkuIDlr7npmYznlJ/kurrlj5jmiJ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j4jlsIbkuIDlr7nmg4XkvqPlj5jmiJDpmYznlJ/kurrnmoT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ix6LaK5riF5pmw77yM5oiR5Lus6LaK6KaB6YCD6YG/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YK75YK755qE5oiR5Lus44CCPC9wPjxwPjxlbT43OS48L2VtPuS7geeIse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Xtu+8jOaWsOmXu+aJjeW+l+S7peWPmOaIkOeIseaDheOAgeecn+eQhuWSjOe+ju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mAgeW3peWFt+OAgjwvcD48cD48ZW0+ODAuPC9lbT7ku47lvojkuYXliY3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nm7jkv6HniLHmg4Xov5nlm57kuovvvIzlj6/mmK/miJHlgY/lgY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7mnaXmiJHmg7PllYrvvIzkurrov5nkuIDovojlrZDmgLvopoHnm7jkv6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DmrKHkuZ/lpb3vvIzpgqPkuYjkvaDlkaLvvIzkvaDlj6/kuI3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jkv6HvvIzkuIDmrKHkuIDnlJ/jgII8L3A+PHA+PGVtPjgxLjwvZW0+5oiR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a+E5LqI5pWj6JC955qE5pif5a2Q77yM5L2G5oS/6YKj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6IO954Wn6L+b5L2g55qE56qX5YmN77yM5Ly05L2g5aW9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cn+ato+eahOeIseaDheaYr+W7uueri+WcqOS4pOS4quiHqueUse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huino+WSjOiupOivhuS4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g0bXF2aWRm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4NG1xdmlkZ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2A0FA287ED73B1F42DB005EFD3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