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F192535FC55E29599533EAF2E7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F192535FC55E29599533EAF2E7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d6K+t5Lq655Sf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mgeWBmuS4gOS7t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hOWuo+iogOiHquW3seeahOaDs+azle+8jOWPqueuoeWuieWuiemdmemdm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AvOS4jeWAvO+8jOaXtumXtOaYr+acgOWlveeahOivgeaYju+8j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+l+iHquW3sei0n+i0o+OAgjwvcD48cD48ZW0+Mi48L2VtPuS9oOawuOi/nO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Un+a0u+S8muWcqOWTquS4qui3r+WPo+e7meS9oOS4gOS4quWdjuWEv++8jOS5n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+S8muWcqOWTquS4qumYtuautee7meS9oOS4gOS7veeIseOAguS9me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FjOW8oO+8gTwvcD48cD48ZW0+My48L2VtPuayoeS6uuaHgu+8jOiHquW3s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S6uueIse+8jOiHquW3seeIse+8m+ayoeS6uuW/g+eWvO+8jOiHquW3seWdmuW8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S+nei1luWIq+S6uu+8jOWPquS8muiuqeiHquW3seWPmOW+l+abt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i1luiHquW3se+8jOaJjeiDvei2iua0u+i2iueLrOeri++8jOi2iuadp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9k+S9oOWbsOmavueahOaXtuWAme+8jOS9o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JjeaYr+S9oOecn+ato+eahOWFhOW8n+OAguWkqeWkqeWSjOS9oO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nsOWFhOmBk+W8n+eahOS6uu+8jOacquW/heiDveWcqOS9oOWbsOmavueahO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Kiu+8jOabtOacieeUmuiAhe+8jOi/mOS8muiQveS6leS4i+efs+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ci+i0qOmHj+S4jeeci+aVsOmHj++8jOS4gOWNg+S4qumFkui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S4quecn+W/g+aci+WPi+OAguecn+ato+eahOaIkOWKn++8jOS4je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ieeahOaXtuWAme+8jOacieWkmuWwkeS6uuaLjeS9oOmprOWxge+8jOiA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mavuaXtu+8jOacieWkmuWwkeS6uuW4ruS9oOOAgjwvcD48cD48ZW0+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ahOajseinkuS8muiiq+S4lueVjOejqOW5s++8jOS9oOS8muaLlOaO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uu+8jOS9oOS8muWtpuedgOWvueiuqOWOjOeahOS6uuW+rueske+8jOS9o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4jeWKqOWjsOiJsueahOS6uuOAgjwvcD48cD48ZW0+Ni48L2VtPui2iumVv+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ZveS4gOS4qumBk+eQhu+8jOi2iuaYr+iZmuaDheWBh+aEj+i2iuaYr+ihqOmdo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uaYr+ecn+aDheWunuaEj+i2iuaYr+WGheaVm+a3seayie+8jOaXoOmcgOiog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eUqOWTreazo+adpea2iOejqOiHquaIke+8jOWbo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Dvea3ueayoeW/q+S5kO+8m+WIq+eUqOaKseaAqOadpeS7o+abv+ivieiv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wtOS8muaJvOadgOaLvOWNmu+8m+imgeeUqOa/gOaDheWOu+aJrOW4huaOjOiI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uadpeS8mumYs+WFieWbm+WwhO+8gTwvcD48cD48ZW0+OC48L2VtPuWkqeep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aKseaAqOiAjOaUvuaZtO+8jOaImOS6ieS4jeS8muWboOS4uuS9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AjOWSjOW5s++8jOeUn+a0u+S4jeS8muWboOS4uuS9oOeahOaKseaAqOiAj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S4jeS8muWboOS4uuS9oOeahOaKseaAqOiAjOWRiuWBnCZoZWxsaXA75omA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iv5b6S5Yqz55qE44CC5LiN5aaC5oqK5b+D5oCB5pS+5bmz77yM5oSf5Y+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44CCPC9wPjxwPjxlbT45LjwvZW0+5oS/5L2g54us56uL5LiK6L+b77yM5pyJ5Li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Lq655Sf6KeC44CB5Lu35YC86KeC44CC5rC46L+c5LiN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77yM5YGa5LiA5Lu96Ieq5bex5Zac54ix55qE5LqL5Lia77yM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oiQ5bCx5oSf44CCPC9wPjxwPjxlbT4xMC48L2VtPuS6uu+8jOaAu+eI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+8jOeci+eci+acieiwgeavlOiHquW3seWlve+8jOWPiOacieiwgeavlO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jOWFtuWunu+8jOS4uuS9oOeahOeDpuaBvOWSjOW/p+S8pOWeq+W6l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Iq+S6uueahOS4jeW5uOWSjOeXm+iLpu+8jOiAjOaYr+S9o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TEuPC9lbT7kurrlj6/ku6XkuI3pq5jlsJr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LvvvJvkuLrkurrlj6/ku6XkuI3kvJ/lpKfvvIzkvYbkuI3og73ljZHphJnvvJvlpLT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ogarmmI7vvIzkvYbkuI3og73ns4rmtoLvvJvnlJ/mtLvlj6/ku6XkuI3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ljozkuJbvvJvkuqTlj4vlj6/ku6XkuI3mhbfmhajvvIzkvYbkuI3og73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yLjwvZW0+5LiN566h5aSa5aSn5aSa6ICB77yM5LiN566h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O5LmI5YKs77yM6YO95LiN6KaB6ZqP5L6/5a+55b6F5ama5ae777yM5ama5a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4mM77yM6YeN5paw5rSX54mM6KaB5LuY5Ye65beo5aSn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OAgu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uWUr+e0r+i/h++8jOaWueW+l+mXsuOAguWUr+iLpu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jwvcD48cD48ZW0+MTQuPC9lbT7kuIDkuKrmnInlhoXmtrXnmoTlpbPkurr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nlLHlhoXogIzlpJbmlaPlj5Hlh7rkuIDnp43pnZnmsJTvvIzkuI3kuLr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vvIzkuI3kuI7nmb7oirHkuonoibPvvIzkuI3liqjlo7DoibLnmoTmgqzkuo7kuID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lr5Lpo47kuY3otbfvvIzmt6Hlrproh6roi6XnmoTmtJLohLHvvIzkuI3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qfvvIzkuI3mgKjvvIzlnKjnroDljZXnmoTnlJ/mtLvkuK3lr7vmib7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75L2V5LqL5oOF77yM5LuA5LmI5pe25YCZ5byA5aeL6YO95Li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5qE5piv5L2g5LuO5p2l6YO95LiN5pWi5byA5aeL77yB5LuK5aSp5ouW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uW5ZCO5aSp77yM5LiA5bm05Y+I5LiA5bm077yM6Zmk5LqG5bm06b6E6ZW/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uW5L6d5pen6ICB5qC35a2Q77yB6ICM5LiA5pem5byA5aeL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6YKj5Lqb5omA6LCT55qE5Zuw6Zq+77yM6YO95Y+q5piv6Ieq5be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CM5bey77yB5Y+q6KaB5byA5aeL5LqG77yM5LiA5YiH6YO9566A5Y2V5Lq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N5Lya77yM5bCx5oCV5L2g5LiN5YGa77yBPC9wPjxwPjxlbT4x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efpeaYr+mUmeeahO+8jOS5n+imgeWOu+WdmuaMge+8jOWboOS4u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6m+S6uu+8jOaYjuefpeaYr+eIseeahO+8jOS5n+imgeWOu+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7k+WxgO+8m+acieaXtuWAme+8jOaYjuefpeayoei3r+S6hu+8jOWNtOi/m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boOS4uuS5oOaDr+S6huOAgjwvcD48cD48ZW0+MTcuPC9lbT7mkK3ovb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JnJkcXVvO+iIquePre+8jOaOoOi/hyZsZHF1bzvmta7ouoEmcmRxdW87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JmxkcXVvO+W5s+WSjCZyZHF1bzvov5zmlrnvvIwmbGRxdW876Ieq5Zy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+geeoi++8jCZsZHF1bzvlv6vkuZAmcmRxdW875piv55uu55qE5Zyw77yM5pS26I6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5qE576O5Li944CC5LiW55WM57q357q35omw5omw77yM5LiN5oqx5oCo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oS/5L2g6IO95oul5pyJ5LiA6aKX5LiN5oqx5oCo55qE5b+D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6O5aW944CCPC9wPjxwPjxlbT4xOC48L2VtPuaAu+aYr+iiq+WkquWkmu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7keaetu+8jOWcqOS5ju+8jOWIu+aEj++8jOiwqOaFjuOAgueVmeaEj+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azqOaEj+S6huWbm+WRqOeahOeOr+Wig++8jOihjOS4uu+8jOWwj+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iwqOaFjuOAguW/g+Wwj+S6hu+8jOaDhea3oeS6hu+8jOaXpeWtkO+8jOWPm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6hu+8jOeUn+a0u+S4jeWmguS7juWJjemCo+agt+mhuuW/g++8jOi9u+advuWkmu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etuepuu+8jOayoeacieS6huW/q+S5kOeahOabvue7j++8jOa3oeeEtuS6hu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+8jOassuacm+WwseaYr+i/meagt+aXoOaDheOAguS9leS4jemZjeS9juass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W/g+eBteeahOi0n+mHje+8jOW/q+S5kOeUn+WtmO+8jOS4gOi3r+asouas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poHmtLvmiJDkuIDpgZPlhYnvvIznhafkuq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iKvkurrjgILnianku6XnsbvogZrvvIzkurrku6XnvqTliIbvvIzkvaD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kuqTmnIvlj4vvvIzpppblhYjkvaDoh6rlt7HopoHmtLv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IwLjwvZW0+6Iul5LiN5oq95Ye65pe26Ze0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77yM5L2g5pyA57uI5bCG5LiN5b6X5LiN6Iqx6LS5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2l5bqU5LuY6Ieq5bex5LiN5oOz6KaB55qE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S9oOaAu+aYr+WvueS7luWlveS7luWwseS8muinieW+l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eqgeeEtuWvueS7luW3ruS4gOeCueWEv+aAgeW6pueri+mprOWwseWPmO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/meenjeS6i+WEv++8jOW4ruS9oOaYr+aDheWIhu+8jOS4jeW4ruS5n+aYr+ac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asoOS9oOeahOOAguWPquaHguW+l+e0ouWPlueahOS6uuS4jemFjeaLp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OAgjwvcD48cD48ZW0+MjIuPC9lbT7nu4jnqbbvvIzmsqHmnIn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sLjov5zvvIzniLHnmoTkuaDmg6/vvIzpmo/nnYDml7blhYnvvIznu4j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jgILkurrnlJ/vvIzmjKXmiYvkuobvvIzmuJDkvJrpmYznlJ/vvJvlkYrli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kvKTmg4XjgILmm77ku6XkuLrvvIzmsLjov5zvvIzljbTljp/mnaXvvIz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nmoTkuJbnlYzph4zvvIzlvLrosIPnmoTvvIznu4jmmK/njrDlnKjvvI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lpb3vvIzkuZ/mmK/orrDlv4bjgILpnaLlr7nnjrDlnKjvvIzkuI3ku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jaLlv4Pmg4XvvIzov5jopoHmhaLmhaLmlLnlj5jmm77nu4/nmoTkuaDmg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kuI3og73mtLvlnKjmm77nu4/vvIzmmI7lpKnvvIzkvaDov5jlvpf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95Y+v6IO954ix55qE5Y2V57qv5LiA54K577yM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qv5rSB5LiA54K577yM5bC95Y+v6IO95rS755qE5pyJ6Imv5b+D5LiA54K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oiQ5Li65oiQ5Yqf5Lq655qE5ZCM5pe25oiQ5Li65Y+v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WwseWDj+S4gOaetuWkqeW5s++8jOWug+iDveensO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aIkOaenOeahOmHjemHj++8m+mXtOWDj+S4gOaKiuearumere+8jOWug+iDve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7rOi/vei1tuS6uueUn+eahOebruagh+OAgjwvcD48cD48ZW0+MjU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qHmnInmirHmgKjvvIzlj4vmg4XlsLHkvJrlvojnvo7vvIzlr7nkuo7niLbmr4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HmgKjvvIzkurLmg4XlsLHkvJrlvojnvo7vvIzlr7nkuo7niLHkurrmsqHmnIn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LHkvJrlvojnvo7vvIzlr7nkuo7kuJbnlYzmsqHmnInmirHmgKjvvIz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ojnvo7vvIzor7fmipvlvIPmirHmgKjvvIzmhL/lvIDlj4vmg4Xmm7TmtZP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mt7HvvIzniLHmg4Xmm7TnlJzjgII8L3A+PHA+PGVtPjI2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L5oSf5Yiw5ZCO5oKU77yM5Zug5Li65a6D5pu+57uP5LiA5bq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5ZCO5oKU5rKh55So77yM6KaB5LmI5b+Y6K6w77yM6KaB5LmI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k+S9oOeci+WIsOWIq+S6uuWcqOeske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4iuWPquacieS9oOS4gOS4quS6uuS8pOW/g++8jOWIq+S6uuWPquaYr+avlOS9o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OAguW9k+S9oOinieW+l+WkhOWkhOS4jeWmguS6uu+8jOiusOW+l++8jOS9o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S6uuOAgjwvcD48cD48ZW0+MjguPC9lbT7miJHnn6XpgZPmiJH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orrDlvZXogIXvvIzkvYbmiJHmr5Tku7vkvZXkurrpg73llpzmrKLlm57pp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ml7bnmoTot6/vvIzmiJHkuI3mlq3nmoTlm57pppbvvIzkvKvotrPvvIznhLb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ZTkuIvmiJHovbDovbDng4jng4jnmoTlkJHliY3lpZT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77yM5pyJ5oCl77yM5pyJ57yT77yb6Lev77yM5pyJ5bmz77yM5pyJ5Z2O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L77yM5aSa5piv6L+Z5qC377yM5pyJ6aG677yM5pyJ6YCG77yb5Lq6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aC5q2k77yM5pyJ5Zac77yM5pyJ5oKy44CC6aG65aKD77yM5LiN6KaB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aaE5YKy5oWi77yM5Zac5oKm6IO95aSf5oyB57ut77yb6YCG5aKD77yM5LiN6Ka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77yM57ud5pyb5oKy5oia77yM5LqL5oOF6L+Y5pyJ6L2s5py644CC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5Lus6YO96KaB6LWw5LiL5Y6744CC6I2j5Lmf5aW977yM6L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2m54S26Z2i5a+577yM5b+D5bmz5rCU6Z2Z77yM5a6J54S25LqO5b6X5aSx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oiQ6LSl77yM5L6d5pen5ZCR5YmN44CCPC9wPjxwPjxlbT4zMC48L2VtPuWmgu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aDheeDpui6ge+8jOS4jeimgeaApeedgOaKseaAqO+8jOS4jeWmguWlveWl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eEtuWQjua0l+S4gOS4queDreawtOa+oe+8jOaKiuWutumHjOaJk+aJq+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+8jOiuqeiHquW3seaLpeacieS4gOS4quWlveeahOW/g+aDhe+8j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W8gOWni++8jOWtpuS8muaLkue7neaKseaAqO+8jOW/q+S5kOaJjeS8mu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+8gTwvcD48cD48ZW0+MzEuPC9lbT7mm77ku6XkuLrkuJbnlYzkuIrmnID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raTni6znu4jogIHjgILlhbblrp7kuI3mmK/vvIzmnIDns5/ns5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qPkupvorqnkvaDmhJ/liLDlraTni6znmoTkurrkuIDotbf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Y+q6KaB5rS75Zyo5LiW5LiK77yM5bCx5oC75Lya5pyJ5Lq6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Lq66K+05L2g5LiN5aW944CC55CG6Kej5L2g55qE5Lq6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b5LiN55CG6Kej5L2g55qE5Lq677yM5LiN6YWN5L2g6Kej6YeK44CC55yf5q2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7ud5LiN5Lya5Zug5Li66YKj5Lqb5piv5piv6Z2e6Z2e6ICM5ZCm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aG755yL5Yir5Lq655qE55y856We77yM5Lmf5LiN5b+F5LiA5ZGz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mf6K6477yM5oiR5Lus5b+D5Lmx77yM5bCx5piv5rqQ5LqO6L+H5YiG5Zy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oiR5Lus55ay5oOr77yM5bCx5piv5Zyo5LqO6Zq+5Lul6YeK5oCA44CC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x77yM5b+D5a6J5LiA5YiH5a6J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iHqueUse+8jOmCo+S5iOS9oOimgeaYjueZveWls+S6uuecn+ato+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LpeacieWkmuWwkemHkemSse+8jOiAjOWcqOS6juaLpeacieWkmuWwk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Ur+mFjeeahOaXtumXtO+8jOW5tuS4lOWQjOaXtui/mOiDveaciemlreWQg+acieih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Iv+WtkOWxheS9j++8jOW5tuS4lOS6q+acieWIm+mAoOWSjOWwiuS4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Jjnp4DnmoTkurrkuI3lj5HmnIvlj4vlnIjvvIzlm6DkuLr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gqvogIDnmoTjgILnm7jniLHnmoTkurrkuI3lj5HmnIvlj4vlnIjvvIzlm6DkuL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sLHlnKjouqvovrnjgILlpKrlv5nnmoTkurrkuI3lj5HmnIvlj4vln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l7bpl7Tlj5bmgqbliKvkurrjgII8L3A+PHA+PGVtPjM1LjwvZW0+5b6A5Lq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q5p2l5LiN5bCG5bCx77yM6YW455Sc6Ium6L6j6Ieq5bex5bCd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ex5omb77yM5oS/5L2g55y85Lit5oC75pyJ5YWJ6IqS77yM5oS/5L2g5rS7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ih5qC344CCPC9wPjxwPjxlbT4zNi48L2VtPuS4jeimgeaLheW/g+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+l+avlOS9oOWlve+8jOS9oOWPqumcgOimgeavj+WkqemDveWBmuW+l+avl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wseWPr+S7peS6huOAguaIkOmVv+aYr+S4gOWcuuWSjOiHquW3seeahOavlOi1m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mOS6juWIq+S6uu+8jOW5tuS4jemrmOi0te+8jOecn+ato+eahOmrmOi0t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mOS6jui/h+WOu+eahOiHquW3seOAgjwvcD48cD48ZW0+MzcuPC9lbT7kurrnlJ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sqHmnInnm7jmrKDvvIzliKvkurrlr7nkvaDku5jlh7rvvIzmmK/lm6DkuLr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aDlr7nliKvkurrku5jlh7rvvIzmmK/lm6DkuLroh6rlt7HnlJjmhL/jgI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hL/vvIzkuovov4fml6DmgpTjgII8L3A+PHA+PGVtPjM4LjwvZW0+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ZCM5qC35piv5aSH6ICD77yM5pyJ5Lq65oC75q+U5L2g6auY5YiG77ya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6IKl77yM5pyJ5Lq65oC75q+U5L2g6aG65Yip77yb5ZCM5qC35piv5q+V5Lia5om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J5Lq65oC75q+U5L2g5bm46L+Q77yM5ZCM5qC36YO95piv5Yqq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L2g5pu05a655piT5oiQ5Yqf44CC5L2g5Lul5Li655Sf5rS75qy66aqX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L+Z5bCx5piv55Sf5rS744CC5LiN5piv5q+P5Liq5Lq66YO96IO9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77yM5L2G5q+P5Liq5Lq66YO95Y+v5Lul5Yqq5Yqb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PC9wPjxwPjxlbT4zOS48L2VtPuS9meeUn+ayo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gOWRs+eahOS7mOWHuu+8jOWOu+aDr+W+l+WvuOi/m+WwuueahOS6uu+8jOiv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WDj+acgOWIneeahOaooe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ns4rmtoLnmoTvvIzlrrnmmJPlubjnpo/vvJvmtLvlvpfmuIXphpLnmoT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g6bmgbzjgILov5nmmK/lm6DkuLrvvIzmuIXphpLnmoTkurrnnIvlvpflpKrnnJ/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PnnJ/vvIznlJ/mtLvkuK3kvr/ng6bmgbzpgY3lnLDvvJvogIzns4rmtoL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vpflsJHvvIzomb3nhLbmtLvlvpfnroDljZXnspfns5nvvIzljbTlm6DmraTop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pKfmu4vlkbPjgII8L3A+PHA+PGVtPjQxLjwvZW0+6Lev77yM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5oiW6K645piv6L+I5LiK5LiA5q2l44CC5Lik5q2l44CC5LiJ5q2l44CC5bC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L6+44CC56ys5LiA5q2l6K6k6K+G77yM56ys5LqM6YOo55CG6Kej77yM56ys5Li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oiR5Lus5Zyo6Lev5LiK44CC6YKj5LiA6Zeq5LiA6Zeq55qE5pif5pif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N5pGE5oiR5Lus55qE6Lev6YCU77yM6YKj5piv5Zyo6K6w5b2V576O5aW9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PC9wPjxwPjxlbT40Mi48L2VtPuS6uuWIsOS6huS4gOWumuW5tOm+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lOaOieWbm+agt+S4nOilv++8muayoeaEj+S5ieeahOmFkuWxgO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4jei1t+S9oOeahOS6suaImu+8jOiZmuaDheWBh+aEj+eahOaci+WPi+OA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Wbm+agt+S4nOilv++8muaJrOWcqOiEuOS4iueahOiHquS/oe+8jO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hOiJr++8jOiejei/m+ihgOa2sueahOmqqOawlO+8jOWIu+WcqOeUn+WRvemHj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MuPC9lbT7plb/lvpfmvILkuq7kuI3lpoLmtLv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uIrmnInpkrHkuI3lpoLouqvkuIrmnInmiY3vvIzor7TnmoTlpb3lkKzkuI3lpo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nIvvvIznrYnnnYDooqvkurrlpLjkuI3lpoLpl7flo7Dlj5HlpKfotKLvvIzmrb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kuI3lpoLov4flvpfnl5vlv6vvvIzkuJzmg7Popb/mg7PkuI3lpoLlgZrkuoblho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pgInmi6nkuI3lpoLpmo/kvr/nno7pgInjgILlvojlpJrml7blgJn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ku6XkuLrph43opoHnmoTkuJzopb/vvIzlhbblrp7pg73mmK/mnZ/nvJ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lIHjgILkurrmnIDph43opoHnmoTvvIzlj6rmnInkuKTmoLfvvJroh6rkv6HlkozmtJL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Lq655Sf55qE6YGT6Lev5LiK77yM6LCB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ZKM5oyr5oqY77yM5bCx55yL5L2g6IO95LiN6IO95oiY6IOc5a6D44CC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piv6Iux6ZuE77yM5bCx5piv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aAu+aYr+aAqOWkqeWwpOS6uu+8jOS4jeimgeaAu+aYr+aM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m+eXhe+8jOeci+WIq+S6uuS4jemhuuecvO+8jOS4jeimgeaAu+aDs+WOu+aUue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FiOiwg+aVtOWlveiHquW3seeahOW/g+aAge+8jOS/ruWlve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ig+mDveS8mumaj+W/g+i9rOOAgjwvcD48cD48ZW0+NDYuPC9lbT7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jgIL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pmLPlhYnkuIvngb/ng4LvvIzpo47pm6jkuK3lpZTot5HvvIz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tbDoh6rlt7HnmoTot6/jgII8L3A+PHA+PGVtPjQ3LjwvZW0+5LiN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YWJ6YeM5om+5b+r5LmQ77yM5ZCm5YiZ5rC46L+c5oKy5ZOA77yb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5be06YeM5om+5bCK5Lil77yM5ZCm5YiZ5rC46L+c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muS4gOS7vea0kuiEse+8jOWwkeS4gOS7veaKseaAq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xgei+vueahOW/g+aAgeS4re+8jOaEn+aCn+eUn+WRve+8jOino+ivu+eUn+a0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S4jeimgeS4uumavuS6huiHquW3seOAguiuqeaIkeS7rOWdpueEt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1sOi/h+S6uueUn+eahOaYpeWkj+eni+WGrO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o3lpb3vvIzkuZ/ov5jmmK/mnInkurrmjIfmjIfngrnngrnvvJvkvaDljbP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vvIzkuZ/ov5jmmK/mnInkurrllLHotZ7mrYzjgILmiYDku6XkuI3lv4X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nLznpZ7vvIzkvaDpnIDopoHorqjlpb3nmoTvvIzku4Xku4X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5Sf6Iez5bCR6K+l5pyJ5LiA5qyh5Li65LqG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5LqG6Ieq5bex77yM5LiN5rGC57uT5p6c5LiN5rGC5pu+57uP5oul5pyJ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4ix5oiR44CC5Y+q5rGC5Zyo5oiR5pyA576O55qE5bm05Y2O6Ye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pyA5bC05bCs55qE5bCx5piv77yM5Lq65a625qC55pys5LiN5oqK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L+Y5aSa5oSB5ZaE5oSf5Yiw5LiN6KGM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BmuiHquW3se+8jOS4jeimgeS4uuS7u+S9leS6uuiAjOaUueWPmOOAguW/g+Wtm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emj+WwseS8mumZjeS4tOS9oO+8m+W/g+WtmOaipuaDs++8jOacuumBh+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+8m+W/g+WtmOWdmuaMge+8jOW/q+S5kOWwseS8muW4uOS8tOS9oO+8m+W/g+Wt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5s+WuieWwseS8mui3n+maj+S9oO+8m+S4gOaXpuacieS6hui0quassu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WkseWOu+OAguWmguaenOS9oOeugOWNle+8jOi/meS4quS4lueVjOWwseWv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TIuPC9lbT7mnInml7blgJnvvIzlv4Pph4zkvJrojq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jbTkuI3nn6XpgZPkuLrkuobku4DkuYjjgILmnInml7blgJnvvIzlk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or7TnrJHnrJHvvIzljbTop4nlvpflvILluLjlr4Llr57lkozlraTni6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ZnpnZnnmoTnnIvnnYDnqpflpJbvvIzkvJrop4nlvpfoh6rlt7HmmK/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pgZflv5jnmoTkurrjgILmnInml7blgJnvvIzlhrfnnLznnIvnnY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LXlkLXpl7npl7njgILmnInml7blgJnvvIzop4nlvpfov5nkuKrkuJbnlY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lvojomZrkvKrjgILmnInml7blgJnvvIznnJ/mg7PlsLHov5nmoLfku4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ojlpLHjgII8L3A+PHA+PGVtPjUzLjwvZW0+5LiN5Y675oOm6K6w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G+6JmR5oiQ6LSl77yM6Z2i5a+555Sf5rS777yM5LuO5a6544CB6ZWH6Z2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aC5L2V77yM5LiN566h57uT5bGA5oCO5qC377yM56yR6IS455u46L+O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Y2z5L2/77yM5YmN6YCU5ri66Iyr77yM6YGT6Lev5puy5oqY77yM5L6d54S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ev77yM5bCx5Zyo6ISa5LiL77yM6YGT77yM5bCx5Zyo55y85YmN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77yM5bCx5piv56C06Kej77yM5bCx5piv5piO5LqG44CC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K+B5piO77yM5ZGK6K+J5oiR5Lus5YmN6KGM77yM5LiN5oOn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44CC5Lyf5aSn5bCx5piv6L+Z5qC36ZO45oiQ77yM55u45L+h77yM5L2g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5tOm+hOi2iuWkp++8jOi2iuWtpuS8muS6hu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aMveeVmeS7gOS5iO+8jOebuOS/oeivpeWcqOeahOS4jeS8mui1sOOAg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+8jOWkseS5i+a3oeeEtu+8jOS6ieWPluW/heeEtu+8jOmhuuWFtuiHqueEt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WkmuS6huS9oOaJjeS8muaYjueZve+8jOWTquS6m+S6uuWAvOW+l+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PjeaDnO+8jOWTquS6m+S6uuWPqumAguWQiOe7lemBk+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7vkvZXml7blgJnpg73ojqvmirHmgKjotbfngrnvvIzkuI3nrqHkvaD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kvaDpg73kuI3lnKjmnIDkvY7ngrnjgILkuI3opoHku4fop4blkb3ov5D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vvIzlkIPoi6blj5fntK/mgKrkuI3kuobosIHvvIzlj6/oi5/lronkuo7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okI7pnaHpopPlup/vvIzljbTmmK/miJHku6zoh7Tlkb3nmoT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f5rS777yM5pyJ6Ium5LmQ77yM5Lq655Sf77yM5pyJ6LW36JC9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l6KKW5LuO5a6577yM5pqW56yR5peg5q6H77yM5b+r5LmQ77yM5LiN5pi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6K6h6L6D55qE5bCR77yM5LmQ6KeC77yM5LiN5piv5rKh54Om5oG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C5b6X55+l6Laz44CCPC9wPjxwPjxlbT41Ny48L2VtPueUn+a0u+acieS4pOWkp+iv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aYr+a0u+e7meWIq+S6uueci++8jOS6jOaYr+eci+WIq+S6uueUn+a0u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imgeiHquW3seinieW+l+W5uOemj+WwseihjO+8jOeUqOS4jeedgOWQk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m+S5n+S4jeimgeWFiemhvuedgOeci+WIq+S6uu+8jOi1sOmU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ahOi3r+OAgjwvcD48cD48ZW0+NTguPC9lbT7kurrmtLvnnYDvvIz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m6DkuLrov5nkuIDliIfkuLvopoHmmK/kvaDoh6rlt7HpgKDmiJD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mirHmgKjnmoTjgILkuI7lhbbmirHmgKjvvIzkuI3lpoL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rqnoh6rlt7Hlj5jlvpfmm7Tlpb3vvIzov5nmoLfvvIzkvaDlsLH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gKjoqIDkuobjgII8L3A+PHA+PGVtPjU5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Yqz5rC46YC444CB5a6M576O5peg57y655qE6YCJ5oup44CC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5pil6Iqx5ZKM56eL5pyI77yM5LiN5Y+v6IO95ZCM5pe25oul5pyJ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mB6Iqx44CC5LiN5Y+v6IO95omA5pyJ55qE5aW95aSE6YO95piv5L2g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2D6KGh5Yip5byK77yM5a2m5Lya5pS+5byD5LiA5Lqb5LuA5LmI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b6X5Yiw5Lqb5LuA5LmI44CC5Zug5Li677yM6L+Z5bCx5piv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rOS4jeiCr+aOoue0ouiHquW3seacrOi6q+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h+WIhueci+mHjeS7luS6uuWcqOiHquW3seeUn+WRvemHjOeahOWPguS4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tpOeLrOS4jeWGjee+juWlve+8jOWkseWOu+S6huS7luS6uu+8jOaIkeS7rOa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ieOAgjwvcD48cD48ZW0+NjEuPC9lbT7ov5nmmK/kuIDkuKrmta7ouoHnmoT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rrku6zov73pgJDnmoTpg73mmK/ooajpnaLnmoTlhYnpspzkuq7kuL3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IXoo4XngpLkvZzvvIzorqnkurrku6zlpLHljrvkuoboh6rnhLblkozmnKz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moTmsJTmga/mianmlaPliLDmr4/kuIDkuKrop5LokL3vvIzkvb/lvpfnjrDku6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ho3lhbPms6jnlJ/mtLvnmoTmnKzmupDvvIzogIzmmK/ov73msYLomZr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mta7ljY7jgILorrLmjpLlnLrov73lkI3niYzkuI3pgZfkvZnlipvvvIzmr5TmiL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oajmr5TljIXljIXvvIzmlIDmr5TkuYvpo47nm5vooYzvvIzmr5TmnaXmr5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lv4PnkIbkuI3lubPooaHjgII8L3A+PHA+PGVtPjYyLjwvZW0+5o6o5Yqo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77yM5LiN5piv5Zuw6Zq+77yM6ICM5piv5qKm5oOz44CC6L+H5LiA56eN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Ga5LiA5Liq6K645aSa5bm05ZCO5YC85b6X5Zue5b+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+8jOaJgOacieeahOS6i+aDhe+8jOWTquiDv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gt+agt+mhuuW/g++8jOS9leWGte+8jOeXm+iLpuS5n+S4jeaYr+S6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8pOi/h++8jOWTrei/h++8jOaXpeWtkOi/mOaYr+W+l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r4/kuIDkuKrlvLrlpKfnmoTkurrvvIzpg73lkqznnYDniZnluqb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lv5nvvIzmsqHkurrmlK/mjIHvvIzmsqHkurrlmJjlr5Lpl67mmpb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kuobvvIzov5nlsLHmmK/kvaDnmoTmiJDkurrnpLzvvIzov4fkuI3ljrvvvIz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obvvIzov5nlsLHmmK/kvaDnmoTml6DlupXmtJ7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LyP77yM5aKD6YGH5ZCE5LiN55u45ZCM77yM5YaN6YeN6YCi5pyJ5Lq65Zyo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yo5L2O6LC377yM6IO96L+w6K+055qE6YO95Y+q5piv55CQ56KO5ZKM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a2k54us6Zq+5Lul5ZCv6b2/44CCPC9wPjxwPjxlbT42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mXtOassu+8jOmdnuS4gOS6uuS4jeWOjO+8jOaJgOacieacieWNseWus++8jOS6ke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+W3se+8n+S4gOWIh+ivuOS8l+a1ge+8jOaCieeahuW9kuS6jua1t++8jOS4jeS7pe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JgOWPl+S4jeWOjOWwlOOAgjwvcD48cD48ZW0+NjcuPC9lbT7miornlJ/mt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pKrlpb3kvaDkvJrot4znmoTlvojph43vvIzmiornlJ/mtLvmg7PlvpflpKrns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tLvkuIvljrvnmoTli4fmsJTjgILnlJ/mtLvkuK3lj6rmnInkuIDnp43oi7H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vvIzorqTmuIXnlJ/mtLvnnJ/nm7jlkI7kvp3nhLbng63niLH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5L2g5oC75piv5oqK5pS55Y+Y5o6o5Yiw5piO5bm044CB5ZC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6w5Zyo5L2g6KaB5LuY5Ye65pu05aSn55qE5Luj5Lu35p2l57u05oyB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uK5aSp44CB5piO5aSp44CCPC9wPjxwPjxlbT42OS48L2VtPuWtpueahOWI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i+aDheaYr+mUu+eCvO+8jOWtpuS4jeWIsOeahOaYr+ejqOe7g+OAguW9k+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Ds+eahOWIsOeahOS4nOilv+aXtu+8jOS9oOS8muW+l+WIsOe7j+mqjOOA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mUu+eCvOS4jeWHuueyvuaCjeeahOawtOaJi++8m+WuiemAuO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4jeWHuueUn+a0u+eahOW8uuiAheOAgjwvcD48cD48ZW0+NzAuPC9lbT7mspn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vvIzmsLTms6XkuZ/mmK/lup/nianvvIzkvYbku5bku6zmt7flnKjkuIDotbfmmK/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J/vvIzlsLHmmK/nsr7lk4HvvJvlpKfnsbPmmK/nsr7lk4HvvIzmsb3msrnkuZ/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vYbku5bku6zmt7flnKjkuIDotbflsLHmmK/lup/nianjgILmmK/nsr7lk4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kuI3ph43opoHvvIzot5/osIHmt7fvvIzlvojph43opoH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oOF5pat5Zyo6L+H5b6A77yM6Zq+5pat5oOF5Lyk77yM55u877yM5YyX5pif5Lm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P5LmL6Iqz54eO5aKD5LmL6IuN77yM5Y+577yM6ZqU5LiW5pmv5oGN57255qGm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IuY6bOe6YCd5Lqh77yM5bCY5bCB77yM6K6w5b+G5LmL55eb54uC6aOO5rmu54G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3Mi48L2VtPuaIkeaDs+aKiuacgOWlveeahOS4gOmdouWxle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boOS4uuaIkeaAleaIkemUmei/h+S9oO+8m+aIkeaDs+aKiuacgOWdj+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eOsOe7meS9oO+8jOWboOS4uuaIkeaAleS9oOeIsemUme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6rmrrXmhJ/mg4XmmK/lnKjmtarotLnml7bpl7TvvIzlpoLmnpz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mg7PopoHnmoTvvIzpgqPlroPoh7PlsJHmlZnkvJrkuobkvaDku4DkuYj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jgII8L3A+PHA+PGVtPjc0LjwvZW0+5pS55Y+Y5Y+v5Lul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N6IO95pS55Y+Y55qE77yM55CG6Kej5Yir5Lq655qE5pS55Y+Y77yM5om/6K6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S55Y+Y77yM5Li65b+D5oOF5pS55Y+Y54q25oCB77yM5Li65b+r5LmQ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95rGC5b+r5LmQ5qKm5oOz6L275p2+77yM5bCR54K55oqx5oCo6ZqP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Lq655Sf5Zug5Li655yL5reh6ICM6L275p2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kqui/h+aWpOaWpOiuoei+g++8jOaEv+aEj+WQg+S6j+eahO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4jeS6huS6j++8jOWQg+S6j+WkmuS6hu+8jOaAu+acieWOmuaKpe+8m+eIseWNo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umuaYr+WNoOS4jeS6huS+v+WunO+8jOi1ouS6huW+ruWIqe+8jOWNt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0teOAgjwvcD48cD48ZW0+NzYuPC9lbT7mirHmgKjouqvlpITpu5Hmmpf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a/liY3ooYzjgILmhL/kvaDlnKjoh6rlt7HlrZjlnKjnmoTlnLDmlrnvvIzmiJ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hYnvvIznhafkuq7kuJbnlYznmoTkuIDop5LjgII8L3A+PHA+PGVtPjc3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6eN5rOq77yM5Y+v5Lul6K6p5oiR5rWB5LqG5LiN5Lya5Lyk5oK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qC35LiA56eN6K6w5b+G77yM5Y+v5Lul5LiN5b+F6K6p5oiR5b+N5Y+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O54as77yb5pyJ5rKh5pyJ6YKj5qC35LiA5bqn5Z+O5biC77yM5Y+v5Lul6K6p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44CC5rKh5pyJ44CC57q154S25oiR6YCD5Yiw5aSp5rav5rW36KeS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L6JGs5LiN5LqG5L2g57uZ55qE5bmz5reh5rip6aao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buOS/oe+8jOacquadpeWSjOS9oOWFseW6puS4gOeUn+eahOmCo+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cqOS4juS9oOebuOWQjOeahOaXtumXtOmHjO+8jOS5n+W/jeWPl+edgOWQjO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mCo+S4quS6uuS4gOWumuS5n+aAgOedgOa7oeW/g+eahOacn+W+he+8j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WcsOi1tuadpeWSjOS9oOeisOmdouOAgjwvcD48cD48ZW0+Nzk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bfmsqHmnInmqaHnmq7mk6bvvIzlhpnkuIrljrvlsLHml6Dms5Xlho3mm7TmlL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LHorqnlroPov4fljrvvvIzlkKbliJnlsLHmmK/ot5/oh6rlt7Hov4f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6Iul6KaB54SV5Y+R5YWJ5b2p77yM5aWL5pa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Oo5YiA55+z77yM5Y2z5L2/5piv5rOl5be05Lmf5Lya5Zyo54OI54Gr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ul5pyJ5Z2a5by655qE5L2T6a2E44CCPC9wPjxwPjxlbT44MS48L2VtPueDpuaBv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aXoOWliOaAu+S8muacie+8jOW/g+aDheaUvumjnumaj+W/g+i1sO+8jOWwke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wkeeCueaEge+8jOe6oOiRm+aAu+S8muacie+8jOmDgemXt+aAu+S8muacie+8jO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AqOWwkeeCueW/p++8jOaEv+S9oOW+rueskemdouWvueeUn+a0u++8jOW8gO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+8jOaEv+S9oOeahOS6uueUn+WFhea7oeWFieaYj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vKTlrrPkuIDkuKrlr7nkvaDlpb3nmoTkurrvvIzlm6DkuLrlv4P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v4PnlJjmg4XmhL/ku5jlh7rjgILlm6DkuLrnnLzph4zmnInkvaD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orqnmraXjgILlr7nkvaDlpb3vvIzkuI3mmK/mrKDkvaDvvIzogIz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zlr7nkvaDlpb3vvIzkuI3mmK/mgJXkvaDvvIzogIzmmK/lnKjmhI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yo5L2g57ud5pyb55qE5pe25YCZ77yM5Yir5b+Y5LqG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ZG96L+Q77yb5Zyo5L2g5b6X5oSP55qE5pe25YCZ77yM5Yir5b+Y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LiA5Y2K5Zug5p6c44CCPC9wPjxwPjxlbT44NC48L2VtPu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uS4quS6uu+8jOiAjOaYr+aIkemCo+WbnuS4jeWOu+eahOabvue7j+OAg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S4jeS8muS5n+WImuWlveato+WcqO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mmK/moYzoj5zvvIzphbjnlJzoi6bovqPlkITnp43mu4vlkbP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JvkurrnlJ/mmK/lnLrmma/vvIzov5zov5Hpq5jkvY7lkITnp43op4bph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sr7lvanjgILkuI3orrrkvaDouqvlnKjkvZXml7bkvZXlnLDvvIzov5znprv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6XmirHlubjnpo/nmoTmmI7lpKnvvIHnpZ3kvaD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odzl3OGtpZn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aHc5dzhraWZ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F192535FC55E29599533EAF2E7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