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8E6BA2A941253009F1277A010C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8E6BA2A941253009F1277A010C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5Sf5rS75aW96Zq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Ou+S4juWwhuad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XoOWni+aXoOe7iOawuOi/nOa1gei9rOeahOWkp+iHqueEtuWcqOS6uueUn+WRve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HuuadpeeahOeoi+W6j++8jOWFtuS4remXtOmDveacieS4gOS4qui/nue7r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Km+OAguS4gOe6v+ebuOi0r++8jOS4jeWPr+WIhuaLhu+8jOS4jeWPr+aWr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muS4quW/q+S5kOaXoOavlOeahOWls+S6uu+8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jeimge+8geivt+iusOS9j++8jOWBmuWlveiHquW3seeahOWls+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ayoeacieeZveivu+eahOS5pu+8jOS9oOinpueisOi/h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Wtl++8jOS8muaFouaFouW4ruS9oOiupOivhui/meS4quS4lueVjO+8jOaChOaCh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eWOu+iEuOS4iueahOiCpOa1heS4juaXoOefpe+8jOWhkemAoOWHuuabtOacieS/ru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ihjOeahOagt+WtkO+8gTwvcD48cD48ZW0+NC48L2VtPuWyuOi+ueeahOWlh+iKseW8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LmOeVmeS4jeS9j+WllOiFvuWQkeWJjeeahOaxn+aw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btOWvueWPkeWei+S4jea7oeaEj+eahOS6uu+8jOacieS4gOS4quWFse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jeiCr+aJv+iupOi/meaYr+iEuOeahOmXrumimOOAgjwvcD48cD48ZW0+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XoOiuuuS7gOS5iOaXtuWAmemDveacgOacieW6leawlOWSjO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FiOaCsuaYr+S7juiHquaAp+ecn+W/g+mHjOmdoua1gemc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ug+mCo+S4quaguea6kOS4jeWPmO+8jOaJgOS7pea1geWHuuadpeeahOS9n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5n+S4jeWPmOOAgjwvcD48cD48ZW0+OC48L2VtPuS6uueUn+ayoeacieS4jeWPr+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qeWgke+8jOWPquimgeS4gOatpeatpei1sOi/h+WOu++8jOWJjeaWu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9vOWyuOOAgjwvcD48cD48ZW0+OS48L2VtPuS7mOWHuuS4jeS4gOWu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6huWwseWAvOW+l+S6huOAguWKseW/l+eahOWPpeWt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mr7ov4fvvIzlsLHliqrlipvmiqzlpLTmnJvlpKnnqbrlkKfvvIzlro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kuIDlrprlj6/ku6XljIXlrrnkvaDnmoTmiYDmnIn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X5bC96Ium6Zq+6ICM5LiN5Y6M77yM5q2k5LmD5L+u572X5Lm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rmeW+l+WkquS5heivtOeahOWkquS5heS6hu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S6hu+8jOS9oOaAjuS5iOi/mOaYr+WQrOS4jeaHgu+8n+aIkeWGmeeahOWkquWkm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kquS5heS6huaIkeiHquW3semDvee0r+S6hu+8jOS9oOaAjuS5iOi/mOaYr+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zwvcD48cD48ZW0+MTMuPC9lbT7kuIDnlJ/kuK3kvaDkvJrpgYfliLD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ZPnoLTkvaDnmoTljp/liJnvvIzmlLnlj5jkvaDnmoTkuaDmg6/vvIzmiJ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vvIznhLbogIzlvZPkvaDmlLnnmoTlt67kuI3lpJrnmoTml7blgJnvvIzlpbnlj4j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prvlvIDvvIznlZnkuIvnmoTlj6rmnInmu6HouqvnlrLmg6vnmo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Ge5LqO6Ieq5bex55qE6aOO5pmv77yM5omN5pyJ576O5Li95rWB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aciemYs+WFieiAjOaXoOmYtOW9se+8jOWPquaci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aXoOeXm+iLpu+8jOmCo+WwseS4jeaYr+S6uueUn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l5voi6bnmoTvvIzlsLHmmK/miafnnYDnmoTmlL7kuI3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qb5Lq677yM55yL6LW35p2l5YGa5Lu75L2V5LqL5oOF6YO954m55Yi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iQ5Yqf77yM6ICM5L2g5Y205rKh6YKj5LmI5a655piT77yM5YW25a6e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q+U5L2g5YWI6LWw6L+H5L2g546w5Zyo6LWw55qE6Lev572i5LqG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6LWw5Zyo5oiQ5Yqf55qE6Lev5LiK77yM5LyZ5Ly05Lus77yM5LiA6LW3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BmuS6uu+8jOayoeacieiBquaYjuWPr+S7peWt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oeacieiBquaYjuWPr+S7pemUu+eCvO+8jOayoeacieWIhuWvuOWPr+S7pe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uS6uua0u+S4gOeUn++8jOW3pui+ueWIhuWvuO+8jOWPs+i+ueW6lee6v++8j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9juiwg++8jOWQjumAgOacieW/jeiAkO+8jOWwseaYr+iBq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lsLHmmK/ov5nmoLfvvIzkvaDmg7PopoHnmoTkuJzopb/mgLv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mjIfmnJvnmoTpgqPkuIDliLvvvIzmiY3lp5flp5fmnaXov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o5aW95omL5Lit55qE5p2D5Yqb6Z2g55qE5piv6LSj5Lu777yM5bim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ZGY6Z2g55qE5piv5ZOB6KGM44CCPC9wPjxwPjxlbT4y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WnemGieS6hu+8jOS9oOS8muaDs+aJk+eUteivnee7me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oi6Xml6Dlv4PvvIzlv4XmmK/purvng6bvvIzkurroi6XmnIn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miJDkuovvvIzopoHmg7PmhJ/mgp/liKvkurrvvIzlv4XpobvorqTor4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kvZPosIXliKvkurrvvIzlv4XpobvlrabkvJrljp/osIXoh6rlt7HvvIzliK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ibDliKvkurrvvIzlrabkvJrnj43mg5zoh6rlt7HjgII8L3A+PHA+PGVtPjIz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aX5LqJ55qE6Zi25qKv77yM5L+h5b+15piv5YmN6L+b55qE5Yqo5Yqb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L+d6Zqc44CCPC9wPjxwPjxlbT4yNC48L2VtPueIseS9oOWwseWlveix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4gOagt+eQhuaJgOW9k+eEtu+8jOWPr+aYr+aIkeWPr+S7peWxj+S9j+WRvOWQ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BnOatoueIseS9oOOAgjwvcD48cD48ZW0+MjUuPC9lbT7kv67ooY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raPoh6rlt7HnmoTop4Llv7XvvIzkuI3opoHkvb/plJnor6/nmoTop4Llv7XokL3lh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rbvnmoTlnZHpgZPph4zpnaLvvIzpgqPmmK/lvojljbHpma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eC5b6X5a695a6577yM5Lq655Sf55qE6Lev5omN5Lya6LaK6LWw6LaK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WPiOS9leWwneS4jeaYr+WcqOeOqeeJj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S4jeWcqOS5juS9oOaJi+S4iuaLv+edgOS4gOaKiuWlveeJjO+8jOiAjOaYr+eci+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4iueahOeJjOeOqeW+l+abtOWHuuiJsuOAgjwvcD48cD48ZW0+MjguPC9lbT7lj7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I3otrPvvIzlt6bmiYvmrabkuI3mu6HvvIznvJbkuobkuKXlr5LvvIznu4fkuob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vvIzpk5zplKPkuIDmg7PvvIzlpKfmoqbliJ3php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aN5by65aSn5LiA54K577yM5bCx5LiN5Lya5ZCs6aOO5piv6Zuo77yM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N5aSa5LiA54K577yM5bCx5LiN5Lya5Lq65LqR5Lqm5Lq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aIkeS7rOeahOWFs+ezu+WkmuWwtOWwrO+8jOWwseWlveWDj+S9oOimg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KseaIke+8jOaIkeaXouS4jeiDveaKsee0p+S9oO+8jOabtOWBmuS4jeWIsOaOqO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l6fnmoTkuJzopb/lho3kuI3mlL7lvID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naXkuobvvIzkvaDkuZ/kvJrlm6DkuLrohb7kuI3lvIDmiYvogIz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C75pyJ5Lq65q+U5L2g5aW955yL77yM5q+U5L2g6IGq5piO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L2777yM5L2G5rKh5Lq66IO95Y+W5Luj5L2g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Yr+S4uuS6hueIse+8jOacieS6uuivtOaYr+S4uuS6huaDheOAguiA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S4uuS6hua0u+edgOiAjOa0u+edgO+8jOiAjOaIkeWNtOS4jeaDs+a0u+ed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tu+S9huaIkeaAleeWvO+8jOaDs+WQg+WuieecoOiNr+WPiOaAleWBmuWZqe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S4i+WOu+S4jeS8mumGkuadpeOAgjwvcD48cD48ZW0+MzQuPC9lbT7kurrlj6rlm6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miY3mmK/oh6rnlLHnmoTvvIzov5nmmK/nlJ/mtLvnmoTnnJ/os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6KaB5Yi75oSP5Y675oSP5b+15oiW5Zue6YG/5a2k54us77yM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Ze755qE6Z+z5LmQ5piv5bKB5pyI5pyA5aW955qE55aX5Lyk5Ym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vei/kOiuqeaIkeS7rOWTreedgOadpeWIsOi/meS4quS4lueVjO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eUn+eahOeskeadpeaDqee9muWug+OAgjwvcD48cD48ZW0+MzcuPC9lbT7kurr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nrYnvvIzkuIDnrYnnmoTvvIznn6XpgZPliqrlipvvvIznn6XpgZPlpYvmlpf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5jorrDmgajmhI/vvIzomb3nhLbmsqHmnInliKvkurrnmoTmi6XmnInvvIzkvY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5jlh7rvvIzlrabkuaDvvIzmlLnlj5jvvIzplLvngr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Lya6L6c6LSf5L2g77yM5piv5L2g55qE5oeS5oOw77yM5oem5by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qKm5oOz44CCPC9wPjxwPjxlbT4zOS48L2VtPua3oeWumuS4jeWxnuS6juW5tOi9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xnuS6jui/h+adpeS6uu+8jOaYr+S4gOaemuWPjOWIg+WJke+8jOaYr+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vOadgOWSjOacquiAgeWFiOihsOeahOino+iEse+8jOimgeiuqeS9oOi/h+aXqeWQ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sOeEtuiHquiLpeeahOi/t+mtguWJguOAgjwvcD48cD48ZW0+NDAuPC9lbT7kurrnlJ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op4TliJLlh7rmnaXnmoTvvIzogIzmmK/kuIDmraXmraXotbDlh7r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h6rlt7HllpzmrKLnmoTkuovvvIzmr4/lpKnlgZrpgqPkuYjkuIDngrnngr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plb/vvIzkvaDlsLHkvJrnnIvliLDoh6rlt7HnmoTmiJDplb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reh5b6X5aSx77yM5L2g5omN6IO95om+5Yiw55Sf5ZG955qE5pyA5L2z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C9wPjxwPjxlbT40Mi48L2VtPuS6uueUn+WxnuS6juaIkeS7rO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WRveWxnuS6juaIkeS7rOS5n+WUr+acieS4gOasoeOAguaIkeS7rOS5n+WPq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lveWlveePjeaDnOOAgjwvcD48cD48ZW0+NDMuPC9lbT7nlLfkurrlkaLkuYvpl7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or53popjvvIzlsLHmmK/or7TliLDoh6rlt7H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mA5pyJ55qE5b+n5Lyk6YO95piv6L+H5b6A77yM5b2T5pe26Ze05oWi5oW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L2g5Lya5Y+R546w6Ieq5bex55qE5b+r5LmQ5q+U5oOz6LGh55qE5aSa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WPiOacieWkmuWwkeWcuuWNjuS4veWcqOeti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eahO+8jOS4jeWkmueahO+8jOWNs+S9v+aXheihjO+8jOS5n+Wkp+WNiuW5s+WH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9ouS6huOAgjwvcD48cD48ZW0+NDYuPC9lbT7otorniLHkuqTmnIvlj4vnmoTkur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ornqbromZrvvIzotorkuI3kuqTmnIvlj4vnmoTkurrnsr7npZ7otorlhYX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M5Y2B5bKB55qE5a656aKc5om/6KKt5LqO5aSp77yM5LiJ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6ZuV55Ci5LqO5bKB5pyI77yM5LqU5Y2B5bKB55qE5a656aKc5YiZ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C48L2VtPuS6uueUn+aXoOW4uO+8jOS4jeimg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QrOS/oemUmei/h+eahOaJjeaYr+e+juWlveeahOmsvOivne+8jOmCo+aYr+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eOqeeahOaKiuaIj++8jOS9oOmUmei/h+S6hueVmee7meWIq+S6uu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mdnuS9oOiDveWKm+S4jeWIsO+8jOWQpuWImeS9oOWIq+mAieaLqemUmei/h+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l+iHquW3seacgOS4jeWlveeOqeOAgjwvcD48cD48ZW0+NDkuPC9lbT7miJHku6z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avpnaLnjrLnj5HnmoTlv4PvvIzkuIDpnaLoo4XmgrLkuIDpnaLoo4XllpzjgIL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mhJ/lj7nnmoTlpKrlpJrvvIzmg7PpgIPpgb/nmoTlpKrlpJrvvIz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vvIzkuZ/lpKrlpJrvvIzlv4PlsLHlpI3mnYLkuobjgILmiYDku6XvvIznvIXmgI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I8L3A+PHA+PGVtPjUwLjwvZW0+54ix5oOF5bCx5YOP5Lik5Liq5ouJ5qmh55qu56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X5Lyk55qE5oC75piv5LiN5oS/5pS+5omL55qE6YKj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fs+WktOiusOWRiuivieaIkeS7rO+8muWHoeaYr+ecn+eahOeIs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Vo+S6hu+8jOWHoeaYr+a3t+aQreeahOacgOWQjumDveWbouWc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Krlpb3nmoTmlZnluIjvvIzmmK/kuIDkuKrmh4Llvpflv4PnkI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ogrLlrabnmoTkurrjgII8L3A+PHA+PGVtPjUzLjwvZW0+5b+D6YW457q1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rKJ6buY5LiN6K+t5pyA6Zq+6L+H44CCPC9wPjxwPjxlbT41NC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iLjeiAgeS4gOS4quS6uueahOaDhe+8jOa4qeaflOeahOaFiOaCsuWHi+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mOaYr+mCo+S5iOWNkeW+ru+8jOmUmei/h+WViu+8jOWkseWOu+WVi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S4jeWmguaEj++8jOmUmei/h+eahOW/g+aDhe+8jOaAu+aYr+S4gO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S6uuWkseWOu+OAgjwvcD48cD48ZW0+NTUuPC9lbT7miJDlip/pnIDopo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l7bpl7TkuZ/mmK/kuIDnp43miJDmnKzvvIzlr7nml7bpl7TnmoTnj43mg5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DmnKznmoToioLnuqbjgII8L3A+PHA+PGVtPjU2LjwvZW0+5a6e546w5qKm5oO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mw6L6b55qE6L+H56iL44CC5Y+q5pyJ5Z2a5oyB5LiL5p2l55qE5Lq677yM5om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qKm5oOz5a6e546w55qE6L+H56iL5Lya5rWB5rOq77yM5Lya5rWB5rGX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rWB6KGA44CC5qKm5oOz5q+P5Liq5Lq66YO95Y+v5Lul5pyJ77yM5L2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+q5piv5a+55bCR5pWw5Lq65byA5pS+44CCPC9wPjxwPjxlbT41N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WPmOa3oeeahOWOn+WboO+8jOS4jei/h+aYr+S4gOS4qumXruW+l+WwtOWw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tlOW+l+aVt+ihjeOAguS4gOasoeasoeWkseacm+i/h+WQjueahOW5s+mdme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huWwseS4jeWGjeaMh+acm+S6huOAgjwvcD48cD48ZW0+NTguPC9lbT7pgqPlvK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Z7nrJHnmoTpu6/mt6HnmoTohLjjgILlpoLlkIzpgLzku4TnmoTlr5LlhrfvvIzmnq/o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jgII8L3A+PHA+PGVtPjU5LjwvZW0+5pu+57uP5aSa5bCR5Lq66K+0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206L6T57uZ5LqG5pe26Ze077yM6LSl57uZ5LqG546w5a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lv+eahOW5tOS7o+mHjO+8jOeQhuaDs+aYr+a4qemlse+8m+a4qemlse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eQhuaDs+aYr+aWh+aYju+8m+WKqOS5seeahOW5tOS7o+mHjO+8jOeQhuaDs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+8m+WuieWumueahOW5tOS7o+mHjO+8jOeQhuaDs+aYr+e5g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6znu4jkuo7kuI3kvJrlho3ogZTns7vvvIzkuI3nrqHkvaD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g7PotbfmiJHvvIzmiJHmg7PmiJHpg73msqHmnInku4DkuYjpgZfmhr7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iJHmmK/lpJrkuYjluIzmnJvlkozkvaDnu6fnu63vvIzlj6/liLDkuob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I7nmb3vvIzkvaDlj6rmmK/nnIvliLDkuobmiJHnmoTovazouqvvvIzljbTmsq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JHnmoTkuJbnlYzjgII8L3A+PHA+PGVtPjYyLjwvZW0+5Lq655Sf5bCx5YOP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6ZqP552A5pe26Ze055qE5rWB6YCd77yM55m957q45Y+Y5oiQ5LqG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sOmavuWSjOaMq+aKmOmDve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+WkseWBmuS6uueahOW/l+awlOWSjOWLh+awlOOAgjwvcD48cD48ZW0+NjQuPC9lbT7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mraXvvIzmtLvlnKjlvZPkuIvlsLHnrpfljbPlsIblpLHljrvvvIzmlL7lvIP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osIHmjqXmiYvlgZrlj4jmnInku4DkuYjkuI3lpb3lkaLvvJ8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LiA6L6I5a2Q77yM5LiA5p2h6Lev77yM6ZqP552A5bm06b6E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eC54K577yM5b+D5oCB5Lmf6ZqP5LmL5pS55Y+Y44CC5LiN5LiA5qC3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LiN5LiA5qC355qE5Lq677yM5LiN5LiA5qC355qE6aOO5pmv5b2x5ZON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iN5LiA5qC355qE5oCB5bqm5bCx5Lya5pyJ5LiN5LiA5qC3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vueS6juS4jeS8muWIqeeUqOacuuS8mueahOS6uu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uuS8muWwseWDj+azoua1quiIrOWllOWQkeiMq+iMq+eahOWkp+a1t++8jOaI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jeS8muWtteWMlueahOibi+OAgjwvcD48cD48ZW0+NjcuPC9lbT7lk63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k4TvvIzkuo7mmK/miJHku6zlrabkvJrkuoblnZrlvLrvvJvmgJXnmoTml7blgJ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vvIzkuo7mmK/miJHku6zlrabkvJrkuobli4fmlaLvvJvng6bnmoTml7blgJn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kuo7mmK/miJHku6zlrabkvJrkuobmib/lj5fvvJvntK/nmoTml7blgJn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kuo7mmK/miJHku6zlrabkvJrkuoboh6rnq4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75piv6Ium55qE77yM5Lq677yM5oC75piv5rKn5qGR55qE77yM5Zyo5peg55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5qE6Ziz5YWJ5LiL5a2Y5rS777yM5Y2D5bGx5LiH6Zuo77yM5oC75py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rW35rKn55Sf77yM5oC75pyJ5LiN5piv5L2g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mguatjO+8jOaXtuWFiea3seWkhOe/qeiLpeaDium4v++8jOS4gOWSj+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mr5TmiJHoj5znmoTpg73lnKjlsL3lipvvvIz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mm7TliqDliqrlipvvvIzlm6DmraTvvIzmiJHlj6rog73lnZrmjIHjgIHkuI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p2h5Z2O5Z236Lev77yM5oC75Lya5pyJ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aOO5LqR6YCU77yM5oC75Lya5pyJ5oyr5oqY77yM5LiA5qyh5ou85pCP5qK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x5oSP77yM5LiA5qyh5Z2m6I2h55Sf5rS777yM5oC75Lya5pyJ5Lqb5bCP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x5oCo5LiW55WM77yM55yf5b+D6Z2i5a+555Sf5rS7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7u/6Imy44CCPC9wPjxwPjxlbT43Mi48L2VtPuawtOS4jeS6ie+8jOi1sO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6uuS4jeS6ie+8jOeci+mAj+S6huS6uueUn++8jOW/g+S4jeS6ie+8j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6i++8jOWRveS4jeS6ie+8jOS6huino+S6huiHqu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miJDlpKfkuovnmoTkurrvvIzlvoDlvoDlgZrlsI/kuovkuZ/lvojorqTnnJ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I/kuovvvIzkuI3orqTnnJ/nmoTkurrlvoDlvoDkuZ/lgZrkuI3miJDlpKfkuo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lvpflh7rkuIDkuKrorqTor4bvvIzorqTnnJ/mnKzouqvlsLHmmK/kuIDnp43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poHmnInkvZzkuLrvvIzlsLHlv4XpobvlhbflpIfov5nnp43ntKD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6e6ZmF5LiK77yM55Sf5rS75LiN5Lya57uZ5oiR5Lus5om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5qE5pe26Ze05ZKM5py65Lya77yM5q+P5LiA56yU5LiL5Y676YO95peg5rOV5YaN5ra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+P5aSp5YaZ5LiL55qEJmxkcXVvO+iNieeovyZyZHF1bzvvvIz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ml6Dms5Xmm7TmlLnnmoTnrZTljbfjgII8L3A+PHA+PGVtPjc1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qb5pe26Ze077yM5Y6f6LCF5YGa6L+H5b6I5aSa5YK75LqL55qE6Ieq5bex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77yM54ix6Ieq5bex77yb6L+H5Y6755qE6YO95Lya6L+H5Y6777yM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ev5LiK44CCPC9wPjxwPjxlbT43Ni48L2VtPuWwveeuoeS6uue7iOacieS4g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eUn+acgOmHjeimgeeahOS4jeaYr+e7k+aenO+8jOiAjOaYr+a0u+edg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oueEtuacieW5uOeUn+S6juS4lumXtO+8jOWwsei2geedgOmftuWNjuS5i+W5tO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i1sOS4gOWbnu+8jOaWueiDveS4jeaeieatpOeUn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6XmnInlsLHopoHlhYjlrabkvJrlpLHljrvvvIzmiY3kuI3kvJrmr4/mrKH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I8L3A+PHA+PGVtPjc4LjwvZW0+5LiW5LiK5oC75pyJ5LiA54mH576O5aW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2/5L2g5a6J6Z2Z5ZKM5ZCR5b6A77yM5Lmf5L2/5L2g57uI5LqO55+l6YGT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6YO95piv5Li65LqG6L+Z5LiA5Yi755qE5bm456aP44CC5Y+q6KaB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44CCPC9wPjxwPjxlbT43OS48L2VtPuS6uua0u+edgO+8jOS4jeaYr+S7s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eWkmuWwkeS6uu+8jOiAjOaYr+S9oOWdoOiQveeahOaXtuWAme+8j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aOpeedgOS9oOOAgjwvcD48cD48ZW0+ODAuPC9lbT7lgZrkurrmnIDlpLHotKX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lJDlg6fvvIzouqvovrnnmoTkurrkuI3nrqHmmK/mlYzmmK/lj4vpg73mg7PpgI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b/lpKnjgII8L3A+PHA+PGVtPjgxLjwvZW0+57q154S25Lyk5b+D77yM5Lmf5LiN6Ka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N5bGV77yM5Zug5Li65L2g5LiN55+l5piv6LCB5Lya54ix5LiK5L2g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Un+a0u+W3suWxnuS4jeaYk++8jOaIkeS4jeaEv+aCsuS8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kOWcqOS9oOi6q+aXge+8jOWTquaAleWPquaYr+mZquS9oOWQg+S4gOmhv+mlreOAgu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Bh++8jOeEtuWQjuWFqOaDheaKleWFpe+8jOivtOS4jeWumuWwseiDveS4j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SnuS4qua7oeaA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o2NDNoNHg0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qNjQzaDR4N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8E6BA2A941253009F1277A010C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