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3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A2E151086984F4A2724AB579932D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A2E151086984F4A2724AB579932D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pyI5LqM56Wd56aP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jOaciOS6jO+8jOm+meaKr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KqO+8jOWBpeW6t+aJjeS8muacieWKsuWktO+8jOS6jOaciOS6jO+8jOm+me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emj+WKqO+8jOW8gOW/g+aJjeS8muacieWJjemAl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5tOS6jOaciOS6jO+8jOeci+emj+aKrOaKrOWktO+8jOaKk+WuneWKqOWKqOaJi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4jeeUqOaEge+8jOWWnemFkuWIq+S4iuWktO+8jOW6huelneS4jeeUqOS5sOeMq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aIkOacieS4gOWktO+8jOeci+edgOefreS/oeeahOWwj+esqOeMq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jOaciOS6jO+8jOWbtOWkp+S7k++8jOiwt+WtkOm7keixhuW+gOmHjOijh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heexs++8jOWQjuijhemdou+8jOWGjeijheWHoOS4quWSuOm4reibi+OAguWog+Wog+Wo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WIq+eci++8jOi0p+mDjuaMkeWtkOWIsOmXqOWJje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IneS4gOm+meedgeecvO+8jOS6jOaciOWIneS6jOm+meaKrOWktO+8jOS6jOaci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meWHuuaxl+OAguaWsOeahOW8gOWni++8jOaWsOeahOW4jOacm++8muebvOacm+aYp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jOeWq+mcvua2iOaVo+OAgjwvcD48cD48ZW0+NS48L2VtPuS6jOaciOS6jOm+me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4v+i/kOW9k+WktOWlveWFhuWktO+8jOelneS9oO+8muW3peS9nOacieW5suWk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cieWKsuWktO+8jOebruagh+acieWHhuWktO+8jOe7j+iQpeaciei1muWktO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Ds+WktO+8jOaXpeWtkOacieWllOWktO+8gTwvcD48cD48ZW0+Ni48L2VtPuS6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+meaKrOWktO+8jOWkp+S7k+a7oe+8jOWwj+S7k+a1ge+8m+mHkeixhuW8gOiK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t+S4sO+8jOi0oua6kOa7mui/m+S9oOeahOWFnO+8gTwvcD48cD48ZW0+Ny48L2VtPuWG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OaciOS6jOaXpe+8jOm+meaKrOWktO+8jOWkp+S7k+a7oeWwj+S7k+a1ge+8jO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WVg+eMquWktO+8jOa7oeWkp+ihl+eahOaZg+eMquWktO+8jOWFtuS4reWwseac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+8gTwvcD48cD48ZW0+OC48L2VtPuS6jOaciOS6jO+8jOm+meaKrOWktO+8jOaEv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W/g+WktO+8jOS6i+S4muacieWllOWktO+8jOm4v+i/kOato+W9k+WktO+8jOm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IqeWlveWFhuWktO+8jOW/q+S5kOWlvei/kOaXoOWwveWktO+8jOW8gOW/g+W5uO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WktO+8gTwvcD48cD48ZW0+OS48L2VtPuS6jOaciOS6jO+8jOm+meaKrOWktO+8jO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+8jOaYpeWFieWlve+8jOaYpeiNiee7v++8jOaYpeiKseW8gO+8jOWPkeefreS/o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+WPi++8jOW/g+aDheeIve+8jOS6i+S4mumhuu+8jOi6q+S9k+W8uu+8jOWut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AjemBpe+8gTwvcD48cD48ZW0+MTAuPC9lbT7kuozmnIjkuozvvIzpvpnmiqzlp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IPpm6jpobrkuI3nlKjmhIHvvIzkuozmnIjkuozvvIzpvpnmiqzlpLTvvIzkupTosLf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ZDmgqDmgqDvvIzkuozmnIjkuozvvIzpvpnmiqzlpLTvvIznpZ7pvpnotZDnpo/pqa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ExLjwvZW0+5LqM5pyI5LqM77yM6b6Z5oqs5aS077yM5ZCJ56W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ZCJ56Wl77yM6YCB5aaC5oSP77yM6LSi5rqQ5rua5rua5rWB5ZCR5L2g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7KY552A5L2g77yM5bel5L2c6aG65Yip576O552A5L2g77yM5bm456aP5b+r5LmQ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44CCPC9wPjxwPjxlbT4xMi48L2VtPuWlvei/kOW4uOWcqOW/g+WktOmpu+OAguiZ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+meihjO+8jOWlvei/kOWKqeS9oOagt+agt+i1ouOAgum+memprOeyvuelnu+8jOS4gOeU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Au+S4jeWBnOOAguS6jOaciOS6jOm+meaKrOWktO+8jOelneS9oOW5uOemj+aAu+mV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MTMuPC9lbT7kuozmnIjkuozpvpnmiqzlpLTvvIzkuozljYHlh7r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opoHmhIHvvIzkuozor53kuI3or7Tmoqbmg7PmlL7lv4PlpLTvvIzniLHmg4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4zkuLDmlLbjgII8L3A+PHA+PGVtPjE0LjwvZW0+5LqM5pyI5LqM77yM55uW55Om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Kz5rKf6YeM6LeR6ICB6byg44CC6L+Z6YeM6ZK777yM6YKj6YeM6JeP77yM54u454yr6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k5rK/5LiK44CC5oyq5LiA5oyq77yM6LWw5LiA6LWw77yM6YCu5L2P6ICB6byg5ZK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wPjxwPjxlbT4xNS48L2VtPuWGnOWOhuS6jOaciOS6jOaXpe+8jOm+meaKr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7k+a7oeOAgeWwj+S7k+a1ge+8jOWkp+WutumDveadpeWVg+eMquWktO+8jOa7oe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Zg+eMquWktO+8jOWFtuS4reWwseacieS9oOS4gOWkt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zmnIjliJ3kuozpvpnmiqzlpLTvvIznpZ3mgqjvvJrniLHmg4XkuovkuJrlj4zkuLD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urLnm7jniLHliLDnmb3lpLTvvIzkuovkuovlpoLmhI/mmpblv4PlpLTvvIznpo/n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hajkuIrlsYLmpbzvvIzlubjnpo/lv6vkuZDml6Dlv6fmhI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M5pyI5LqM6b6Z5oqs5aS077yM55y8552b5pS+5YWJ77yM55yL6KeB5YmN6YCU77y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aOY6YC477yM6Kem5Yiw5bm456aP77yb54qE6KeS5Z2a5oy677yM5oyH5byV5piO6L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6L+c5pKt77yM5ZC85Ye65aiB5q2m44CC5oS/5oKo5ZCJ56W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lneaCqOS6jOaciOWIneS6jOm+meaKrOWktO+8jOW5uOemj+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WktO+8jOi0oua6kOW5v+i/m+S4jeeUqOaEge+8jOWPi+aDheS6suaDheaaluW/g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abtOS4iuS4gOWxgualvO+8gTwvcD48cD48ZW0+MTkuPC9lbT7kuozmnIjkuoz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vvIzlgaXlurflubjnpo/ml6DlsL3lpLTjgILotKLmupDlub/ov5vkuI3nlKjmh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kuozpvpnmiqzlpLTvvIzkurLmnIvlpb3lj4vmmpblv4PlpLTvvIzmm7TkuIrkuID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LnpZ3kvaDmraXmraXpq5jljYfjgII8L3A+PHA+PGVtPjIwLjwvZW0+6b6Z5aS05oq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77yM5aW96L+Q6Lef552A5p2l77yM5pel5a2Q6bq75rqc5rqc77yM5b+r5LmQ5byA56y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Ly85rC05rWB44CC5LqM5pyI5Yid5LqM5Yiw77yM56Wd56aP6YCB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JeP5b+D5aS077yM5LiH5LqL5LiN55So5oSB44CCPC9wPjxwPjxlbT4y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jO+8jOm+meaKrOWktO+8jOWkqeWtkOiAleWcsOiHo+i1tueJm++8jOato+Wuq+Wo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mAgemlre+8jOW9k+acneWkp+iHo+aKiuenjeS4ou+8jOaYpeiAleWkj+iAmOeOh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lOiwt+S4sOeZu+WkquW5s+eni+OAgjwvcD48cD48ZW0+MjIuPC9lbT7kuozmnIj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iqzlpLTvvIznn63kv6HnpZ3npo/pgIHliLDlpLTvvIzlhYjliYPlpLTvvIzorqn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lpLTmsqHlv6fmhIHvvIzmnIvlj4vlnKjov5nph4znpZ3kvaDlubjnpo/lv6vkuZ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vvIzkuovkuJrmm7TkuIrkuIDlsYLmpbzjgII8L3A+PHA+PGVtPjIzLjwvZW0+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77yM6b6Z5oqs5aS077yM56Wd5pyL5Y+L5ZyI55qE5pyL5Y+L77yM55Sf5rS75pu0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W844CCPC9wPjxwPjxlbT4yNC48L2VtPuS6jOaciOS6jO+8jOm+meaKrOWktO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gOWQr+S6huWlveWFhuWktO+8jOeUn+a0u+aXoOW/p+WlveebvOWktO+8jOW5uOemj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WFhuWktO+8jOWlvei/kOi/nui/nua2jOS4iuWktO+8gT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kuozvvIzpvpnmiqzlpLTvvIzlrrblrrbmiLfmiLfngpLosYbosYbjgILkvaDkuIDmi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miorvvIzliankuIvov5nmiorlloLomoLomrHjgILomoLomrHmkpHlvpfkvL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vIzllpzlvpflsI/lranlkqfnnYDlmLTjgII8L3A+PHA+PGVtPjI2LjwvZW0+5LqM5pyI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oqs5aS077yM5Y2B6b6Z57uZ5L2g6YCB56Wd56aP44CC5LiA6b6Z6IW+6aOe5bGV6Zu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6b6Z5oiP5rC06Ze55qyi6IW+77yM5LiJ6b6Z5LqS5Yqp6KGo55yf6K+a77yM5Zu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Iie5pi+5ZKM5bmz44CC56Wd6IqC5pel5b+r5LmQ77yB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jOaXpeaxn+S4iuihjO+8jOS4nOmjjuaXpeaalumXu+WQueesmeOAguiKsemhu+af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hOaXoOi1lu+8jOe0q+idtum7hOicguS/seacieaDhe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kuozlkIPnjKrlpLTvvIzlkIPkuobnjKrlpLTvvIzkuJrnu6nkvaDpooblpLTvvIz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jYfkuIrlpKflpLTlpLTvvIzlvannpajlpKflpZbnoLjkuK3kvaDnmoTlpLTvvIz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mnInnm7zlpLTvvIzlpKnlpKnkvaDpg73puL/ov5DlvZP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qM5pyI5LqM77yM6b6Z5oqs5aS077yM56Wd5L2g5LiA5biG6aOO6aG65Lq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aOe5LiJ576K5byA5rOw5Zub5a2j5bmz5a6J44CCPC9wPjxwPjxlbT4zMC48L2VtPu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O+8jOWVg+eMquWktO+8jOWVg+WVg+S9oOeahOWktO+8jOaEv+S9oOS4gOeUn+S4gOS4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W/p++8m+aKrOaKrOS9oOeahOWkp+m+meWktO+8jOaEv+S9oOS6i+S4mueIseaDheWP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+8m+elneS9oOm+meWHpOWRiOelpe+8jOW5uOemj+WuieW6t+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zmnIjkuozvvIzpvKDlubTpvpnmiqzlpLTvvIzpvpnmnaXmiorkurrku6zkv53k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53kvZHlkInnpaXlpKfkuLDmlLbvvIzkv53kvZHlv6vkuZDmsqHlv6fmhIHvvIzkv53k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sqHnl4Xnl5vvvIzkv53kvZHlj4vosIrmsLjplb/kuYX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M5pyI5Yid5LqM6b6Z5oqs5aS077yM5oS/5L2g6LSi5rqQ5rua5rua5b6A5a62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ZKM552m6Lqr5L2T5YGl77yM5LqL5Lia5pu05LiK5LiA5bGC5qW877yM5Ye65YW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aP5bi45Zyo77yM55Sf5rS7576O5ruh5pyJ5aWU5aS0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penkxeXd2OHpw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Xp5MXl3djh6c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A2E151086984F4A2724AB579932D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