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3ADD0F94F4C0546742CA64C3F9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3ADD0F94F4C0546742CA64C3F9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aeQ5aeQ5oCA5a2V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jOacm+S9o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9oOS4gOagt+a8guS6ru+8jOaWsOW5tOW/q+S5kO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uneWBpeWBpeW6t+W6t+W5s+W5s+WuieWuieeUn+S4i+ad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4uuS6uuavje+8jOS4gOWumuW+iOW8gOW/g+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Ev+WuneWuneWBpeW6t+aIkOmVv++8gTwvcD48cD48ZW0+NC48L2VtPuWkj+aXp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uneWunemAgeadpeelneemj++8jOa4hemjjuS4uue+juS4veeahOaWsOWmiOWmi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+8jOaEv+aWsOWmiOWmiOOAgeS5luWuneWuneWBpeWBpeW6t+W6t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TwvcD48cD48ZW0+NS48L2VtPuWSjOeFpueahOaYpemjjuWQueaLg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+8jOa4qeaalueahOmYs+WFieeFp+iAgOWcqOS9oOeahOi6q+S4iu+8j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SjOWuneWuneavj+WkqeW/q+S5kOWBpeW6t+OAgj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/meeJueWIq+eahOaXpeWtkOmAgeS4iuaIkeeJueWIq+eahOmXruWAme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iAkOW/g+etieW+heWuneWuneeahOWHuueUn++8jOeUn+a0u+WwhuS8m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q+S5kO+8gTwvcD48cD48ZW0+Ny48L2VtPuWwj+WkqeS9v+W3s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uWwhuW5uOemj+W/q+S5kOW4pue7meS9oO+8jOWwhuS4gOeUn+WbnuW/hu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elneaEv+S9oOS4gOWIh+W5s+WuiemhuuWIqe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WSjOiCmuWtkOmHjOeahOWuneWune+8jOaEv+aCqOaLpeaciTM2N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iht+W/g+Wcs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ahOiCmuWtkOS4gOWkqeavlOS4gOWkqeWkp++8jOWPr+aYr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+8jOaCqOeahOWuueminOWNtOS4gOWkqeavlOS4gOWkqee+juS4v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pZ3npo/kvaDlnKjlj5jog5bnmoTov5nmrr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vvIzlkIPnmoTlvIDlv4PvvIzmgIDnmoTmlL7lv4PvvIzlrZXnmoToiJLlv4P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v4PjgII8L3A+PHA+PGVtPjExLjwvZW0+5oKo55qE6IKa5a2Q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v5piv5Zyo5oiR55qE5b+D55uu5Lit77yM5oKo55qE5a656aKc5Y20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6O5Li944CCPC9wPjxwPjxlbT4xMi48L2VtPueUn+WRveWmguatpOWlh+W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aYr+e+juWmme+8m+ihgOiEieWFseWRvOWFseWQuO+8jOS4pOS6uuebuOS+ne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uuS9oOecn+W/g+asouWWnO+8jOelneemj+WPiuaXtui1tuWIsOOAgueln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SZsZHF1bzvlrZUmcmRxdW8777yM5LiU5oqK5b+r5LmQ5oul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6q+S9k+WBpeW6t++8jOaXqeeUn+i0teWt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l6nnlJ/otLXlrZDvvIzlubPlronlubjnpo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Y2z5bCG55Sx5YeG5aaI5aaI6I2j5Y2H5Li6JmxkcXVvO+WmiOWmi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saHmjonov5vkuobonJzns5bvvIzng4jml6XkuZ/mmpfmt6Hml6DlhYnvvIzmhL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ppbbnnYDkvaDvvIzmhL/mrKLkuZDmsLjov5zlkLvnnYDkvaDvvIzmhL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miJDplb/vvIHmhL/kvaDnlJ/ml6X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qdGY4b29rc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anRmOG9va3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3ADD0F94F4C0546742CA64C3F9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