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1F3949F66F3CF6D0E8A41F2EFA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1F3949F66F3CF6D0E8A41F2EFA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+t5Y+l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oeacieWujOe+ju+8jOWuueW+l+S4i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a9h+a0kuOAgjwvcD48cD48ZW0+Mi48L2VtPuWcqOaEn+aDh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Yr+WtpuW+kuOAgjwvcD48cD48ZW0+My48L2VtPuWIq+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eci+aIke+8jOS9oOeci+S4jeaHguOAgjwvcD48cD48ZW0+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qOe7meaIke+8jOWwseWFqOmDveWIq+e7meaIk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buOS/oe+8jOWrgee7meaIkeaYjuWkqeacieWkm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suS8pOaYr+S4gOenjee8k+aFoueahOeXm++8jOWmguW9semaj+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r+ecn+eahO+8jOecn+eahO+8jOecn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vueS9oOeahOeIse+8jOi1sOWGjeS5he+8jOS5n+S+neaX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OWHuuadpeeahOS4jeaYr+iLpu+8jOivtOS4jeWHuu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OAgjwvcD48cD48ZW0+MTAuPC9lbT7ouK7otbfohJrvvIzkuqvlj5fmm7TmjqXov5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kbPpgZPjgII8L3A+PHA+PGVtPjExLjwvZW0+54ix77yM5oiW6ICF6KKr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u454ix44CCPC9wPjxwPjxlbT4xMi48L2VtPuS9oOeahOWwj+aJi+WPqu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wuOi/nOeJteedgOS9oOOAgjwvcD48cD48ZW0+MTMuPC9lbT7miJHoo4X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vvIzpgqPor7fpl67kvaDpmarnnYDos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aE5oOz552A5YCS5bim77yM6L+Z5piv55Sf5rS777yM5LiN5piv55S1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ixoeS4gOS4i+aLpeaKseeahOaEn+inie+8jOS9oOS8muW+i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MTYuPC9lbT7lrrnmmJPpkp/mg4XnmoTkurrvvIzpg73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/nmoTotKrmna/ogIXjgII8L3A+PHA+PGVtPjE3LjwvZW0+6I2J5pyo5pys5py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C576O5Lq65oqY77yfPC9wPjxwPjxlbT4xOC48L2VtPueIseiLpemavuS7peaUv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S4jeaUvuW/g+mHjOOAgjwvcD48cD48ZW0+MTkuPC9lbT7ku5botbDov5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ormiJHnmoTlv4PluKbotbDkuobjgII8L3A+PHA+PGVtPjIwLjwvZW0+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b6A77yM5Y+q55WZ5LiL5paR5paR6L+56L+555qE5Ly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WQm+S4gOabsu+8jOS4jemXruabsue7iOS6uuiBmuaV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zmraTmsonpu5jjgIHopoHpl7nnmoTku4DkuYjml7blgJ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2g77yM5omT5LiN5omT5Lye77yM5b+D6YO95piv5rm/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aIkeS7juacquW/mOiusO+8jOWNtOaAu+aYr+WBh+ijh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jUuPC9lbT7lt7Lnu4/lpLHljrvkuobnmoT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gqPkuYjlnKjkuY7jgII8L3A+PHA+PGVtPjI2LjwvZW0+55yf5q2j55qE5oiR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q6YCg77yM5Y2z5L2/5piv57Of57OV44CCPC9wPjxwPjxlbT4yNy48L2VtPuaAgO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WIh+eahOmXruWAme+8jOS9oOS5hei/neeahOa4qeaf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ZTmjonkuobliafmnKzvvIzlj6/kvaDljbTov5jlnKjmvJT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5bCx5piv5pyJ5Lq654ix77yM5pyJ5LqL5YGa77yM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S4quaIkeWWnOasouS9oO+8jOS9oOiDve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OAgjwvcD48cD48ZW0+MzEuPC9lbT7niLHmg4XmnaXnmoTlvojnqoHnhLbvvIz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kvKTjgII8L3A+PHA+PGVtPjMyLjwvZW0+5oiR6K+077ya5oiR54ix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iO5aSp44CCPC9wPjxwPjxlbT4zMy48L2VtPumUmei/h+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OpeWPl+OAgjwvcD48cD48ZW0+MzQuPC9lbT7miJHpgIHkvaDkuIDlj6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vaDmr4/lpKnov5jmiJHkuIDngrnjgII8L3A+PHA+PGVtPjM1LjwvZW0+55yf5q2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4ix5oOF5b+F6aG75pyJ5bCK5pWs5omN6IO95oiQ56u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tOWPkee+juS4veiAjOWTgOaEgeOAguWwseixoeS9oO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r7Tov4fmiJHniLHkvaDvvIzkvYbmsqHor7TmiJH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Oz6LW35L2g77yM56m65rCU6YO95rSL5rqi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aIkeS8mueIseS9oOOAgeS/neaKpOS9oOOAg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s+W/g+S9oOOAgjwvcD48cD48ZW0+NDAuPC9lbT7niLHkvaDvvIzlt7L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jonnmoTkuaDmg6/jgII8L3A+PHA+PGVtPjQxLjwvZW0+5L2g55qE54ix5pu+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af5oKJ77yM5Yi76Ium5Y+I6ZOt5b+D44CCPC9wPjxwPjxlbT40M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3neemu++8jOiAjOaYr+S4gOenjeWGs+Wu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vvIzmiJHlj6rkuLrkvaDni6zllLHlsI/mg4Xmr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LuA5LmI6YO95LiN6YCC5ZCI44CB5Y+q6YCC5ZCI5YGa5oiR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0l+WwvemTheWNju+8jOS6juS9oOi6q+aXge+8jOWuie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OAgjwvcD48cD48ZW0+NDYuPC9lbT7mjInop4TliJnljrvniLHvvIzlsLH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3LjwvZW0+6KaB5pyJ5aSa5ben5L2g5Zac5qyi55qE5Lq6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44CCPC9wPjxwPjxlbT40OC48L2VtPueUqOacgOWIneeahOW/g++8jO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acgOmBoOeahOi3r+OAgjwvcD48cD48ZW0+NDkuPC9lbT7mnInml7blgJn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kuovvvIzkvYbov5jmmK/kvJrmi4Xlv4PjgII8L3A+PHA+PGVtPjUwLjwvZW0+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id5b+D77yM5b6X55qE5Yiw5rC45b+D44CCPC9wPjxwPjxlbT41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vueiwgemUme+8jOWPquacieWAvOS4jeWAvOW+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ph43mnaXvvIzmiJHkvJrkuLrkvaDmlL7lvIP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c5qyi5L2g77yM5Y6f5p2l5piv5oiR5LiA5Liq5Lq6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WPr+S4jeWPr+S7pe+8jOWPquacieaEv+S4je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K/kvaDpgqPkuIDlpKnvvIznqoHnhLbpl6/ov5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2LjwvZW0+5peg5rOV5ZCR6buE5piP5YGa5Liq5Lqk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55qE5piv5YGa5L2c44CCPC9wPjxwPjxlbT41Ny48L2VtPuWmguaenO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uuS7gOS5iOS4jeimge+8nzwvcD48cD48ZW0+NTguPC9lbT7ml6Dlj6/lpYj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jrvvvIzkvLzmm77nm7jor4bnh5XlvZLmnaXjgII8L3A+PHA+PGVtPjU5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77yM5a6I5pyb54ix5oOF5piv6Imw6Ium5ZKM57ud5py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iLpeaEv+aEj++8jOaIkeaEv+i/vemaj+S9oOWIs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mlaLliqjmg4XvvIzmmK/lm6DkuLrkvaDot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YyLjwvZW0+5aeR5aiY77yM5Yir6K6k5Li6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5L2g55qE44CCPC9wPjxwPjxlbT42My48L2VtPueCueeCueiNo+WFieaVs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Nju+8jOaVo+S4jeWwveeni+aAneOAgjwvcD48cD48ZW0+NjQuPC9lbT7niLH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mjIflsJbvvIznho/nuqLkuoblj4znnLzjgII8L3A+PHA+PGVtPjY1LjwvZW0+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S5aSE77yM562J5LiN5Yiw6Imv5Lq644CCPC9wPjxwPjxlbT42Ni48L2VtPuWGjeeD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W+rueske+8jOWGjeaApeS5n+imgeazqOaEj+ivreiwg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hqzlpKnpnaLlr7nniLHkurrvvIzmiJHlj6ropoHkvaDnmoT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iv5oiR55qE5ZG977yM5rKh5pyJ5L2g5oiR5rS7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S48L2VtPuW5uOemj+WwseaYr+eMq+WQg+mxvO+8jOeLl+WV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aIkeedoeinieOAgjwvcD48cD48ZW0+NzAuPC9lbT7lj6/ku6XnrJHotbf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/vvIzlm6DkuLrkvaDlsLHmmK/lkJHlvoD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L2V5LqL56eL6aOO55S75oKy5Ly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aYr+acieS4quS6uuadpeS6huS7peWQju+8jOWwseWGjeS5n+ayo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i7/ku4DkuYjmi6/mlZHvvIzmg4Xog73op4HooYDlsIHl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Ci6LCi5L2g77yM6YKj5LmI5b+Z77yM6L+Y5Lqy6Ie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44CCPC9wPjxwPjxlbT43NS48L2VtPueIseaDheS4reeahOasouS5kOWSjO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bv+WHuueOsOeahOOAgjwvcD48cD48ZW0+NzYuPC9lbT7niLHov6nlsLHlupTor6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v6vkuZDvvIzkuIDliIfpg73lgLzlvpfjgII8L3A+PHA+PGVtPjc3LjwvZW0+6ZKf6KG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iw6LW354K577yM5Y205bey5LiN5piv5pio5aS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Yr+aIkeWBmui/h+eahOacgOiupOecn+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lK/kvaDmnIDmt7HlvpfmiJHmhI/vvIzkuZ/lj6rkvaDmnIDkuI3or4bmiqz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Oz5ZKM5L2g5q+U6LWb77yM6L6T5LqG572a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44CCPC9wPjxwPjxlbT44MS48L2VtPuS4jeaxguaDheaEj+e7tee7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kqemVv+WcsOS5heOAgjwvcD48cD48ZW0+ODIuPC9lbT7ooqvkurrlmLLnr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lrp7njrDnmoTku7flgLzjgII8L3A+PHA+PGVtPjgzLjwvZW0+5oiR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5omN6IO95a655b+N5L2g546p5oiR546p5Yiw6IW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eWR4bG1tMn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lkeGxtbTJ2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1F3949F66F3CF6D0E8A41F2EFA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