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2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9220E239C7B9CE503D13FC2D520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9220E239C7B9CE503D13FC2D520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6K+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En+aBqe+8jOaYr+S6uuaAp+WWhOeahOWPjeaYoO+8m+aEn+aB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a0u+aAgeW6pu+8jOaYr+S4gOenjeWTgeW+t++8jOaYr+S4gOeJh+iCuuiF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ogOOAguWmguaenOS6uuS4juS6uuS5i+mXtOe8uuS5j+aEn+aBqeS5i+W/g++8jOW/heeE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iHtOS6uumZheWFs+ezu+eahOWGt+a8oO+8jOS4jeaHguW+l+efpeaBqeWbvuaKp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W/mOaBqei0n+S5ieS5i+S6uu+8jOW/heaYr+mBreS6uuWUvumqgueahOaXoOiAu+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+8jOavj+S4quS6uumDveW6lOivpeWtpuS8muaEn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eaYr+S4gOS7veiHs+S7iuaUtuWIsOi/h+acgOWlveeahOeUn+aXp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Yr++8jOS4gOWumuaYr+OAgjwvcD48cD48ZW0+My48L2VtPuWygeaciOS8m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+juS4ve+8jOaXtuWFieS8muW4puWOu+mjjumbqO+8jOS9huaYr+e6teS9v+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+8jOS5n+W4puS4jei1sOaIkeWvueS9oOeahOaEn+a/gO+8jOWSjOS9o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eCuea7tOOAguelne+8muWBpeW6t+W/q+S5kO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aYr+S9oOiuqeaIkeWtpuS8muS6huWmguS9leWOu+eIse+8jOaYr+S9oO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e7meS6iOaIkea4qeaalu+8jOe7meS6iOaIkeW4jOacm+OAgem8k+iInu+8j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WIsOW/q+S5kO+8jOiuqeaIkeaEn+WIsOW5uOemj+OAguiwouiwouS9o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4jOacm+S9oOawuOi/nOmZquS8tOWcqOaIkeeahOi6q+i+u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mAlO+8jOaEn+iwouacieS9oOOAguiusOW+l+abvue7j++8jOiusOW+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+8jOiusOW+l+ecn+ivmu+8jOiusOW+l+aEn+WKq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S6iOaIkeWWhOaEn+eahOW/g+S4gOWumuaYr+acieS7lueahOaEj+Wbvu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qeaIkeS9k+S8muabtOWkmuWWnOaAkuWTgOS5kOS7peWklu+8jOW/heeEtu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tieedgOaIkeWOu+iupOecn+WBmueahOOAgjwvcD48cD48ZW0+Ny48L2VtPuagk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+8jOiAjOS4jeW/mOagueOAguiuqeaIkeS7rOawuOi/nOS4jeimgeW/mOiusO+8j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S7lumCo+WuvemYlOeahOiDjO+8jOWOmuWunueahOiCqe+8jOe7meaIkeS7rOaPkOS+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W6h+aKpOWSjOS+nemdoO+8m+WPiOaYr+iwgeeUqOWluemCo+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9u+aflOWcsOivneivreiuqeaIkeS7rOWBpeW6t+W/q+S5kOeahOaIkOmV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i+WPi+aYr+WFhOW8n++8jOWFhOW8n+aYr+aJi+i2s++8m+aJi+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Wre+8jOaWreS6hueti+i/nueti++8jOaIkeS7rOawuOi/nOaYr+WlveWFhOW8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kmuiwouS9oOaEv+aEj+i1sOi/m+aIkeeahOeUn+WRve+8jOaJr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+WPi+eahOS4u+inku+8jOaIluiuuOS9oOS4jeaYr+WUr+S4gOacgOWlveeah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eUn+WRveS4reacgOeyvuW9qeeahO+8gTwvcD48cD48ZW0+MTAuPC9lbT7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ozosJDnm7jkvLTvvIzmhJ/mgankuYvlv4PkvJrmnInlipvnmoTljJbop6P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puL/msp/vvIznlJroh7PkurrkuI7oh6rnhLbkuYvpl7TnmoTnn5vnm77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mgIDmhJ/mgannmoTkurrvvIzku5bkuIDlrprkvJrlloTlvoXnlJ/mtLvvvIz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np6/mnoHnmoTpnaLlr7nlkITnp43lm7Dpmr7nmoTjgILogIzlpoLmnpzkur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gIDmhJ/mganvvIznpL7kvJrlsLHkvJrmm7TliqDnvo7lpb3mm7TliqDlkozos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+N5oOc5omA5pyJ55qE55u46YGH77yM5Lmf5bCK6YeN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77yM5p2l6ICF77yM54Ot5oOF55u45oul77yM5Y676ICF77yM5b6u56yR55uu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Ng+iogOS4h+ivre+8jOaXoOazleihqOi+vuaIke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quiDveWcqOi/memHjOecn+ivmueahOivtOS4gOWPpe+8muaEn+aBqeac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jeS8muW/mOiusO+8jOS4jeemu+S4jeW8g++8jOS7juatpOebuOS8tOWIsOW6l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nZnnhLboirHlvIDvvIzlkInnpaXpu5jpu5jnu73mlL7vvJ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hafogIDvvIzlpb3ov5DmlaPlj5HlhYnoipLvvJvmuqrmsLTmtYHmt4zvvIzlubjnpo/o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raXosIPvvJvmn7Pnta7po5jpo5jvvIzlv6vkuZDlm5vlpITpgI3pgaXvvJvnibXmjIL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vvIznpZ3npo/lkJHkvaDlvq7nrJHvvJvnpZ3kvaDmmKXml6Xlubjnpo/nvo7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LiW6Ze05pyA54+N6LS155qE77yM6I6r6L+H5LqO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77yM5rex5YiH55qE5oCA5b+177yM5YOP5bm96aaZ55qE5bCP6Iqx77yM5byA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CPC9wPjxwPjxlbT4xNS48L2VtPuaEn+iwouiuuOaAneeSi+WcqOWbnuWutui3r+S4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BiuWkqe+8jOiuqeaIkeWbnuWRs+WOu+W5tOWkj+WkqeeahOWRs+mBk++8jOWkle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W5suafj+ayuei3r+WSjOaFouaFoui4seatpeeahOWRs+mBk++8jOaIkeiIj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WQg+aOieOAgjwvcD48cD48ZW0+MTYuPC9lbT4yMDIw5b+D5oCA5oSf5oGp77yM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mQ77yM55+l6Laz55+l56aP55+l5Zue5oql77yM56ev5ZaE56ev5b6356ev5Lq6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6Lev5Lya6LaK6LWw6LaK5a6977yM5oSf5oGp5piv5b+D54G155ub5b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Iqx5py177yM5oSf5oGp5LiN5piv562J5Lu35Lqk5o2i55qE5YGa55Sf5oSP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6a2C5rex5aSE5oWI5ZaE55qE6Zeq5YWJ44CCPC9wPjxwPjxlbT4xNy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WViu+8geacgOW6lOivpeaEn+aBqeeahOWwseaYr++8jOWwj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IkeWFu+aIkeeahOS6uu+8jOept+eahOaXtuWAme+8jOW4ruaIkeaJtu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eahOaXtuWAme+8jOmZquaIkeS8tOaIkeeahOS6uu+8jOiLpueahOaXtuWAme+8jOe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IkeeahOS6uu+8jOi/meS4gOi+iOWtkO+8jOmDveaLv+aIkeW9k+WbnuS6i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osKLosKLkvaDluK7miJHvvIznpZ3kvaDlv6vkuZ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oHlsoHlubPlronvvIzkuovkuovlpoLmhI/vvIzmiJHkuI3nn6XpgZPor7Tku4DkuYj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pmaTkuobosKLosKLjgII8L3A+PHA+PGVtPjE5LjwvZW0+55Sf5rS75peg5aWI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peg5Lq65Zad5b2p5b+D5oOF5LiN5b+r77yM5pyJ5L2g5biu5Yqp5oqK5oiR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6p5oiR5piO55m95Lq655Sf57K+5b2p44CC5oSf5oGp5LmL5pel56Wd56aP6YC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Sf5rS75qyi5LmQ5byA5oCA44CCPC9wPjxwPjxlbT4yMC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iuqeaIkemBh+ingeS9oO+8jOaEn+iwouWRvei/kOiuqeaIkeWWnOasouS9o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mXtOiuqeaIkeWcqOaDs+S9oOOAguS6sueIseeahOS9oO+8jOWPr+efpemBk+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+aIkeS7rOeahOeIseaDheaEn+WKqOedgOWkqeWcsO+8jOaIkeS5n+aAgOedgO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7meS9oOmAgeWOu+aEn+aBqeiKguelneemj++8gTwvcD48cD48ZW0+MjEuPC9lbT7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5bkurrnmoTjgIHmnInotKPku7vmhJ/nmoTlranlrZDvvIzkuqfnlJ/kuo7niLHlkoz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gILlvZPnu5PlkIjnmoTlrrbluq3kuK3jgII8L3A+PHA+PGVtPjIy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Sf5Yqo55qE5pe25Yi777yM5p2l6Ieq6KKr5pyL5Y+L5oOz6LW377yb5pyA576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rqQ5LqO5oOz6LW35pyL5Y+L44CC5rKh5pyJ57qm5a6a77yM5Y205pyJ6buY5a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572R57uc77yM5rWB5reM552A5oiR5Lus55qE5b+D5oOF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iAgeadv+e7meaIkeacuuS8mu+8jOe7meaIkeS4gOS4quW5s+WPsO+8j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+8jOaPkOmrmOiHquW3se+8jOS5n+aEn+iwouWQhOS4qumDqOmXqOeahOmihu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aIke+8jOaMh+WvvOaIke+8jOWRiuivq+aIke+8jOaIkeS8muaKiuaPo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uS5oOeahOacuuS8mu+8jOiusOS9j+ivpeiusOS9j+eahO+8jOW/mOiusOivpeW/mOiu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QuPC9lbT7kurrnlJ/nn63nn63mlbDljYHovb3vvIzlpb3lpb3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nJ/mraPlr7nkvaDlpb3nmoTkurrvvIzmhJ/osKLku5bku6zkuIDot6/nmoTpmarkvL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jgII8L3A+PHA+PGVtPjI1LjwvZW0+6L+Z5bCx5piv5YWE5byf77yM5LiN5piv5Lqy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6IOc5Ly85Lqy5YWE5byf77yM5oSf6LCi5oiR55qE5YWE5byf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eahOWFqOmDqO+8jOaEn+iwouaCqOe7meaIkeeahOaJgOaci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aIkeeahOiAgeWphuOAguebuOS/oeaIkeS7rOWcqOacquadpeeahOaXpeWtkOmH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+l+abtOWKoOW5uOemj+e+jua7oe+8jOaIkeS7rOWcqOeIseaDheeahOW6t+W6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S8mui2iui1sOi2iui/nOOAgjwvcD48cD48ZW0+MjcuPC9lbT7kuIDot6/mnI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nIvkuJbnlYznmoTmnLrkvJrvvIzorqnmiJHlkozmoqbmg7PkuIDlkIz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nIvliLDkurrpl7TmnIDnvo7nmoTpo47mma/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4i25q+N5LiN5Zyo5LqG77yM5Y+v5pyJ6L+Z5LmI5Liq5aW95auC5a2Q5oiR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6I5rip5pqW44CC5oiR5piv5LiA5Liq5oCn5qC85YaF5ZCR5LiN5ZaE6KiA6L6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77yM6KG35b+D6K+05aOw77yM5auC5a2Q77yM6LCi6LCi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4puedgOaso+i1j+eahOecvOWFieeci+S6uu+8jOW4puedgOWMheWuueeahOW/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4puedgOefpei2s+eahOW/g+eUn+a0u++8jOW4puedgOaEn+aBqeeahOW/g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9oOS8muWPkeeOsOS4lueVjOWboOS9oOabtOe+juWlveOAguaEn+aBqeiK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ue7j+aEn+WKqOeahOavj+S4gOS4quS6uu+8jOivtOWjsOiwouiw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hJ/osKLku4rnlJ/pgYfop4HkvaDvvIznnJ/mraPnmoTmnIvlj4vvvIzol4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pb3mnIvlj4vvvIzkuIDnlJ/kuIDkuJbkuIDovojlrZD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52A54G/54OC55qE5oOF57uq77yM54G/54OC55qE56yR5a6577yM54G/54O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yo5b285q2k55qE5YWz5b+D5Lit77yM6K6p5oiR5Lus55qE5Y+L5oOF5pu05r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u45LqS55qE54m15oyC5Lit77yM6K6p5LiW6Ze055qE5Lqy5oOF5pu0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cqOW/meeijOS6pOe7h+eahOWygeaciOmHjOaIkeS8muawuOi/n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S7veWPi+aDhe+8jOi9u+i9u+WcsOmBk+S4gOWjsOelneemj++8jOWNtOmBk+S4j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ahOS4h+ivreWNg+iogO+8jOWPquaEv+a4qemmqOeahOW4luWtkO+8jOaNjuWOu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+8jOaIkeeahOepuumXtOWboOS9oOiAjOe+juS4ve+8jOaEn+iwo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acieS9oO+8gTwvcD48cD48ZW0+MzMuPC9lbT7lm6DkuLrmiJHku6zmnInnvJjnm7j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j43mg5znlJ/lkb3kuK3nmoTmr4/kuIDkvY3lrrbkurrjgIHmnIvlj4vvvIH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flpb3mr4/kuIDlpKnvvIE8L3A+PHA+PGVtPjM0LjwvZW0+5ru05rC05LmL5oG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rOJ55u45oql77yB5a2m5Lya5oSf5oGp77yM5bim552A5ZaE5b+D77yM55So54i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6uueUn+eahOavj+S4gOasoeebuOmBh++8j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peS5i+S4jeaYk+eahOe8mOWIhu+8jOaEn+aBqeeUn+WRveS4remBh+ing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WGmeS4i+aEn+WKqO+8jOWGmeS4i+aAgOW/te+8jOWGmeS4i+e0ouaAgOS6j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WHnemHjeS4jue8oOe7te+8gTwvcD48cD48ZW0+MzYuPC9lbT7miJHmmK/kuKr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kurrvvIzmnInkurrnu5nmiJHlhbPmgIDvvIzmnInkurrnu5nmiJHluK7liq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IHmiJHmuKnmmpbvvIzov5nkupvkurrlsLHmmK/miJHnmoTpooblr7zlkozlkIzkuo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Ibml6Dms5Xlv5jorrDkvaDku6znmoTluK7liqnvvIzku4rlpKnmiJHmu6HmgID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lr7nkvaDku6zooajnpLrmiJHmnIDor5rnmoTmhJ/osK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oSf5oGp5a2m6ZW/77yM5LiA6Lev5pyJ5L2g44CC6Zmk5LqG5oSf6LC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5Y+v6K+077yM6Zmk5LqG5oSf5Yqo5oiR5peg5oOF5Y+v6KG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HguW+l+aEn+aBqe+8jOWtpuS8muaEn+aBqe+8jOWdmuaMgeaEn+aBqe+8j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S4reWJjeihjO+8jOS7pemTv+mUteacieWKm+eahOatpeS8kO+8jOWcqOmdmeWlve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iuqeS6uueUn+WFhea7oemYs+WFiembqOmcs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rrvvIzlsLHopoHlv4PmgIDmhJ/mganvvIzlj6rmnInlv4PmgIDmhJ/mgan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naHliY3ljp/osIXmiYDmnInnmoTkurrlkozkuovvvIzmiY3og73lnKjphpLmnaX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DmnInnmoTnl5vlkozmgajvvIzmr4/lpKnnu5noh6rlt7HkuIDkuKrpnZnlv4P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43nnIHoh6rlt7HvvIzmhJ/lj5flhoXlv4PvvIzmiY3kuI3kvJrov7flp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Hkuobkurrlk4HjgII8L3A+PHA+PGVtPjQwLjwvZW0+6K6p5oiR5Lus55u45pC6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5yf5a+55b6F5LuK5ZCO55qE5q+P5LiA5aSp77yM5aW95aW95Lqr5Y+X55Sf5rS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5qE5LmQ6Laj44CCPC9wPjxwPjxlbT40MS48L2VtPuiAgeWkp++8jOWkm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i/meagt+eahOWQiOS9nOacuuS8mu+8jOi/meS4quWwj+e7hOWboOS4uuaci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puuWJjeeahOWboue7k++8jOS9oOeahOWdmuWumuWSjOm8k+iInue7meS6huaIkeS7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ahOaUr+aMge+8geiwouiwouS9oO+8gTwvcD48cD48ZW0+NDIuPC9lbT7miJHkvJr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miJHku6zlhbHmnInnmoTmrKLkuZDvvIzmiJHkvJrlrojmiqTvvIzmiJHku6zlm57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zlm77jgILlv6vkuZDmmK/kvaDnu5nmiJHnmoTnmoTnpLznianvvIzkuI3nrqH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JrlhrfphbfvvIzmnIvlj4vpl7TnmoTnpZ3npo/mmK/kuI3lgJLnmoTlv4PngbX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jgII8L3A+PHA+PGVtPjQzLjwvZW0+5oSf6LCi5L2g55qE5YWz5oCA77yM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77yM5oSf6LCi5L2g5a+55oiR5YGa55qE5LiA5YiH77yM5Zyo6L+Z5Liq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l5a2Q6YeM77yM6K+35o6l5Y+X5oiR5pyA55yf5b+D55qE56Wd5oS/77ya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aaC5oSP44CB5YGl5bq344CB5b+r5LmQ77yBPC9wPjxwPjxlbT40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uieWFqOeahOS7heS7heaYr+aXtumXtOOAgeWcsOeCueWSjOS6uueJqe+8jOiA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9k+mqjOS6hueUn+WRveeahOWFqOmDqO+8geiwouiwouS9oO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DkuKrkuI3mh4LlvpfmhJ/mgannmoTkurrvvIzml6DorrrlgZr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jvvIzlj5HlpJrlpKfnmoTotKLvvIzkuZ/kuI3ov4fmmK/kuIDkuKrnqbrlo7P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ooYzlsLjotbDogonvvIzmsqHmnInkuJ3mr6vnmoTku7flgLzkuI7mhI/ku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oi/5Lu35rao77yM5rK55Lu36LS177yM5ZCD5Zad5L2P6KGM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6bq75bCG5qGM77yM5p2l57qm5Lya77yM566h5a6D55Sf5rS757Sv5LiN57Sv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6K6/6K6/5Y+L77yM566h5a6D6ZKe56Wo5pyJ5rKh5pyJ77yb5Zad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G/6IKJ77yM5LuK5pyd5b+r5LmQ5p2l5Lqr5Y+X44CC56Wd5bm456aP5Zyo5om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XqeWuie+8geS6sueIseeahOaci+WPi++8jOaEn+iwouaCq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WFs+azqO+8jOmBpemBpeeahOelneemj+aEv+aCqOW5uOemj+Wui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llpzmrKLooqvkvaDnnIvnnYDvvIzmhJ/lj5fkvaDmuKnmn5TvvIz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3nn63kuIDnp5Lpkp/vvIzkuZ/og73lpJ/msLjkuYXvvJvllpzmrKLooqvkvaDmir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IDnp43mib/or7rvvIznrqHkuJbnlYzlpoLkvZXvvIzkuZ/kuI3kuLrmiYD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5LjwvZW0+MjAyMOW/g+aAgOaEn+aBqe+8jOW9vOatpOa4qeaal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aHguW+l+S7mOWHuu+8jOefpeaBqeefpeaKpe+8jOaEn+aBqeS4jeaYr+iuoei+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Qhuino+WuveWuue+8jOaEn+aBqeS4jeaYr+aKseaAqOiAjOaYr+ixgei+vuWOn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4jeaYr+e0ouWPluiAjOaYr+aXoOengeeahOWlieeMru+8jOaHguW+l+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tmOWWhOiJr+OAgjwvcD48cD48ZW0+NTAuPC9lbT7lrabkvJrmhJ/mgan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mh4LlvpflsIrph43ku5bkurrvvIzlr7nku5bkurrnmoTluK7liqnml7bml7b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v4DkuYvlv4PjgII8L3A+PHA+PGVtPjUxLjwvZW0+5L2g5oiR55u45aSE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iv6YKj5LmI55+t5pqC77yM5Y+v5piv5L2g57uZ5oiR55qE5b2x5ZON5Y20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ex6L+c44CC5rC46L+c5oSf6LCi5L2g77yM5oiR55qE5oya5Y+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BqeaYr+S4gOenjeWkhOS4luWTsuWtpu+8jOaYr+eUn+a0u+S4reeahO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OAguaEn+aBqeWPr+S7pea2iOino+WGheW/g+aJgOacieenr+aAqO+8jOaEn+aBq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pOiNoeS4lumXtOS4gOWIh+WwmOWfg+OAguS6uueUn+WcqOS4lu+8jOS4jeWPr+iDve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enjeenjeWksei0peOAgeaXoOWliOmDvemcgOimgeaIkeS7rOWLh+aVou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OAgeixgei+vuWcsOWkhOeQhuOAgjwvcD48cD48ZW0+NTMuPC9lbT7mhJ/osKLlrab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p5Dku6znmoTpmarkvLTlkozovoXlr7zvvIzluIzmnJvkvaDku6zmr5XkuJrlkI7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lJ/mtLvlpoLmhI/jgII8L3A+PHA+PGVtPjU0LjwvZW0+5oSf6LCi57Gz5LqR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2A6Lqr5Y+X6YeN5Lyk55qE5Y2x6Zmp5biu5oiR5oyh5LqG5YyW5a2m6ICB5biI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6aKY77yM6L+Y5pyJ5LiN6IO95om/5Y+X5L2g55Sf5ZG95LmL6YeN55qE5Ye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a6D56WI56W344CCPC9wPjxwPjxlbT41NS48L2VtPuaIkeefpemBk+iHquW3se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8uueCueWSjOeRleeWte+8jOWNtOS7jeacieS6uuaEv+aEj+eIseaIkeOAgeWMheWuu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abtOacieWLh+awlOmdouWvuemCo+S6m+WGt+mFt+eahOaXtuWIu+OAg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WunuS4jeWQjOS6juaIkeS7rOeahOaDs+ixoe+8jOaIkeS7rOWboOatpOWtpuS8muS6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SjOaEn+iwouOAgjwvcD48cD48ZW0+NTYuPC9lbT7kurrov5nkuIDnlJ/vvIz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6DmlbDvvIzlj6rmsYLnnJ/lv4PlsLHlpb3vvIzmlbDph4/lpJrlsJHkuI3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opoHnmoTmmK/otKjph4/jgII8L3A+PHA+PGVtPjU3LjwvZW0+5Zyo5Lul5YmN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77yM6LS15pa557uZ5LqI5oiR5Lus5Lul5YWF5YiG55qE55CG6Kej5ZKM5pyJ5Yqb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a+55q2k6KGo56S65rex5rex55qE5pWs5oSP5ZKM55yf6K+a55qE5oSf6LCi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Yib576O5aW955qE5piO5aSp77yBPC9wPjxwPjxlbT41OC48L2VtPuaEn+a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Wh+WMlue0oOWFu++8jOaYr+S4gOenjeaAneaDs+Wig+eVjO+8jOaYr+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geW6pu+8jOabtOaYr+S4gOenjeekvuS8mui0o+S7u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lrZDmnInkurLvvIzlkJvoh6PmnInkuYnvvIzlpKvlpofmnInliKvvvIzplb/lub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vIzmnIvlj4vmnInkv6HjgII8L3A+PHA+PGVtPjYwLjwvZW0+5oiR5Lus6KaB5oSf5oG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77yM5ZCM6L+H5Y6777yM5ZCM5LiK5Luj5q+U55Sf5rS777yM5q+U5b6F6YGH77yM5q+U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oSf5b+15pe25Luj55qE6LWQ5LqI77yM5Zyo5oSP5q2k5Yi755qE5oul5pyJ77yM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WJ54yu5oSP6K+G5ZKM56S+5Lya6IGM6LSj5oSP6K+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S4gOi3r+mZquS8tOeahOaci+WPi++8jOaAu+aciei1t+mjjueahOa4heaZq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aluaalueahOWNiOWQju+8jOaAu+aciee7mueDgueahOm7hOaYj++8jOaAu+aci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nOaZmu+8jOaAu+acieS4gOS4quS6uu+8jOeliOelt+S4lumXtOaJgOaci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qOWxnuS6juS9oO+8jOmCo+WwseaYr+S9oCZtZGFzaDsmbWRhc2g7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i48L2VtPuS4gOS4qui+vemYlOeahOeBtemtgu+8jOS4jeWPl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GjueahOWbsOaJsO+8jOaEv+aEj+S7peeIseS5i+WQje+8jOWIqeebiuS8l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hJ/osKLmnInkvaDvvIzorqnmiJHlnKjlpLHotKXkuK3lr7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orqnmiJHlnKjms6rmsLTkuK3nnIvop4HlvanombnvvIzorqnmiJHlnKjkuonlk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3nnIHoh6rouqvvvIzorqnmiJHlnKjmiJDlip/ml7bkuobop6PkuI3ot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2g5pKR5L2P5LqG5oiR5YC+5pac55qE55Sf5rS755qE6Ii56Ii377yM5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x56Kn5rC05Lu75oiR5aSN6IuP55qE54G16a2C5ri45byL5ZCR5YmN77yM5ZCR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77yM5Zyo5oiR55qE55Sf5rS76YeM5bCx5YOP5LiA55uP54Gv77yM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4G177yM5L2/5oiR55qE55Sf5ZG95pyJ5LqG5YWJ5b2p77yM5oSf6L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2g5Zyo6Lqr6L6577yBPC9wPjxwPjxlbT42NS48L2VtPuaEn+iwouWkp+Wut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+8jOi/meS6m+ekvOeJqeaIkemDveW+iOWWnOasou+8jOS5n+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7rOa3sea3seeahOelneemj+OAgjwvcD48cD48ZW0+NjYuPC9lbT7kuIDkuKr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kurrvvIzmsLjov5zkuI3kvJrorqnlv4PnlrLmg6vvvIzog73ljp/osIXnmo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DmgajvvIzog73mlL7kuIvnmoTnu53kuI3og4znnYDvvIzkuI3kvJrmior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orrDlnKjlv4Pph4zvvIzogIzmmK/pgInmi6nmuIXpm7bvvIz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6bG85YS/5oSf6LCi5aSn5rW377yM5Zug5Li65aSn5rW357uZ5LqI5a6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6m66Ze077yb6bif5YS/5oSf6LCi5aSp56m677yM5Zug5Li65aSp56m657uZ5LqI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+U55qE5Yqb6YeP77yb5oiR6KaB5oSf6LCi5pyL5Y+L77yM5Zug5Li65pyL5Y+L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5qE5rip5pqW44CCPC9wPjxwPjxlbT42OC48L2VtPuaXoOiuuuWwhuadpe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mDveimgeaEn+iwouS9oO+8jOaEn+iwouS9oOadpeWIsOaIkeeahOeUn+WRv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dpeS6hue+juS4veWSjOW/q+S5kO+8gTwvcD48cD48ZW0+NjkuPC9lbT7ml7bpl7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lvojlpJrvvIzljbTkuIDlrprnlZnkuIvkuobmnIDnnJ/nmoTkurrvvIzmnID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ov5nmoLfnmoTlr7vluLjvvIzljbTlj4jkuI3lr7vluLjvvIzlp4vnu4jmhJ/mga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nIDmt7HmnIDliIfnmoTpmarkvLTjgII8L3A+PHA+PGVtPjcwLjwvZW0+5L2g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6yR5a656ZW/55WZ5oiR5b+D5Lit77yM5L2g55qE5Lqy5YiH6K+d6K+t5rC45Ly05oiR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L2g55qE54Ot5oOF5r+A5Yqx6byT6Iie5oiR5YmN6KGM77yM5L2g55qE55yf6K+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p5pqW5oiR5b+D5oi/77yM5Zyo6L+Z5oSf5oGp6IqC5p2l5Li05LmL6ZmF77yM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5L2g6K+05aOw77ya6LCi6LCi44CCPC9wPjxwPjxlbT43MS48L2VtPuWlv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gOecvOa4hea+iOeahOeUmOazieOAgua1heiWhOeahOS6uuiDuOaXoOWfj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i9u+ivuuWvoeS/oe+8jOS4jeefpeiHqumHjeOAgjwvcD48cD48ZW0+Nz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lm6DkuLrmnInkvaDogIzlj5jlvpfmhI/kuYnpnZ7lh6HvvIzlpYvmlpfkuK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ogIzlj5jlvpflvILluLjnsr7lvanvvIzmiJHnlKjlhajpg6jnmoTliqrlipv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ajnpLrmhJ/osKLvvIzmhJ/osKLkvaDlr7nmiJHnmoTlhbPmgID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5LmL6Ze077yM5Zug5Li65L+h5Lu777yM5omN5pWi5o6P5b+D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D5LmL6Ze077yM5Zug5Li65L+h5Lu777yM5omN5pWi6Z2g6L+R44CC5L+h5Lu7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4+N5oOc77yb5L+h5Lu75LiN5piT77yM5omA5Lul5Yir5b+955W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iv5YGa5Lq66L+Y5piv5YGa5LqL77yM6YO96KaB6K+06K+d566X6K+d77yM6KiA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3NC48L2VtPuWvueS9oOWlveeahO+8jOS9oOS4jeiDveaAoOaF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S9oOeahO+8jOS9oOS4jeiDveWGt+a3oeOAguS/oeS7u+S9oOeahO+8jO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mql+OAgumZquS8tOS9oOeahO+8jOS9oOS4jeiDveaVt+ihj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DlubTvvIzmhJ/osKLkuIDlubTmnaXmgqjlr7nmiJHlt6XkvZ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mlrDnmoTkuIDlubTnpZ3mgqjlt6XkvZzpobrliKn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lrrblubjnpo/jgII8L3A+PHA+PGVtPjc2LjwvZW0+5oSf6LCi5Yiw6L+Z5Liq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byA5aeL5Yiw546w5Zyo55qE5omA5pyJ55qE5YWE5byf5aeQ5aa5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5qE5YyF5a655a695a6557uZ5LqI5oiR55qE5YWz5b+D6ICQ5b+D54ix5b+D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iq5Lq66YO95pyJ6Ieq5bex55qE6IS+5rCU5oOz5rOV5YGa5rOV77yb5L2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6YO95piv5LiA5qC355qE6YO95piv5Li65LqG6K+B5piO5Liq5Lq655qE5Lq655S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44CCPC9wPjxwPjxlbT43Ny48L2VtPuaEn+iwouebuOmBh+i/h+OAgeebuOS8t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+8m+aEn+iwoumCo+S6m+WFs+W/g+i/h+OAgeWFs+eIsei/h+aIkeeahOS6uu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OAgjwvcD48cD48ZW0+NzguPC9lbT7kvaDnmoTluK7liqnml6DlvILkuo7pm6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q3vvIzorqnmiJHmhJ/mv4DmtpXpm7bvvIzkv5for53or7QmbGRxdW875oKj6Zq+6Ke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JnJkcXVvO++8jOiwouiwouS9oOW4ruaIkeW6pui/h+mavuWFs++8geiwouiwouS9oO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OiIn+WFsea1ju+8gTwvcD48cD48ZW0+NzkuPC9lbT7lsI/moJHnmoTmiJDplb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m63kuIHnmoTln7nogrLvvIzmhJ/osKLmgqjov5nkuYjlpJrlubTmnaXlr7nmiJHnmoTm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vvIzkvb/miJHlsJHotbDkuoblvojlpJrlvK/ot6/vvIznlJ/mtLvkuK3nmoTlmJjlr5L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kuZ/kvb/lnKjlvILkuaHnmoTmiJHmhJ/op4nliLDlrrbnmoTmuKnmmpbvvIzpoo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gwLjwvZW0+5oSf5oGp5pyA576O55qE5bm05Y2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pyJ5LiA5Lqb55u46YGH77yM5LiN6L+H5pyd5aSV77yM5pyJ5LiA5Lq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ZW/6L+H5rWB5bm044CCPC9wPjxwPjxlbT44MS48L2VtPuaEn+iwoumihuWvvO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W/meS5i+S4reaKveWHuuWunei0teeahOaXtumXtOadpeajgOafpeaIkeS7rOeahO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i/meefreefreeahOWHoOWkqemHjO+8jOaIkeS7rOaEn+WPl+WIsOS6humihuWv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aIkeS7rOeahOWFs+W/g+WSjOaUr+aM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3VuNzR5ODMz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N1bjc0eTgzM2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9220E239C7B9CE503D13FC2D520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