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C3D5163DACF9753B05FEF68788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C3D5163DACF9753B05FEF68788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6LS65Y2h5YaF5a6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s+WuieWknOmHjCZsZHF1bzvllpzkuLTpl6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YCB5L2g5LiA5Y+qJmxkcXVvO+iBmuWuneebhiZyZHF1bzvvvIzoo4XoirHoo4X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InnpaXvvIzoo4Xph5Hoo4Xnjonoo4XotKLlr4zvvIzoo4XkuobnlJzonJzoo4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Plronlubjnpo/mgIDkuK3mirHvvIE8L3A+PHA+PGVtPjI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luqbov4fkuoblpJrlsJHlraTni6znmoTlubPlronlpJzvvIzlvZPliKvkur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nmoTml7blgJnvvIzmiJHku6zov5jlnKjmi7zlkb3lnLDlt6XkvZzjgIL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b/lhL/vvIznpZ3kvaDkuIDnlJ/lubPlronvvIzorqnmiJHku6znmoTlt6XkvZzlho3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jgII8L3A+PHA+PGVtPjMuPC9lbT7mu6HlpKnnmoTng5/oirHpl6rng4HnnYD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IzmuKnppqjnmoTnga/ngavnhafogIDnnYDlubjnpo/nmoTnrJHohLj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mJ/lhYnmjKXmtJLnnYDnlJzonJznmoTniLHmgYvvvIzlubPlronnmoTpkp/lo7D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YDnnJ/or5rlnLDnpZ3mhL/jgILlubPlronlpJzliLDkuobvvIzmhL/kvaD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msLjov5zvvIE8L3A+PHA+PGVtPjQuPC9lbT7kuIDlj6Xpl67lgJ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vvIzlubPlronmmK/lubjnpo/vvIzlubPlronmmK/lv6vkuZDvvIzlubPlro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jgILnpZ3npo/kvaDlh7rlhaXlubPlubPlronlronvvIzkuIDnlJ/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nuqLonKHng5vnmoTlhYnlvanmkYfmm7PnnYDlubPlro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rYzlo7DnmoTllLHlk43ooajovr7nvo7lpb3lubjnpo/nmoTmhL/mnJv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pkp/lo7DkvKDmnaXkuobnvo7lpb3ml7blhYnnmoTnpZ3npo/jgILlubPlronlpJ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lvIDlv4PnrJHlsL3mg4XllLHvvIzlkInnpaXkuIDnlJ/lsoHlsoH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hqzlpKnmmK/kuKrmg7Plv7XnmoTlraPoioLvvIz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lsLHnp43kuIvkuobnm7jmgJ3moJHvvIzkuIrpnaLmjILmu6HkuobnibXmjILnmo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oTmnIjvvIznlJzonJznmoTns5bmnpzvvIzmiJHopoHlnKjlubPlronlpJ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lubjnpo/lubPlronkuIDnlJ/jgII8L3A+PHA+PGVtPjc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kuIDpppbmrYzvvIzku6Xlv6vkuZDkuLrmm7LvvIzku6Xlubjnpo/kuLror4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sbHlsbHmsLTmsLTpl7TlkJ/llLHvvIzlnKjlsoHmnIjnmoTov5zov5zov5H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57ojaHjgILlubPlronlpJzvvIzkuLrkvaDllLHlk43lubPlronmrYzvvIzmhL/kvaD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bjnpo/lv6vkuZDvvIE8L3A+PHA+PGVtPjguPC9lbT7ngrnnh4PonKHng5v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mhL/lubPlronkvLTpmo/nnYDkvaDvvIzlkInnpaXlm7Tnu5XnnYD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LznvannnYDkvaDvvIzlgaXlurfmi6XmirHnnYDkvaDvvJvlj4zmiYvlkIjljYH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Z3mhL/vvIzmhL/lkJvlubPlronlpJzph4zvvIzlv6vkuZDml6DovrnvvIzlubjnpo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kuPC9lbT7pm6roirHlv6vkuZDlnLDpo5jvvIzpqa/pub/po57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5HvvIzmiJHnmoTnpZ3npo/ot7PkuIrpm6rmqYfvvIzlnKjlubPlronlpJzmnaX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jgILmhL/kvaDnmoTlv6vkuZDlg4/ln47loKHkuIDmoLfotorlnpLotor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lkInnpaXlubjnpo/kuIDnm7TliLDogIHjgII8L3A+PHA+PGVtPjEwLjwvZW0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Sa5ZCO77yM5bmz5a6J5aSc6L+e552A5Zyj6K+e6IqC77yM5o+Q5pep6YCB5LiK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qE6Zeu5YCZ77yM5oS/5ZCb5byA5b+D5b+r5LmQ5pe25pe25pyJ77yM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aP5ruh5aSa77yM5bm456aP5aaC5oSP5LqL5LqL6aG677yM5YGl5bq35bmz5a6J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xMS48L2VtPuWxi+WklumbquiKsemjmO+8jOWxi+WGheeCie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tuS6uuWbouWchuWdkO+8jOW5uOemj+e+jumFkumjmO+8jOelneemj+mikemi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aaluS6uuW/g+OAguWcqOi/mee+juWlvea4qemmqOeahOW5s+WuieS5i+Wk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S9oOWBpeW6t+W5s+Wuie+8jOW5uOemj+W5t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pm6rokL3lhrDmuIXmoqbvvIzov5zkuobmt7Hnp4vvvJvpqa/pub/ouI/mrY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kuoblnKPor57jgILpnJPombnpl6rng4HlpITvvIzovbvpo47pgIHpl67lgJ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g4XosIrmmpblv4PlpLTvvIzlvLnmjIfkuIDnnqzmrLLkvZXmsYLvvIzllK/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kuI7lv6vkuZDnm7jlrojvvIzlubjnpo/ml6DlsL3lpLT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piv5b+Z5piv6Zey77yM6K6p5YGl5bq35rC46L+c77yb6IGU57O75piv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K6p6Zeu5YCZ5rC46L+c77yb6Led56a75piv6L+c5piv6L+R77yM6K6p54m15oy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5Sf5rS75piv6Ium5piv55Sc77yM6K6p5bmz5a6J5rC46L+c44CC5bmz5a6J5aS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L5Y+L5bm456aP6Zmq5Ly077yM54Om5oG85LiN6KeB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+8jOaKpeW5s+Wuie+8jOi/h+S6huS7iuWkqeaYr+Wco+ivnuOAg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QjuaYr+WFg+aXpu+8jOWbouWbouWchuWchui/jiZsZHF1bzvlj4zom4s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jOibiyZyZHF1bzvmu5rliLDkuIDpm7blubTvvIzlubTlubTlubjnpo/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npZ3lv6vlv6vkuZDkuZDmr4/kuIDlubTvvIzlvIDlvIDlv4Plv4P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bmz5a6J5Yed57uT5oiQ5b+r5LmQ55qE6Zuq6Iqx77yM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77yb5bmz5a6J57u95pS+5oiQ5aW96L+Q55qE54Of6Iqx77yM6ZO6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bqV77yb5bmz5a6J55ub5byA5oiQ5YGl5bq355qE5qKF6Iqx77yM6KOF54K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5bmz5a6J57K+54K85oiQ56Wd56aP55qE6K+t6Iqx77yM5rip5pqW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bmz5a6J5aSc77yM5oS/5L2g5bmz5a6J77yM5bm456aP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cn+eIseeahOW5s+WuiemiguatjOWUseS4gOeUn++8jOe8see7u+eahO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+aAu+S4iuaYoO+8jOW4jOacm+eahOmTg+WjsOi/juadpeW/q+S5kOeahO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mbquaph+aKseedgOe+juS4veeahOaipuWig+OAguS6sueIseeah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aDheS5n+a1k++8jOaEj+S5n+a1k++8jOaIkeS7rOebuOS8tOW5s+Wuieeah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jL3kvY/lubPlronnmoTmiYvvvIzorqnlv6vkuZD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nm6/nnYDlubPlronnmoTnnLzvvIzorqnlpb3ov5DmsLjkuI3lj5jvvJvlrojnnY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qp3vvIzorqnlubjnpo/kuIDot6/mrYzvvJvor7TnnYDlubPlronnmoTor5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vo7lpoLnlLvjgILlubPlronlpJzvvIzmhL/kvaDkuIDnlJ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mz5a6J5aSc5Yiw5LqG77yM5oiR6KaB5Li65L2g5YGa5LiA5qO1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qCR6aG255qE5pif5pif6KGo6L6+552A5oiR55qE56Wd5oS/77yM5qCR5LiK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y6IGU6LW35oiR55qE5oCd5b+177yM5oS/5a6D6IO96K6p5L2g5Zue5oOz6LW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5qE556s6Ze044CC5Zyj6K+e5b+r5LmQ77yBPC9wPjxwPjxlbT4x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6q+aKq+mHkeeUsuWco+iho++8jOiEmui4j+S4g+W9qeS6keW9q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cn+eahOivmuaEj+OAgeacgOWkp+eahOW/q+S5kOOAgeacgOWlveeahOi/kOawl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heeahOemj+awlOOAgeacgOe+jueahOaIkOWKn++8jOWcqOW5s+WuieWknOadp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wuOi/nOS4jeemu+W8gOOAgjwvcD48cD48ZW0+MjAuPC9lbT7mt7Hmt7H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6rmmK/pm6rlkI7nmoTohJrljbDvvIzov5jmnInmiJHnmoTlm57lv4bvvJvnjrL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5HnmoTkuI3lj6rmmK/mnIjkuIvnmoTouqvlvbHvvIzov5jmnInmiJHnmoTnibXmjI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vJXnvJXnmoTkuI3lj6rmmK/pmLPlhYnov5jmnInmiJHnmoTmg4XmhI/vvJv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moTkuI3lj6rmmK/ngb/ng4LnmoToirHlvIDvvIzov5jmnInmiJHnmoT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mhL/kvaDlubPlronlpJzlubPlubPlronlronvvIzlurflurflgaXl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uK5aSp5a+S6aOO5Yeb5Ya977yM5b+D5Lit5YWF5ruh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2j6YCi5Zyj6K+e77yM5aSn5a625b+r5LmQ5byA5oCA77yM5aSc5pma5bC95oOF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iR6KaB5Li+5p2v56Wd5oS/77ya5oS/5L2g6Lqr5L2T5by65aOu5bq35YG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aiB6aOO5YWr6Z2i77yM5oS/5L2g5bm456aP55u0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5s+WuieWknOS9oOS7sOacm+WknOepuu+8jOWmguacie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cqOecvO+8jOmCo+aYr+elneS9oOS4gOeUn+W5s+Wuie+8m+acieWNg+S4h+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mXqu+8jOmCo+aYr+elneS9oOawuOi/nOW/q+S5kO+8m+WmguaenOS4gOmil+aYn+a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+8jOmCo+aYr+elneemj+WkquWkmu+8jOiuqeaYn+aYn+mDvem7r+eEtuWks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vZPmtYHmmJ/liJLov4flpJznqbrvvIzkuLrkvaDpu5j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lv4PmhL/vvIzlvZPlubPlronnmoTpkp/lo7Dlk43otbfvvIzkuLrkvaDmgoT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npZ3npo/vvIzlvZPllpzluobnmoToioLml6XmnaXkuLTvvIzkuLrkvaDovbv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pl67lgJnvvIzlubPlronlpJzvvIzmhL/kvaDlubjnpo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mz5a6J5aSc55qE56m65rCU77yM6L275b6X5YOP5ZG85ZC477yM5Zyo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rC45LiN5pWj5Y6744CC6YKj5LiA57yV57yV5rip6aao77yM5byl5ryr6L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44CC5oGw5Ly85Zyj6K+e6ICB5Lq655qE56S854mp77yM576O5aW95b6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44CC5Zyj6K+e5b+r5LmQ77yBPC9wPjxwPjxlbT4yNS48L2VtPu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4gOS7vea3sea3seeahOaAgOW/te+8jOS4gOeJh+a1k+a1k+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eUnOeUnOeahOWbnuW/hu+8jOS4gOWjsOaaluaalueahOelneemj++8jOS4gO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mueahOW/g+aEj++8jOelneaEv+S9oOW5s+WuieWknOW/q+S5kO+8jOe+jue+ju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ubPlronlpJzpgIHkvaDkuIDkuKrnuqLoi7nmnpzvvIH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PooajkvaDnmoTkuovkuJrnuqLnuqLngavngavvvJvoi7nvvJrku6Pooaj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PlubPlronlronvvJvmnpzvvJrku6PooajkvaDnmoTmoqbmg7PlvIDoirHnu5Pmn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mr4/ku73liqrlipvpg73mnInmiJDmnpzvvIE8L3A+PHA+PGVtPjI3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6YCB5L2g5LiA5Lu25aSW5aWX77ya5YmN6Z2i5piv5bmz5a6J77yM5ZCO6Z2i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ZCJ56Wl5piv6aKG5a2Q77yM5aaC5oSP5piv6KKW5a2Q77yM5b+r5LmQ5piv5om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6KKL6YeM5ruh5piv5rip5pqW77yM56m/5LiK5ZCn77yM6K6p5a6D55u45Ly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yOC48L2VtPuW5s+WuieWknO+8jOS9oOacieS4gOe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whuS8muawuOS5he+8jOWco+ivnuiKgu+8jOS9oOacieS4gOenjeW/q+S5kOWwh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+8jOeLguasouWknO+8jOS9oOacieS4gOenjeW5uOemj+WwhuS8muadpeWIs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S/neS9keS9oO+8jOWmguaEj+mhuuW/g++8jOWkqemVv+Wcs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4rlpKnmmK/lubPlronlpJzvvIHlubPlronlpJznmoTpkp/lo7DmlbL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lr7nkvaDnmoTnpZ3mhL/vvIzmmK/miJHlr7nkvaDnmoTmgJ3lv7X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moTpm6roirHmmK/miJHlr7nkvaDmvKvlpKnnmoTniLHmgYvvvIzmmK/miJH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4LmvKvvvIzlubPlronlpJzmhL/kvaDmiJHmsLjnm7jkvLTvvIzlubPlron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if5pif6Zeq54OB77yM54K557yA5aSc55qE5paR5r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y85rC077yM6KGs5omY5aSc55qE56Wl5ZKM77yM6ZKf5aOw5ZON6LW3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rip6aao77yM5Y+M5omL5ZCI5Y2B77yM6YCB5Ye65aSc55qE56Wd56a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S/5ZCJ56Wl5bCG5L2g56y8572p77yM5bmz5a6J5bCG5L2g5Zu057uV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6L+96ZqP77yBPC9wPjxwPjxlbT4zMS48L2VtPuaBreWWnOaBreWWnO+8jOmJt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eahOiJr+WlveihqOeOsO+8jOe7j+i/h+W5v+Wkp+S6uuawkee+pOS8l+eah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OiNkO+8jOS9oOiiq+WFieiNo+WcsOW9k+mAieS4uuaIkeeahOWco+ivnuiAgeS6u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4uuS9oOWHhuWkh+WlveS6hue+jue+jueahOiinOWtkO+8jOW5s+Wuie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9oOWTpu+8gTwvcD48cD48ZW0+MzIuPC9lbT7lubPlronml6XlrZDpgZP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ph4zpgZPlubPlronjgILlubPlubPlronlronliLDmsLjov5zvvIzlronlro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oqbkuZ/plb/jgILpgIHkuKroi7nmnpzkv53kvZHkvaDvvIzmhL/kvaDkuIDnlJ/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lnKPor57ml6XlubPlronlpJzvvIznpZ3npo/kuLLkuLLpo5jov4f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m456aP5LiO5bmz5a6J55u45YWz77yM5byA5b+D5LiO5bmz5a6J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LiO5bmz5a6J55u45o6l77yM5YGl5bq35LiO5bmz5a6J55u45pig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iw5LqG77yM6YCB5Ye655qE5piv5bmz5a6J77yM5pS25Yiw55qE5piv5bm456aP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yA5b+D55qE55u46ZqP77yM576O5aW955u45oul77yM5YGl5bq355qE55u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5aSc5b+r5LmQ44CCPC9wPjxwPjxlbT4zNC48L2VtPuWFiemYtOaYr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eUn+WRveaYr+efreS/g+eahO+8jOS6suaDheOAgeeIseaDheOAgeWPi+aDheW8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jei0te+8m+aXtuWFieaYr+aYk+mAneeahO+8jOeUn+WRveaYr+efreS/g+eahO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1qua8q+OAgeS7geS5ieS8tOmaj+S9oOS4gOeUn++8m+aXtumXtOa1gemAne+8jO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5tOS6hu+8jOW5s+WuieWknOS+neaXp++8jOaKiui/meWNg+W5tOeahOW5s+Wui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MzUuPC9lbT7lpJznqbrkuK3vvIzmmJ/lhYnpl6rogID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kJfvvJ/pgqPmmK/miJHlgbflgbfnu5nkvaDmipvnmoTlqprnnLzlk6b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ronlpJzvvIzmhL/miJHnmoTlqprnnLznu5nkvaDluKbljrvmn5Tmg4Xml6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ngrnngrnvvIznnJ/mg4Xngb/ng4LvvIzmhL/kvaDlv6vkuZDjgIH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mz5a6J6ZKf5aOw5aSa5oKg5oms77yM5Lyg6YGN5Zub6Z2i5ZK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YCB5p2l5aaC5oSP5ZKM5ZCJ56Wl77yM5Lq65Lq66Lqr5L2T6YO95YGl5bq3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5q2M5YS/5ZSx77yM5bm456aP55Sf5rS75LiH5bm06ZW/44CC56Wd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y48L2VtPuS4gOWIhuW5s+Wuie+8jOS6jOWIh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WFs+W/g++8jOWbm+WIhuaDs+W/te+8jOS6lOWIhuaEn+iwou+8jOWFreWIhuel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+WIhuecn+ivmu+8jOWFq+WIhuS/oeS7u++8jOS5neWIhuWdmuaMge+8jOWNge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muW5s+WuieWknOW/q+S5kO+8gTwvcD48cD48ZW0+MzguPC9lbT7ku4rlpJz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no3ov5vkvaDnmoTnnLznnZvvvIzmt7Hmt7HnmoTnnLjlrZDkuq7kuob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s4rpg73ourrlnKjpm6rmqYfkuIrvvIzlkozmiJHku6zkuIDotbflronnnKDvvIz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k43lo7Dmn5Tmn5Tova/ova/vvIzljrvlj6zllKTmmI7lpKnnmoTpmLP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ml6XlrZDkvLzonJznlJzjgILlubPlronlpJzvvIzmiJHlj6rmhL/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iLDogIHvvIzlv4PmiYvnm7jnibXjgII8L3A+PHA+PGVtPjM5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z5a6J57uZ5L2g5byA6YGT77yM5YGl5bq357uZ5L2g5oqk6Iiq77yM5rWq5r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y5p2v77yM5qyi5LmQ5ZKM5L2g5a+55ZSx77yM5bm456aP5ZKM5L2g55u45Ly0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5pS+5LiL57mB5b+Z77yM5Y245LiL5YyF6KKx77yM6K6p5bm456aP5aGr5YW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0MC48L2VtPuW5s+WuieWknOeahOmSn+WjsOaVsuWTjeS6h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5v+WEv+i3s+i3s++8jOS4uuS9oOW4puWOu+S6huasouS5kO+8m+mTg+WjsOWEv+WPr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4puWOu+Wlvei/kO+8m+aFiOelpeeahOWco+ivnuiAgeS6uuS4uuS9oOW4pu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/q+S5kOS4jeatouWco+ivnui/meS4gOWkqe+8jOW5uOemj+S4jeato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DEuPC9lbT7mnJ/lvoXov5nkuIDliLvvvIzmnJ/lvoXlubjnpo/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l6Dlo7DnmoTnlJzonJzljIXlm7TnnYDkvaDmiJHvvJvmi6XmirHov5nkuID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h4PotbfkuobmnIDnvo7nmoTnhLDngavjgILlubPlronlpJznmoTpkp/lo7D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kuLrkvaDnpYjnpbfvvJrlubPlronjgIH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bCG5p2l5Yiw55qE6IqC5pel77yM5pep5pep55qE5oqK5oKo5oOz6LW3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6Wd56aP77yM5YWo6YOo6LWg5LqO5L2g77yM5pyL5Y+L77yM5Zyj6K+e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aKE56Wd5L2g5bmz5bmz5a6J5a6J6L+H5bmz5a6J5aSc77yM5byA5byA5b+D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44CC5Zyj6K+e6IqC5b+r5LmQ77yBPC9wPjxwPjxlbT40My48L2VtPu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AgeekvOeJqe+8jOaIkee7meaci+WPi+mAgeelneemj++8m+i6q+i+ueaci+WPi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O+8jOi/nOaWueaci+WPi+mAgeelneemj++8m+W5s+WuieWknOmHjOW+ruS/oeWP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btOi+vuaci+WPi+WutuOAguW5s+WuieWknOmHjOWFqOWutuS5kO+8jOWFt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W8gOiKseOAgjwvcD48cD48ZW0+NDQuPC9lbT7miJHmhL/ljJbkvZzlnKPor57moJ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po5jokL3nmoTpm6roirHvvIzkuLrkvaDpgIHkuIrmuKnmg4XnpZ3npo/vvJv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lubPlronlpJzph4zmgqDmiazlm57ojaHnmoTpkp/lo7DvvIznu5nkvaDluKbljr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7lgJnvvIE8L3A+PHA+PGVtPjQ1LjwvZW0+5LiA5aSc5bmz5a6J77yM5aSc5aS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c5Yas6aOO77yM5piO5pyd5pil6aOO77yM5a6k5aSW5a+S5rCU77yM5a6k5YaF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Wd56aP5aOw6LW377yM56S854mp6aOe5p2l44CC5LuK5aSc5piv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p2l5bm05LqL5LqL5aaC5oSP77yM5aSp5aSp576O5ruh44CC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5s+WuieWknO+8jOaKpeW5s+Wuie+8jOW5s+WuieWkn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ivnuOAguS7iuWknOWmguaenOelpeWSjOeahOaXi+W+i+S7juS9oOeahOaipuS4r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S5iOS9oOimgeefpemBk++8jOmCo+aYr+aIkemAgee7meS9oOaIke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eelneS9oOW5s+WuieWknOW5uOemj++8jOWco+ivn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m6rloIbnp6/miJDmtIHnmb3nmoTmhL/mnJvvvIznqbrmsJTkuK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nYDlv6vkuZDnmoToiqzoirPvvIzmjIflsJblvKXmvKvnnYDlpb3ov5DnmoTlhYnoi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or7fkvLjlvIDlj4zoh4LvvIzkvaDmi6XmirHnmoTkuI3ku4X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m7TmnInlubPlronlubjnpo/lkozluIzmnJv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7q357q36JC95Zyw77yM5LmD5piv5LiK5aSp56aP5rCU44CC6Iu55p6c57qi57q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uj6KGo5bmz5bmz5a6J5a6J44CC5LuK5aSc6YCB5ZCb5LiA5Liq77yM5Luj6KG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44CC6YGl5a+E56Wd5oS/5LqO5LuK5aSc77yM5LuK5aSc5bmz5a6J56Wd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2l5oiR5b6A6YCB6Iu55p6c77yM56Wd56aP5p2l5bm05bmz5a6J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ZjuWwvumAgei1sOW5s+WuieWknO+8jOWFlOWktOi/juadpeelp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souasouWWnOWWnOavj+S4gOWkqe+8jOW5s+W5s+WuieWuieWPiOS4gOWknO+8m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3peS9nOWlve+8jOS4h+S6i+WmguaEj+atpeatpemrmO+8m+eDpuaBvOaKm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hOWklu+8jOasouS5kOi/keWcqOecvOi3n+WJjeOAgjwvcD48cD48ZW0+N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lubPlronnj43ol4/vvIzkuI7lv6vkuZDkuLrkvLTvvJvmhL/kvaDlsIblubPlro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I7lgaXlurfkuLrkvLTvvJvmhL/kvaDlsIblubPlronliIbkuqvvvIzkuI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LTjgILlubPlronlpJzpgIHlubPlronvvIzmhL/lpKflrrblubPlubPlro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Zyj6K+e5qCR5LiK55qE6Zuq6Iqx77yM5oKE54S25peg5aOw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L+c5aSE5oKg5oms55qE6ZKf5aOw77yM5byA5ZCv552A5L2g5oiR55qE5b+D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rSS5ruh5Lq66Ze044CCPC9wPjxwPjxlbT41Mi48L2VtPuW4puS4iu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bquiKseaLpeedgOW5s+WuieWcqOS9oOi6q+i+uemjmOiInu+8jOi4qeWHu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InuatpeOAguW5s+WuieaYr+mHke+8jOW5s+WuieaYr+mTtu+8jOW5s+WuieaYr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eahOW5uOemj+OAguW5s+WuieWknOadpeS4tOS5i+mZhe+8jOelneS9oOWlvei/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TMuPC9lbT7lubPlronlpJznmoTohJrmraXov5Hkuob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IzlkInnpaXnmoTpkp/lo7DlsIbkuLrkvaDlpY/lk43ml6Dovrnlpb3ov5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g5/oirHlsIbkuLrkvaDnu73mlL7ml6DlsL3lv6vkuZDvvIzmuKnppqj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bnu5nkvaDmsLjov5znmoTlubPlronjgIHlubjnpo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qE5Lq65Lmf5b6I5aSa77yM5Yir5b+Y5LqG5oiR5Lmf5piv5YW25Li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6K+056Wd56aP5Y+q5piv5LiA56eN5b2i5byP77yM5Y206IO957uZ5b+D54G1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LiO5oWw6JeJ44CC5Zyj6K+e5bCG6Iez77yM5YyG5b+Z55qE5oiR6YCB5Y67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5qE56Wd56aP77ya5Zyj6K+e5bmz5a6J5aSc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Yr+aaluaalueahOW5s+WuieWknO+8jOWSjOS9oOS4gOi1t++8jOmAm+eDremX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+8jOWAn+acl+acl+aYjuaciO+8jOaVsOeBr+eBq+i/nue7te+8jOa4qeW5tOWNju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PquimgeS9oOivtOWcqOS9oOW/g+mHjOaIkeWPiOmHjeS6huS4gOS6m+S6m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p+mDgeWwsei9u+i9u+WMluino+OAgjwvcD48cD48ZW0+NTYuPC9lbT7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ronlroHnmoTlpJzmmZrvvIzlho3liqjlkKznmoTpn7PkuZDkuZ/pu6/nhLblpL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jY7nvo7nmoTor63oqIDkuZ/oi43nmb3ml6DlipvvvIzlho3nu5rkuL3nmoTng5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hYnms73vvIzlm6DkuLrpg73mr5TkuI3kuIrmiJHnmoTmg4XnnJ/mhI/liI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mhL/kvaDlubPlronvvIE8L3A+PHA+PGVtPjU3LjwvZW0+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Zyj6K+e6ICB5Lq66K645LqG5oS/77ya5oiR5biM5pyb5LiN566h5L2g55qE6I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Iet77yM5piO5pep5L2g56m/6LW36KKc5a2Q5pe277yM6YO96IO95pS25Yiw5oiR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CB5Lq65bim57uZ5L2g55qE5ruh5ruh55qE56Wd56aP77yM5rip5pq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Sa44Sa5a2Q77yBPC9wPjxwPjxlbT41OC48L2VtPuaCoOaJrOeahOmSn+WjsO+8jOmj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emdmeOAguaCoOmXsueahOeZvem4ve+8jOW9sOaYvuWSjOW5s+OAguWco+a0geeah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mhueCueedgOelpeWSjOeahOW5s+WuieWknOOAgueyvue+jueahOapseeql++8j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a0u++8jOWpiee6pueahOelneemj++8jOelneS9oOW5s+Wuie+8jO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q+S5kO+8gTwvcD48cD48ZW0+NTkuPC9lbT7kvaDoi6Xog73pl6rogID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uKnmmpbosIHnmoTlv4PvvJ/lpoLmnpzkvaDog73lkLnpgIHmmKXpo47vvIzlj4j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osIHnmoTnrJHvvJ/lnKjov5nkuKrlubPlronlpJzph4zvvIzosIHmmK/kvaD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/kuI3orrrkuJbkuovmgI7moLflj5jlubvvvIzpg73npZ3kvaDog73lpoLmhL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E8L3A+PHA+PGVtPjYwLjwvZW0+5L2g5Lyk5LqG5oiR55qE5b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6KaB6K+F5ZKS5L2g77ya6K6p5b+r5LmQ55qE6Zuq6Iqx5Ya75q275L2g77yb6K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rWB5pif56C45q275L2g77yb5Zyo5bmz5a6J5aSc6YeM5Y+R5Ye6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a+5552A5omL5py65bm456aP5q2744CCPC9wPjxwPjxlbT42MS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S6hu+8jOW/q+aItOS4iumdouWFt+eLguasou+8jOWbtOWdkOeBq+eCieiBiuWk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QieS7luatjOWUseWQp++8jOi/h+S4quasouasouS5kOS5kOOAgeW5s+W5s+Wui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WbouWchuWchuOAgeW5uOW5uOemj+emj+OAgeeDreeDremXuemXueOAgee+jue+j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5s+WuieWknOWQp++8jOaMpOaMpOecvOedm+W+rueskeWQp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nmoTohJrmraXlt7LmgoTmgoTkuLTov5HvvIzlnKPor57ogIHkurrmi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6Hmu6HnmoTlj6PooovmgoTnhLbpmo/ooYzvvIzmsonnnaHnmoTlpKflnLDlnKj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ph4zoi4/phpLvvIzmiJHlr7nkvaDnmoTnpZ3npo/kuIDlrpropoHmiqL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lpLTliLDkuLTvvIzlj6rlm6DkvaDmmK/miJHlv4PkuK3mnIDnvo7nmoTlpbPnpZ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mz5a6J5aSc55qE5q+P5LiA5py16Zuq6Iqx6aOY5Li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Of6Iqx54eD6LW377yM5q+P5LiA56eS5pe26Ze05rWB5Yqo77yM5q+P5LiA5Lu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yg6YCB77yM6YO95Luj6KGo552A5oiR5oOz6KaB6YCB57uZ5L2g55qE5q+P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Y+v54ix55qE5L2g5bmz5a6J5aSc5b+r5LmQ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ChOaChOeahOWcqOa1gea3jO+8jOWvkumjjuS4jeiDvemYu+aMoeaAneW/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eDn+iKseWcqOe7mueDgueahOe7veaUvu+8jOaDs+eUqOelneemj+aKiuS9o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cqOi/mee+juWlveeahOW5s+WuieWknO+8jOa3sea3seeahOelneemj+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s+Wuie+8jOW/q+S5kOOAgjwvcD48cD48ZW0+NjUuPC9lbT7pgIHkvaD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oJHvvIzmjILmu6Hlubjnpo/vvJvpgIHkvaDkuIDpppblubPlronmrYzvvIzllL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pgIHkvaDkuIDmnLXlubPlronoirHvvIzlpb3ov5Dml6DnkZXvvJv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ubPlronpm6rvvIzlpoLmhI/nm7jlj6DjgILlubPlronlpJzvvIzmhL/kvaD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kInnpaXnvo7mu6HvvIE8L3A+PHA+PGVtPjY2LjwvZW0+5bim5LiK6K+a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+35L2g5Zyo5bmz5a6J5aSc6K6p6Ieq5bex55qE56yR5a6557u95pS+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a6J5aSc6K6p6Ieq5bex55qE5b+D5oOF5oSJ5oKm77yM6K+35L2g5Zyo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qyi5q2M77yM6K+35L2g5Zyo5bmz5a6J5aSc5a6I552A5bm456aP5ZK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li+aWl+aYr+W/heeEtueahO+8jOS7mOWHuuaYr+W6lOi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+l+WIsOaYr+aaguaXtueahO+8jOWkseWOu+aYr+awuOi/nOeahOOAguW5uOemj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eahO+8jOeXm+iLpuaYr+mcgOimgeW/mOeahOOAguiKguaXpeS4jeaYr+e7j+W4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iDveW/mOeahOOAguaEv+S9oOavj+WkqemDveaYr+mavuW/mOeah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aYr+W5s+WuieeahO+8jOi6q+S9k+aYr+WBpeW6t+eahO+8jOWlvei/kOaYr+aIkOWP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OWKn+aYr+i+ieeFjOeahOOAguelneW5s+WuieWknO+8jOWco+ivn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pm6roirHpo5jpo5jvvIzntKDoo7npk7blpobvvJvngon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horvvIznvo7phZLpo5jpppnvvJvnpZ3npo/mrrfmrrfvvIzpgIHkvaDlkInnpaXvvJ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mtZPvvIzmmpblnKjlv4Ppl7TjgILlnKjov5nnvo7kuL3ov7fkurrnmoTlubPlro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rqnmiJHnnJ/mjJrlnLDlkJHkvaDmiqXkuIDlo7DlubPlron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LiN5piv5Y2/5Y2/5oiR5oiR55qE5p+U5oOF77yM6ICM5piv5L2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7uZ5L2g5LiA5Y+M5Z2a5a6e6ICM5Y+I5rip5pqW55qE6IeC6IaA6K6p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5LiN5piv6aOO6Iqx6Zuq5pyI55qE57yg57u144CC6ICM5piv5L2g6aW/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uv5p2l5LiA56KX54Ot6IW+6IW+55qE55m957Gz57Kl77yM5LiN5piv6a2C5Li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qE562J5b6F77yM6ICM5piv5oiR5Zyo5L2b5YmN56WI56W35L2g5aSp5aSp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44CC56Wd5bmz5a6J5aSc5b+r5LmQ77yBPC9wPjxwPjxlbT43MC48L2VtPuWP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+8jOWPruWPruW9k++8jOaJi+acuuWTjeWPruW9k++8geW5uOemj+Wco+ivnu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peaKiuelneemj+WUse+8muS4gOelnei6q+S9k+Wlve+8jOS6jOelne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elneWPkeWkp+i0ou+8jOWHuumXqOaNoemSseWMhe+8geWTiOWTiO+8jO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q+S5kO+8gTwvcD48cD48ZW0+NzEuPC9lbT7lubPmt6HmmK/nnJ/vvIzlubPpnZ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bPlnabmmK/ot6/vvIzlubPnvJPmmK/lv4PvvIzlubPlronmmK/npo/jgIL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kuobvvIznlKjlubPlubPluLjluLjnmoTmloflrZfpgIHljrvmiJHnnJ/nnJ/liIf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hL/kvaDmlLblhaXlubPnqLPkuIrljYfvvIzkuovkuJrlubPmraXpnZ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oiR6KaB6YCB5L2g5LiA5Liq6Iu55p6c77yM56Wd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5bmz5bmz5a6J5a6J44CC5oiR6KaB6YCB5L2g5LiA55uS57OW5p6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5bq35bq35bq35YGl44CC5oiR6KaB6YCB5L2g5LiA5Liq6ICB5Lq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bqt5ZKM552m5aSn5ZCJ5aSn5Yip44CC5oiR5pWW6YCB5L2g5LiA5Y+q6KK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5rqQ5rua5rua5aSp5aSp5oOK5Zac77yB5qyi6L+O6L2s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bvue7j+acieS4gOS7veecn+aMmueahOelneemj+aUvuWcqOaIke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yoeacieePjeaDnO+8jOW9k+aIkemUmei/h+aJjeWQjuaClOiOq+WPiu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acieS4gOS4quacuuS8muiuqeaIkeaEn+a/gOS6juS9oO+8muW5s+WuieWkn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mguaEj++8jOWco+ivnuiKguelneS9oOW/q+S5kOaXoOav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oLmnpzorqnmiJHlhpnotZ7nvo7or5fvvIzmiJHkvJrmiorkvaDkuZ/lhp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6DkuLrmiJHmhJ/osKLkuIrluJ3liJvpgKDmnLrkvJrorqnmiJHorqTor4b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kvaDpmarmiJHotbDov4fnmoTpgqPkupvml6XlrZDvvIzmhJ/osKLkva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kuIDliIfvvIzlubPlronlpJzlv6vkuZDvvIE8L3A+PHA+PGVtPjc1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5Zyj6K+e6IqC77yM5rWq5ryr5b+r5LmQ5LiO5L2g55u457qm44CC5pWy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5piv5oiR55qE56Wd56aP77yb54aK54aK55qE54KJ54Gr77yM5piv5oiR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aOY5rSS55qE6Zuq6Iqx77yM5piv56Wd56aP55qE5Y2h54mH77yb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iv5L2g5b+r5LmQ5byA5b+D77yBPC9wPjxwPjxlbT43Ni48L2VtPua1geaYn+m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WknOepuu+8jOm7keWknOa8q+i/h+S6huS9oOeahOmVv+WPke+8jOiAjOaIkeWNtO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9oOeahOaipumHjO+8jOWuiOWNq+edgOS9oO+8jOiuqeS9oOWknOWknOW5s+Wui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aEv+S9oOeahOavj+WkqemDveWmguWcqOW5s+WuieWknOS4gOiIr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gaXlurfmmK/ph5HvvIzmhL/kvaDph5Hnm7jnjonotKj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jonlj7bvvIzouqvkvZPlm7roi6Xph5HmsaTjgILlubPlronmmK/npo/vvIzmhL/kva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npo/npoTlj4zlhajvvIzku4rlpJznpo/mu6Hkub7lnaTjgIL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nlJ/lubjnpo/lubPlronjgII8L3A+PHA+PGVtPjc4LjwvZW0+6Zuq6Iqx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77yM6YCB5p2l5bmz5a6J44CC5oS/5L2g5b+r5LmQ5bmz5a6J77yM57u95pS+56yR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mz5a6J77yM5LiA6Lev6IiS5Z2m77yb5YGl5bq35bmz5a6J77yM6Lqr5b+D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a2Q5bmz5a6J77yM576O5aW954G/54OC44CC5bmz5a6J5aSc77yM5oS/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pe25pe25bmz5a6J77yBPC9wPjxwPjxlbT43OS48L2VtPuatpOWIu+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iZveaXoOmbquiKsemjmOiInu+8jOaIkeWNtOmdouWvueeDm+WFiea3seaAneeG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uuOS5heOAguWAn+Wco+ivnuiEmuatpeimgeadpeeahOacuuS8mu+8jOayoeaci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VtOS9oO+8jOaIkeWPquiDveeUqOiLueaenOadpeeguOS9oO+8mueguOeahO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5s+W5s+WuieWuieOAgjwvcD48cD48ZW0+ODAuPC9lbT7lnKjov5n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ph4zvvIznu5nkvaDnibnliKvnmoTnpZ3npo/vvIHmhL/kvaDlnKj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vIDlv4PvvIzlv6vkuZDvvIHmhL/nvo7kuL3kuI7lubjnpo/pmarkvLT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E8L3A+PHA+PGVtPjgxLjwvZW0+5bmz5a6J55qE5bi95a2Q77yM5bm456aP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b+r5LmQ55qE5aSn6KGj77yM5ZCJ56Wl55qE6Z205a2Q77yM5aaC5oSP55qE6am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YCa6YO957uZ5L2g77yB6LCB6K6p5L2g6ZW/5b6X5YOP5Zyj6K+e6ICB5Lq6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5YeG5aSH5aW956S854mp5ZOm77yB5bmz5a6J5aSc5b+r5LmQ77yM5Zyj6K+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i48L2VtPuWknOW5lemZjeS4tO+8jOmbquiKsemjmOiQ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Br+aYju+8jOelneemj+WjsOi1t++8jOekvOeJqemjnuadpe+8jOaIkeeah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iAgeS6uuS4gOi1t+WIsOadpe+8muelneS9oOW5s+WuieWkn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iKguasouS5kOaXoOi+ue+8jOaWsOW5tOWlvei/kOi/nui/n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HJlMDEzdnhu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yZTAxM3Z4bm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C3D5163DACF9753B05FEF68788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