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2EC0A7FC9243FEA4907343356D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2EC0A7FC9243FEA4907343356D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6Zy45rC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aAu+aLv+aIkeWSjO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efpemBk+aIkeayoeWIq+S6uuWlve+8jOaIkeWwseaYr+aIke+8jO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muibi+OAgjwvcD48cD48ZW0+Mi48L2VtPuS5neWIhuWWnOasou+8jOS4gOWIhu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+iOeIseS9oO+8jOS5n+WPr+S7peayoeaci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acieS4quaAp+eahOWls+S6uu+8jOWNs+S9v+WcqOeDremXue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LrOaYvuiHquW3seeahOmtheWKm+OAgjwvcD48cD48ZW0+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UvuS4jeW8gOS4jeaYr+WboOS4uuWkseWOu++8jOiAjOaYr+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mOWHuuOAgjwvcD48cD48ZW0+NS48L2VtPueIseaIkeWwseeVme+8jOaBqOaIk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S4lueVjOS4jee8uuS9oOS4gOS4quOAgj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XtumXtOiuqeS6uuW/mOiusOeWvO+8jOaIkeS4jeinieW+l++8jOaXtumX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S5oOaDr+eWvOOAgjwvcD48cD48ZW0+Ny48L2VtPuWIq+ivtOaIkeWPmO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vtOS9oOWOjOS6huOAgjwvcD48cD48ZW0+OC48L2VtPuWmguaenOS9oOWcqOiDjO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aIke+8jOmCo+WPquiDveivtOaYju+8jOaIkea0u+eahOaYjuaYvuimgeavlOS9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muOAgjwvcD48cD48ZW0+OS48L2VtPuS4jeimgee+oeaFleWIq+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ijhee7meS9oOeci+eahOOAgjwvcD48cD48ZW0+MTAuPC9lbT7liKv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i5Lnu53liKvkurrvvIzlj43mraPpgqPkupvlpb3mhI/mgJ3kuLrpmr7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4DkuYjlpb3kurrjgII8L3A+PHA+PGVtPjExLjwvZW0+5oiR55qE6aOO5qC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oiR5oCV5L2g55yL5LiN5oeC44CCPC9wPjxwPjxlbT4xMi48L2VtPuiuq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+8jOiuqeWOu+eahOS6uuWOu+OAgumhuuWFtuiHqueEtu+8jOaYr+Wvue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IkOWFqOOAgjwvcD48cD48ZW0+MTMuPC9lbT7mhI/lv5fnm67moIfkuI3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K3lrZjlnKjvvIzogIzlnKjnlJ/lkb3kuK3olbTol4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q5a+55L2g5L2O5LiA5qyh77yM5oy955WZ55qE6K+d5Y+q5a+55L2g6K+0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WZ5LiN55WZ44CCPC9wPjxwPjxlbT4xNS48L2VtPueuoeaIkeaAjuS5iO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3n+S9oOi/h+OAgjwvcD48cD48ZW0+MTYuPC9lbT7miJHkuI3mg7Pllpz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kvaDnmoTlhrfphbfpnLjpgZPlv73lhrflv73ng63pg73mlLblm5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7uZ5LqG5oiR6IOM5Y+b77yM6L+Y5oyH5pyb5oiR57uZ5L2g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Ga5LqG54uX5bCx5Yir5oyH5pyb5oiR6L+Y5oqK5L2g5b2T5Lq6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t+S6uuWTreS6hu+8jOaYr+WboOS4uuS7luecn+eahOeIseS6h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TreS6hu+8jOaYr+WboOS4uuWlueecn+eahOaUvuW8g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ov5nmoLflnabnhLbvvIzkvaDoiI3lvpfkvKTvvIzlsLH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bCx5aW95aW954Wn6aG+6Ieq5bex77yM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6Kem56Kw54ix5oOF44CCPC9wPjxwPjxlbT4yMS48L2VtPuaIkeS4jeaYr+i9r+Wm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imgeWBmuWls+axiee6uO+8gTwvcD48cD48ZW0+MjIuPC9lbT7mtarmvKv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vo7kuL3nmoTmmZrnpLzmnI3vvIzkvYbkvaDkuI3og73kuIDlpKnliLDmmZrpg73nq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IzLjwvZW0+5LiN5piv5oiR5bCP5rCU77yM6ICM5piv546w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4i45aaI55qE6KGA5rGX6ZKx77yM5oiR5pyJ5LuA5LmI6LWE5qC85aS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muS6uuWwseivpeaatOaIvuS7u+aAp++8jOi/meagt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S4uuS9oOWBtueEtueahOa4qemhuuWSjOW/oOivmuiAj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kuI3nu5nmiJHot6/otbDvvIzmiJHoh6rlt7Hmib7ot6/otbDvvJ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iJHot6/lubPvvIzmiJHoh6rlt7HouI/lubP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A5pin55qE5Y6754+N5oOc5LqG77yM5q+V56uf6LCB6YO95pyJ54OC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aYr+iHquW3seeahO+8jOWIq+iiq+Weg+Wcvu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q+S6huWFtO+8gTwvcD48cD48ZW0+MjguPC9lbT7otbDoh6rlt7HnmoTot6/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nnYDmiJHotbDjgII8L3A+PHA+PGVtPjI5LjwvZW0+5ZOl5LiN5piv5pS256C0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rua5LqG5bCx5LiN6KaB5Zue5p2l44CCPC9wPjxwPjxlbT4zM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9kua9h+a0ku+8jOiuqeaIkemFt+mFt+eahOWFiOemu+W8g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vpflho3lubPlh6HvvIzkuZ/mmK/pmZDph4/niYjvvIzliKvnnqf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aSa5ZCD6aWt77yM5aSa6L+H55Sf5rS777yM5aS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q275LiN5LqG5bCx5LiN6KaB6YKj5LmI6Zq+6L+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u+iuqOWlveS4lueVjO+8jOS5n+S4jeWOu+ivhOiuuuaYr+mdnuOA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hjO+8jOeIseiwgeiwgeOAgjwvcD48cD48ZW0+MzQuPC9lbT7lroHmhL/pq5j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HpnInvvIzkuZ/kuI3opoHlp5TlsYjlnLDmgYvniLHjgILnpZ3kvaDku6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opoHmsLjov5zpu5Hlj5Hpo5jpo5jjgII8L3A+PHA+PGVtPjM1LjwvZW0+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L77yM5b2T5LiL5LiN5p2C77yM5pyq5p2l5LiN5Lm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mXruWIq+S6uuS4uuS7gOS5iOWkmumXruiHquW3seWHre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lnZrmjIHnmoTnjqnnrJHor53jgIHmiJHnn6XpgZPkvaDlnKjlkozmiJ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jgII8L3A+PHA+PGVtPjM4LjwvZW0+5L2O6LCD5LiN5Luj6KGo5oiR5LiN6K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5b+F6KaB6Lef54uX546p6auY5YKy44CCPC9wPjxwPjxlbT4zOS48L2VtP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+8jOS6uuS8muWPmO+8jOS4ieWIhuaDhe+8jOS4g+WIhumql++8jOi3r+i/mOmV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Lgu+8jOS7peWQjuaMh+S4jeWumuiwgei+ieeFj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liKvkurrnmoTmsJTmhKTvvIzlhbblrp7mmK/lr7noh6rlt7Hml6Dog73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gII8L3A+PHA+PGVtPjQxLjwvZW0+5b2T55Sf5rS75LiA5Zui5Lmx6bq75pe277yM6K+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55qE5b+D5oOF44CCPC9wPjxwPjxlbT40Mi48L2VtPuWwkeivtOS4gOWP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Bl+aGvuOAguWkmuivtOS4gOWPpe+8jOaAleaYr+aDiuaJsOOAg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4quWtl++8jOWImuWlveOAgjwvcD48cD48ZW0+NDMuPC9lbT7kuI3opoHlpKr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L7lnKjlv4PkuIrvvIzlm6DkuLrlnKjpgqPkuKrkurrnmoTlv4Pph4zkvaD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jgII8L3A+PHA+PGVtPjQ0LjwvZW0+5oiR55yL5LiN5Yiw5oiR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A55u05rKh6K6k6L6T44CCPC9wPjxwPjxlbT40NS48L2VtPuWWhOiJr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imgeWIhuS6uu+8jOiZveeEtuWlveS6uuWxheWkmu+8jOS9huS6uue+pOS4r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t+WHoOWPqueL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FtbGE4M3pvMS5odG1sIj5odHRwczovL2R1YW5qdXppa3UuY29tL2R1YW5qdXpp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ODN6b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2EC0A7FC9243FEA4907343356D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