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6F945CC50B8A3556DC7518FF80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F945CC50B8A3556DC7518FF80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wtOaKpOeUsOWwhue7v+e7le+8jO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kumXvOmAgemdkuadpeOAgiZtZGFzaDsmbWRhc2g7546L5a6J55+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oSP5b+X5a2Y5Zyo77yM5ZOq6YeM5bCx5Lya5pyJ5Ye6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lm708L3A+PHA+PGVtPjMuPC9lbT7opoHorqTlh4boh6rlt7H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ruWhlOW6k+aWrzwvcD48cD48ZW0+NC48L2VtPuS/neaMg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7hemdoOWKn+WKs++8jOS5n+imgemdoOW/oOivmu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R5aWL6K+G6YGN5aSp5LiL5a2X77yM56uL5b+X6K+7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m44CCJm1kYXNoOyZtZGFzaDvoi4/ovbw8L3A+PHA+PGVtPjY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poHmmK/kuI3nu4/ljobov4fkurrkuJbkuIrnmoTmgrLmrKLnprvlk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mtLvmiZPov4fkuqTmiYvku5fvvIzlsLHkuI3lj6/og73nnJ/mraPmh4L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mbWRhc2g7Jm1kYXNoO+adqOaclDwvcD48cD48ZW0+Ny48L2VtPumdk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FqOaYr+aOoue0oueahOWkp+WlveaXtuWFieOAgiZtZGFzaDsmbWRhc2g75Y+y6JK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wPjxwPjxlbT44LjwvZW0+54us5Zyo5byC5Lmh5Li65byC5a6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44CCJm1kYXNoOyZtZGFzaDvnjovnu7Q8L3A+PHA+PGVtPjkuPC9lbT7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kv6Hmm7TlronlhajjgIImbWRhc2g7Jm1kYXNoO+mprOi+m+ads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mmK/moLnln7rvvIznkIbmg7PmmK/lq6nnu7/nmoToir3og5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lJ/plb/lh7rkurrnsbvnmoTmgJ3mg7PjgIHmtLvliqjjgIHooYzkuLrjgIH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nmoTlpKfmoJHjgIImbWRhc2g7Jm1kYXNoO+iLj+mcjeWnhuael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kIbmg7PmmK/mjIfot6/mmI7nga/jgILmsqHmnIn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mlrnlkJHvvJvmsqHmnInmlrnlkJHvvIzlsLHmsqHmnInnlJ/mtL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JmOWwlOaWr+azsDwvcD48cD48ZW0+MTIuPC9lbT7mnInpq5jlsJ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msLjkuI3kvJrlraTni6znmoTjgIImbWRhc2g7Jm1kYXNoO+ilv+W+t+W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LflhL/kvZXkuI3luKblkLTpkqnvvIzmlLblj5blhbPlsbH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mbWRhc2g7Jm1kYXNoO+adjui0ujwvcD48cD48ZW0+MTQ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mK/mtbfmtIvvvIzmr5TmtbfmtIvmm7Tlrr3pmJTnmoTmmK/lpKnnqb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7Tlrr3pmJTnmoTmmK/kurrnmoTog7jmgID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7bpl7TlsLHmmK/nlJ/lkb3jgILml7bpl7TlsLHmmK/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MTYuPC9lbT7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oia/lv4PvvIzkuI3mmK/pkrHog73kubDnmoTjgILmiJHnmoTpn7PkuZ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pZblm73vvIznjK7nu5nlirPliqjkurrmsJHlpKfkvJfvvIzkuLrmjL3mlZ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mnI3liqHjgIImbWRhc2g7Jm1kYXNoO+WGvOaYn+a1t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kuI7miJHkuYvpl7TnmoTot53nprvlpoLmraTpgaXov5zvvIzog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TlpoLmraTnnJ/lrp7jgIImbWRhc2g7Jm1kYXNoO+WKoOe8q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XvvIHpq5jlsJrnmoTpo47luqbvvIHlpJrlj6/mgJXnmoTkuJzopb/vvIHpo4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liJvpgKDlipvnmoTmlYzkurrjgIImbWRhc2g7Jm1kYXNoO+avleWKoOe0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LTmpZrkuJzljZflnbzvvIzkub7lnaTml6XlpJzmt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zwvcD48cD48ZW0+MjAuPC9lbT7lv5fkuI3nnJ/liJnlv4PkuI3ng6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liJnlip/kuI3ntKfjgIImbWRhc2g7Jm1kYXNoO+minOWFg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kuLrkurrkuYvmnKzjgIImbWRhc2g7Jm1kYXNoO+mygei/h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Tlv4PotLXmraPvvIzmraPliJnkuI3mlaLnp4H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jwvcD48cD48ZW0+MjMuPC9lbT7kuIDkuKroh6rkv6HnmoTkurrlsLHkvJr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adnOS8veWwlDwvcD48cD48ZW0+MjQuPC9lbT7kurr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kuovlj6/kuLrjgIImbWRhc2g7Jm1kYXNoO+aWr+i/iOWwlO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moTmmbrmhafkuI3nlKjlsLHkvJrmnq/okI7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6Iqs5aWHPC9wPjxwPjxlbT4yNi48L2VtPuWmguaenOacieS4quS6u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csOWvueS9oOW+rueske+8jOmCo+S4gOWumuaYr+S4uuS6huafkOenjee8mOaV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ZW/5bGxPC9wPjxwPjxlbT4yNy48L2VtPuWtpuagoeeah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imgeiuqeS7u+S9leS4gOS4quWcqOaZuuWKm+aWuemdouayoeacieWPl+i/h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i/m+WFpeeUn+a0u+OAguaEmuigoueahOS6uuWvueekvuS8muadpeivtOaYr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4jeeuoeS7luS7rOWPl+i/h+WTquS4gOe6p+eahOaVmeiC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ZyN5aeG5p6X5pav5Z+6PC9wPjxwPjxlbT4yOC48L2VtPueUt+Wls+S5i+mXt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+8jOWNtOaXtuW4uOaDs+imgeWNleeLrOmdmeS4gOS4i++8jOiAjOS4g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aLm+adpeWvueaWueeMnOW/jOOAgiZtZGFzaDsmbWRhc2g75rW35piO5a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qeaJjeWwseaYr+WbnumBv+iJsOiLpuW3peS9nOeahOiDveWK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DJm1pZGRvdDvlk4jkvK/lvrc8L3A+PHA+PGVtPjMwLjwvZW0+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uX5ZCg77yM6aOO6Zuq5aSc5b2S5Lq644CCJm1kYXNoOyZtZGFzaDvliJjplb/lj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456aP5a2Y5Zyo5LqO5LiA5Liq5Lq655yf5q2j55qE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aXnkIbnlaU8L3A+PHA+PGVtPjMyLjwvZW0+6LSk6ICF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5LmL5q2777yM6ICM5b+n5YW25Zu95LmL6KGw44CCJm1kYXNoOyZtZGFzaDvoi4/m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pe25by65byx5Zyo5LqO5Yqb77yM5Y2D56eL6IOc6L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G44CCJm1kYXNoOyZtZGFzaDvmm7nnpro8L3A+PHA+PGVtPjM0LjwvZW0+5Zmo5aS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F6Zez77yM5b+X6auY6ICF5oSP5b+F6L+c44CCJm1kYXNoOyZtZGFzaDvojIP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6LWL5LqI5oiR5Lus5LiA56eN5beo5aSn55qE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6S85ZOB77yM6L+Z5bCx5piv6Z2S5pil77ya5YWF5ruh552A5Yqb6YeP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f5b6F5b+X5oS/77yM5YWF5ruh5rGC55+l5ZKM5paX5LqJ55qE5b+X5ZCR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iM5pyb5L+h5b+D55qE6Z2S5pil44CCJm1kYXNoOyZtZGFzaDvlpaXmlq/nib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M2LjwvZW0+5oiQ5Yqf55qE56eY6K+A77yM5Zyo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i5a6a55qE55uu55qE44CCJm1kYXNoOyZtZGFzaDvljaLmoq0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6JC95oOK6aOO6Zuo77yM6K+X5oiQ5rOj6ay856We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L3A+PHA+PGVtPjM4LjwvZW0+6YCD56a777yM5Zyo5Y+m5LiA5Liq5oSP5LmJ5Li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77yM5q2j5aaC5pS+5byD5oGw5oGw5oSP5ZGz552A5oGq5a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LzpnZ48L3A+PHA+PGVtPjM5LjwvZW0+5Y+q5pyJ5L+h5b+15L2/5b+r5LmQ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pnnlLA8L3A+PHA+PGVtPjQwLjwvZW0+5pyJ5aW95a2m6K+G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pyA5a655piT5Lqk5aW96L+Q5rCU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O5pyL5Y+L5Lqk77yM6KiA6ICM5pyJ5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ror608L3A+PHA+PGVtPjQyLjwvZW0+5aSp5omN5piv55So5Yqz5Yqo5o2i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6XnrKzlkag8L3A+PHA+PGVtPjQzLjwvZW0+5Y2z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Ku5rOl5Zyf77yM5Y+q6KaB5a6D5piv6ZO65Zyo6YCa5b6A55yf55CG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6Ieq5bex55qE5LyZ5Ly05Lus5aSn6LiP5q2l5Zyw5Yay6L+H5Y6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Jm1kYXNoOyZtZGFzaDvlkLTov5Dpk4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4Wn6Ieq5bex55qE5oSP5b+X5Y675YGa77yM5LiN6KaB5ZCs6YKj5Lqb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bCx5LiA5a6a5Lya5oiQ5Yqf44CCJm1kYXNoOyZtZGFzaDvnurPmlq/pm7f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cjeafpTwvcD48cD48ZW0+NDUuPC9lbT7kurrmsqHmnInkv6Hku7D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lsLjotbDogonjgIImbWRhc2g7Jm1kYXNoO+Wlkeivg+Wkq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iKvmnp3mg4rpuYrvvIzmuIXpo47ljYrlpJzpuKPon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jwvcD48cD48ZW0+NDcuPC9lbT7mg7PljIbljIblv5nlv5nlnLDljr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ku6XmnJ/ovr7liLDliqDlv6vpgJ/luqbnmoTnm67nmoTvvIznu5Pmnp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otKXnmoTjgIImbWRhc2g7Jm1kYXNoO+S8iue0ojwvcD48cD48ZW0+ND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YzpuKbmgI7moLfnlKjlrZTpm4DnmoTnvr3mr5vmnaXoo4XppbDoh6rlt7HvvIzkuYz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K/kuYzpuKbjgIImbWRhc2g7Jm1kYXNoO+aWr+Wkp+ael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4fnqIvnmoTmma/op4LkuIDnm7TlnKjlj5jljJbvvIzlkJHliY3ot6j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iLDkuI7liJ3lp4vkuI3lkIznmoTmma/op4LvvIzlho3kuIrliY3ljrvvvI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larmlrDnmoTmsJTlgJnjgIImbWRhc2g7Jm1kYXNoO+WPlOacrOWN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ia/lpb3nmoTmlZnlhbvlnKjkuo7pmpDol4/miJHku6zlr7noh6rlt7HovoP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vvIzku6Xlj4rpmpDol4/miJHku6zlr7nku5bkurrovoPlt67nmoTor4Tku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WQkOa4qTwvcD48cD48ZW0+NTEuPC9lbT7oh6rkv6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rKzkuIDmraXjgIImbWRhc2g7Jm1kYXNoO+eIsei/queU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p43lt6jlpKfnmoTngavnhLD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1My48L2VtPuayoeacieaWl+S6ie+8jOeUn+a0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LpumXt+OAgiZtZGFzaDsmbWRhc2g76I6x6JKZ5omY5aSr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IkOWKn++8jOS9oOW/hemhu+iHquW3seWItumAoOacuuS8mu+8jOe7ne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csOWdkOWcqOi3r+i+ue+8jOetieW+heacieS6uue7j+i/h++8jOmCgOivt+S9o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S4juW5uOemj+S5i+i3r+OAgiZtZGFzaDsmbWRhc2g75q2M5aS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6lOivpe+8mua0u+azvOiAjOWuiOe6quW+i++8jOWkqeec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Oeomu+8jOWLh+aVouiAjOS4jemygeiOve+8jOWAlOW8uuiAjOacieWOn+WIm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WGsuWKqO+8jOS5kOinguiAjOS4jeebsuebruOAgiZtZGFzaDsmbWRhc2g7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C9wPjxwPjxlbT41Ni48L2VtPuiBquaYjuWcqOS6juWtpuS5oO+8jO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iZtZGFzaDsmbWRhc2g75YiX5a6BPC9wPjxwPjxlbT41Ny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buOS/oeato+S5ieOAguWPr+aYr+WQjuadpe+8jOaIkeWPkeeOs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S5ie+8jOaIkeacieaIkeeahOato+S5ieOAguWIsOS6huacgOWQju+8jOaIkeS7r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6humdnuato+S5ieeahOi+uee8mOOAgiZtZGFzaDsmbWRhc2g7572X5pu8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U4LjwvZW0+5LiW5LiK5bm25rKh5pyJ55So5p2l6byT5Yq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WP6LWQ77yM5omA5pyJ55qE6LWP6LWQ6YO95Y+q5piv6KKr55So5p2l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Q5p6c55qE44CCJm1kYXNoOyZtZGFzaDvkvZrlkI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oSP5b+X77yM5omN5pyJ5Lyf5aSn55qE55Sf5rS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7Hlm708L3A+PHA+PGVtPjYwLjwvZW0+5ru05rC056m/55+z77yM5LiN5piv5Zug5YW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piv5Zug5YW25Z2a6Z+n5LiN5ouU44CB6ZSy6ICM5LiN6Ii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okoLpu5g8L3A+PHA+PGVtPjYxLjwvZW0+5b2T6L+Q5rCU5ZCR5L2g5b6u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oul5oqx5aW544CCJm1kYXNoOyZtZGFzaDvkvZrlkI0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LiN5qy65bey77yM5aSW5LiN5qy65Lq644CCJm1kYXNoOyZtZGFzaDvlvJj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L3A+PHA+PGVtPjYzLjwvZW0+5LiA56eN576O5b6355qE5bm86Iq96JOT6JW+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576O5b6377yM5piv5LiA5YiH6YGT5b635LmL5q+N77yM6L+Z5bCx5pi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77yb5pyJ5LqG6L+Z56eN576O5b635oiR5Lus5Lya5YW25LmQ5peg56m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qDlsJTlpJrmlq88L3A+PHA+PGVtPjY0LjwvZW0+55Sf5ZG95LiN5Y+v6IO95LuO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5byA5Ye654G/54OC55qE6bKc6Iqx44CCJm1kYXNoOyZtZGFzaDvmtbfmt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X6YGT5aSa5Yqp77yM5aSx6YGT5a+h5Yq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AmbWlkZG90O+WFrOWtmeS4keS4i+OAizwvcD48cD48ZW0+Nj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YDpmZDkuo7kurrnsbvov73msYLoh6rlt7HnmoTlrp7pmYXnm67moIfmiY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ooYzliqjvvIzogIzmmK/mmL7npLrkuobkurrnsbvlj4LliqDliLDkuIDnp43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n7XlvovkuK3mnaXvvIzov5nnp43pn7Xlvovku6XlvaLlvaLoibLoibLnmoTmlrnlvI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oh6rouqvnmoTlrZjlnKjjgIImbWRhc2g7Jm1kYXNoO+azsOaIi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abnsY3mmK/pgKDlsLHngbXprYLnmoTlt6Xlhbf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DwvcD48cD48ZW0+NjguPC9lbT7mir3liIDmlq3msLTmsLTmm7TmtYHvvIzkuL7mna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jgIImbWRhc2g7Jm1kYXNoO+adjueZvTwvcD48cD48ZW0+Nj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47lpLHotKXnmoTlnJ/lo6TkuK3pob3lvLrnlJ/lh7r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TwvcD48cD48ZW0+NzAuPC9lbT7lgZrkuIDkuKrmnbDlh7rnmoTkurrvvIzlhY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kuY7pgLvovpHnmoTlpLTohJHmmK/kuI3lpJ/nmoTvvIzov5jopoHmnInkuIDnp4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sJTotKjjgIImbWRhc2g7Jm1kYXNoO+WPuOaxpOi+v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sqHmnInmr5XkuJrnmoTlrabmoKHjgIImbWRhc2g7Jm1kYXNoO+m7juWH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q4votrPkuo7or5rlrp7vvIzlhbbkuZDlj6/ml6Dmr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iOeJuTwvcD48cD48ZW0+NzMuPC9lbT7li4fmsJTkuI3ku4Xku4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vvIzogIzkuJTov5jmmK/lkITnp43nvo7lvrflnKjnu4/lj5fogIPpqo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mnIDpgLznnJ/nmoTmg4XlvaLkuIvnmoTkuIDnp43ooajnjrDlvaLlv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Yk+aWryZtaWRkb3Q76KW/6YeM5bCUJm1pZGRvdDvlurfor7r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955qE5Lmm57GN5piv5pyA6LS16YeN55qE54+N5a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Kvmnpfmlq88L3A+PHA+PGVtPjc1LjwvZW0+5Y+q5pyJ5ZCR6Ieq5bex5o+Q5Ye6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oOz77yM5bm25Lul6Ieq5bex5YWo6YOo55qE5Yqb6YeP5Li65LmL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bm456aP55qE44CCJm1kYXNoOyZtZGFzaDvliqDph4zlr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ib6YCg5LiA5YiH6Z2e5Yeh5LqL54mp55qE6YKj56eN56We5Zyj55qE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C75piv5ZCM6Z2S5bm05pe25Luj5ZKM5Yib6YCg5Yqb6IGU57O7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c3LjwvZW0+5oGi5byY5b+X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6c5aaE6Ieq6I+y6JaE44CCJm1kYXNoOyZtZGFzaDvor7jokZv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W96ICM55+l5YW25oG277yM5oG26ICM55+l5YW2576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LzorrAmbWlkZG90O+Wkp+WtpuOAizwvcD48cD48ZW0+Nzk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kvZXmnaXlsIrkuKXjgIImbWRhc2g7Jm1kYXNoO+ilv+Whnue9l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nKjpobbls7DnmoTkurrvvIzkuI3kvJrlnKjljYrlnaHpgIDlj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oOWQjeawjzwvcD48cD48ZW0+ODEuPC9lbT7kurrmnIDlrp3otLX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nlJ/mtLvvvIzlm6DkuLrmiJHku6znmoTkuIDliIfmrKLkuZ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iIflubjnpo/jgIHmiJHku6znmoTkuIDliIfluIzmnJvpg73lkoznlJ/mtL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kuIDotbfjgIImbWRhc2g7Jm1kYXNoO+i9puWwlOWwvOmbqu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JvmlrDnmoTlip/og73igJXigJXkv4Pkvb/nq57kuonnlJ/mgIH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vvIzlroPluKbnu5nlkrHku6zmjJHmiJjkvKDnu5/nmoTmlrDop4Llv7XvvI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rHku6zmjqjliqjlhajnkIPliIblt6XnmoTmlrDmgJ3nu7TvvIzmioDmnK/mlbT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nms5XvvIzkurrmiY3ln7nogrLnmoTmlrDmlrnms5XjgIImbWRhc2g7Jm1kYXNoO+m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rTwvcD48cD48ZW0+ODMuPC9lbT7ojIXmqpDplb/miavlh4Dml6Doi5TvvIzoirHmnK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iYvoh6rmoL3jgIImbWRhc2g7Jm1kYXNoO+eOi+Wuieefsz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l6jphZLogonoh63vvIzot6/mnInlhrvmrbvpqqjjgIImbWRhc2g7Jm1kYXNoO+adnO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LrkvJrlr7nkuo7kuI3og73liKnnlKjlroPnmoTkurr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lkaLvvJ/mraPlpoLpo47lj6rlr7nkuo7og73liKnnlKjlroPnmoTkurr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mbWRhc2g7Jm1kYXNoO+ilv+iSmTwvcD48cD48ZW0+ODYuPC9lbT7kuID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kuIDnp43lipvph4/vvIEmbWRhc2g7Jm1kYXNoO+e9l+abvCZtaWRkb3Q7572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hveW8uui/meWwseaYr+S9nOWutuaKgOiDv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w5YWLJm1pZGRvdDvkvKbmlaY8L3A+PHA+PGVtPjg4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+F5LuO5Yuk6Ium5b6X77yM55S35YS/6aG76K+75LqU6L2m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s8L3A+PHA+PGVtPjg5LjwvZW0+6Z2S5bm05Lq65ZWK77yM54Ot54ix55CG5oO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pWs55CG5oOz5ZCn44CC55CG5oOz5piv5LiK5bid55qE6K+t6KiA44CC6au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95a625ZKM5YWo5Lq657G755qE77yM5piv57K+56We55qE546L5Zu977yM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CJm1kYXNoOyZtZGFzaDvpqazlv5flsLw8L3A+PHA+PGVtPjkw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e5LqO5Z2a6Z+n5LiN5ouU55qE5Lq644CCJm1kYXNoOyZtZGFzaDvoi7Hlm7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6We5qyi5L2T6Ieq6L2777yM5oSP5qyy5YeM6aOO57+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k8L3A+PHA+PGVtPjkyLjwvZW0+5b+g6K+a5piv6YCa5ZCR6I2j6Kq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lt6bmi4k8L3A+PHA+PGVtPjkzLjwvZW0+5aSn5YuH6Iu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m66Iul5oSa44CCJm1kYXNoOyZtZGFzaDvoi4/ovbw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Jror608L3A+PHA+PGVtPjk1LjwvZW0+5rC05ZCR5Lic5rWB56uf5LiN5Zu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m95Y+R6YCS55u45pGn44CCJm1kYXNoOyZtZGFzaDvpn6nmhIg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6JeP5Zmo5LqO6Lqr77yM5b6F5pe26ICM5Yqo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k3LjwvZW0+5pe25Y2x6KeB6Iej6IqC77yM5LiW5Lmx6K+G5b+g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o3nhac8L3A+PHA+PGVtPjk4LjwvZW0+5a6M5oiQ5bel5L2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iv54ix5oOc5q+P5LiA5YiG6ZKf44CC4pSA4pSA6L6+5bCU5paH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nOiZq+WQg+mdkuiNie+8jOmUiOWQg+mTge+8jOiZmuS8quWQg+eBte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R6K+D5aSrPC9wPjxwPjxlbT4xMDAuPC9lbT7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4XooYzvvIzmgJ3mg7PmmK/lr7zmuLjogIXvvIzmsqHmnInlr7zmuLjogI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gZzmraLjgILnm67moIfkvJrkuKflpLHvvIzlipvph4/kuZ/kvJrljJbkuLr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atjOW+tzwvcD48cD48ZW0+MTAxLjwvZW0+5aWH6L+5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Lit5Ye6546w44CC4pSA4pSA5Z+55qC5PC9wPjxwPjxlbT4xMDIuPC9lbT7mlof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kuovvvIzlvpflpLHlr7jlv4Pnn6XjgIImbWRhc2g7Jm1kYXNoO+adnOeUq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AxcW1zczhk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wMXFtc3M4Z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F945CC50B8A3556DC7518FF80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