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7C2D3A8FE509D2689B1B0EBA82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7C2D3A8FE509D2689B1B0EBA82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Lq655Sf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l+S6ieeahOeUn+a0u+S9v+S9oOW5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LpumXt+eahOeFjueGrOS9v+S9oOmGh+WMlu+8m+i/meaYr+aXtuS7o+imgemAo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S4uuiDveaLhei0n+WOhuWPsuS9v+WRveeahOS4pOS7tuazle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jeS4tOS6uueUn++8jOS9oOWcqOWTre+8jOeIseS9oOeahOS6uuWcqOes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7iOe7k++8jOS9oOWcqOeske+8jOeIseS9oOeahOS6uuWcqO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u+S9leS6i+aDhe+8jOS4jeimgeWwhuW4jOacm+WvhOaJmOWcqO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oOiuuuaYr+aDheaEn+i/mOaYr+W3peS9nO+8jOWQpuWImeWUr+S4gOeahOe7k+ae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OquaJi+S4jeWPiu+8jOWuieWFqOaEn+WPquiDveiHquW3see7m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QjuadpeaIkee7iOS6juefpemBk++8jOWug+W5tuS4jeaYr+aI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quaYr+aBsOWlvemAlOW+hOS6huWug+eahOebm+aU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aIkeWQl++8n+W3sue7j+eIseWIsOWNsemZqeeahOeoi+W6puS6huOAg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7gOS5iOeoi+W6pu+8n+W3sue7j+S4jeiDveS4gOS4quS6u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i+mHjeWIq+S6uu+8jOWwiumHjeWIq+S6uu+8jOWwseiDveaKiuWvue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HquW3seeahOaci+WPi++8jOWwseiDveWMluWus+S4uuebiu+8jOWPmOWdj+S4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aKiumBremBh+WPmOS4uuW5uOi/kO+8jOaKiuWdjuWdt+WPmOS4uumAm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seaBi++8jOWHoOS5juaYr+S6uuS6uumDveS8mu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mimO+8jOWIsOWQjuadpeWHoOS5juaYr+S6uuS6uumDveS4uui/h+WOu+eah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uW5uOOAgjwvcD48cD48ZW0+OC48L2VtPuaIkeaYjueZveS6hu+8jOeql+WJjeeah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qOW/g+WOu+eci+eahOOAguaIkeeahOi6q+WtkOi/mOWcqOeql+WGhe+8jOW/g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WcqOaDs+eOr+a4uOS4lueVjOOAgjwvcD48cD48ZW0+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jOS4jeWcqOS5juWinumrmOWcsOS9je+8jOS5g+WcqOS5juWWh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jeiDve+8jOeUqOWIsOacgOmrmOeahOmZkOW6p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poHkurrnlJ/kuK3nmoTlnY7lnbflj5jlsJHvvIzpgqPkuYjlsLHmlL7lub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IHlkKfjgILkurrnlJ/nmoTpmYXpgYfvvIzlubbkuI3mmK/og73pooTmlp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6KaB5oSf6LCi57uZ5L2g5o+Q5oSP6Ke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2/5L2g5oiQ54af77yb6KaB5oSf6LCi57uZ5L2g6YCg5Zuw5aKD55qE5Lq677yM5Lu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44CCPC9wPjxwPjxlbT4xMi48L2VtPue7meeUn+a0u+i0tOS4iuaipuaDs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+8jOmCo+S6m+aZrumAmueahOaXpeWtkOWwseWNh+WNjuS6hu+8jOW5s+a3o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+S4iuWNjuS4veeahOiJsuW9qe+8jOeCueefs+aIkOmHke+8jOWwseaYr+i/me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lpb3kurrlvojlpJrnmoTml7blgJnkuI3lpoLln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iJDkuovjgILlm6DkuLrlnY/kurrnn63nvLrvvIzouqvku7fkuIrljYfjgILln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nmoTml7blgJnvvIzlpb3kurrlrrnmmJPmiJDkuovjgILlm6DkuLrlpb3kurrnqID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7flgI3lop7jgILlnZrmjIHlgZrlpb3kurrvvIzmgLvkvJrml7bmnaXov5D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W5Lus55qE5omL77yM5LiN5YWJ6ZqU552A5LiA6YGT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c6Z2i77yM6L+Y6ZqU552A5Lik5Y2D5bm055qE5pe25YWJ77yM5Y205LuN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5rWB5Yqo44CCPC9wPjxwPjxlbT4xNS48L2VtPuS6uueUn+iLpuWwseiLpuWcq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j+S6i+eJqeeahOecn+ebuO+8m+iIjeS4jeW+l+iHquW3seaJgOaLpe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+k+S4jei1t+S6uueUn+eahOWksei0pe+8m+aUvuS4jeS4i+W3sue7j+i/nOem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eJqeOAguS6uueUn+a8q+mVv+iAjOWPiOefreaagu+8jOivpeeci+W8g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ci+W8gO+8jOiLpeaAu+aYr+aUvuS4jeS4i+aXqeW3suWwmOWwgeWkmuW5tO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WPquacieiLpuiLpueahOi1sOWcqOWHhOWHieeahOS6uueUn+mBk+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t7Lnu4/nu5noh6rlt7HpgInlrprkuobpgZPot6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ZrlrprkuI3np7vjgILml6LnhLbmiJHlt7Lnu4/ouI/kuIrov5nmnaHpgZPot6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7vkvZXkuJzopb/pg73kuI3lupTlpqjnoo3miJHmsr/nnYDov5nmnaHot6/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3LjwvZW0+5b2T5L2g6IO96aOe55qE5pe25YCZ5bCx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aOe77yb5b2T5L2g6IO95qKm55qE5pe25YCZ5bCx5LiN6KaB5pS+5byD5qKm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5qE5pe25YCZ5bCx5LiN6KaB5pS+5byD54ix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WYtO+8jOivneS4jeimgeivtOe7ne+8jOimgeeVmeacieS9me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YtOaxguS4gOaXtuS5i+W/q++8jOacieWPr+iDveWvueaWueWwseS8mueUqOihjOW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inieS4jeeXm+W/q++8jOiAjOS4lOaIkOS4uuS9oOS6i+WQjueXm+iLpu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mlaLkuo7pnaLlr7nlm7DlooPnmoTkurr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nZrlvLrvvJvmlaLkuo7mjJHmiJjpgIblooPnmoTkurrvvIznlJ/lkb3lm6DmraT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gII8L3A+PHA+PGVtPjIwLjwvZW0+5Lq655Sf5Y+q5LiN6L+H5pyJ5LiJ5LiH5aS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N6KaB5Yiw5pyA5ZCO5LiA5aSp5omN5ZCO5oKU6Ieq5bex5pu+5rWq6LS5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WJ44CCPC9wPjxwPjxlbT4yMS48L2VtPueIseaDheWkp+amguWws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WcqOeZvee6uOS4iu+8jOeUu+WHuuWvueaWueeahOagt+WtkO+8jOWFseWQ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WQp+OAgjwvcD48cD48ZW0+MjIuPC9lbT7nlJ/lkb3nmoTmhI/kuYn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3mlq3lrp7njrDkurrnlJ/nmoTnm67moIfvvIzov5jlnKjkuo7kuI3mlq3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m67moIfjgII8L3A+PHA+PGVtPjIzLjwvZW0+566A5Y2V5YGa5Lq677yM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566A5Y2V5piv5LiA56eN5bmz5reh77yM5Y205LiN5piv5Y2V6LCD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z5Yeh77yM5Y205LiN5piv5bmz5bq477yb566A5Y2V5piv5LiA56e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piv5LiA56eN5Y6f5rGB5Y6f5ZGz55qE576O44CCPC9wPjxwPjxlbT4y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n+iDveWmguaenOi2hei/h+S6huiAs+acteeahOWKn+iDve+8jOmCo+aYr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tueeahOe7k+aenO+8m+S4jeimgeeUqOWBh+ivneW7tuivr+S6huiHquW3s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S4jeimgeeUqOecn+ivneavgeS6huiHquW3seeahO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nlJ/opoHotbDlpJrov5znmoTot6/nqIvvvIznu4/ov4flpJrlsJHlub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iLDnu4jngrnjgILmoqbmg7PpnIDopoHlpJrlsJHml7bpl7TmiY3og73mhaLmha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j6ropoHogq/mnJ/lvoXluIzmnJvlsLHkuI3kvJrlubvnga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qc5rex6YeN55qE5Lq677yM5LiA5aSp5Yiw5pma6YO95Zyo55yL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5LiO57y654K577yM55yf5q2j5L+u6KGM55qE5Lq677yM5LuO5LiN5Lya5Y67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H5aSx5LiO57y654K544CCPC9wPjxwPjxlbT4yNy48L2VtPueUn+a0u+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BjeS9k+mznuS8pO+8jOS9huWIsOWQjuadpe+8jOmCo+S6m+WPl+S8p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umuS8muWPmOaIkOaIkeS7rOacgOW8uuWjrueahOWcsOaW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JXvvIzmgLvkvJrmnInkuIDkuKrnno7kuobnnLznmoTkurrnnIv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rYnllYrvvIE8L3A+PHA+PGVtPjI5LjwvZW0+5LiA5Liq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w6L2w54OI54OI55qE6L6J54WM77yM5L2G5pu05aSa55qE5piv5bmz5bmz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76O44CC5Lq65piv6ZyA6KaB5LiA56eN5bmz5reh55qE77yM6L+Z56eN5bmz5reh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77yM5L2G5Y+I5peg5aSE5LiN5Zyo44CCPC9wPjxwPjxlbT4zMC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S7peS4uu+8jOS6uueUn+aYr+S4uuS6hueQhuaDs+iAjOWli+aWl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WkmuaYr+S4uuS6hueOsOWunuWli+aWl+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LjluLjkvJrlj5HnlJ/mhI/mg7PkuI3liLDnmoTph43lpI3vvIzmmKjlpKnlko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jrDlrp7lkozmoqblooPvvIzmnInml7bkvaDkvJrlj5HnjrDls7Dlm57ot6/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m7jlkIzjgII8L3A+PHA+PGVtPjMyLjwvZW0+5rKh5pyJ5pS25ou+5q6L5bGA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Yir5pS+57q15ZaE5Y+Y55qE5oOF57uq77yM6IS+5rCU5rC46L+c5LiN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LqL44CCPC9wPjxwPjxlbT4zMy48L2VtPuS6uueUn+i3r+a8q+a8q+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cqOS6uueUn+S5i+i3r+S4reS9k+eOsOeahOa3i+a8k+WwveiHtO+8jOWu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jeWcqOS6juiDvea0u+WkmuWwkeWkqe+8jOiAjOaYr+WcqOS6juS9oOaAjuag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6uueUn++8jOi/meS4gOi+iOWtkOWBmuS6huS4quaAjuagt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Iflrp7miafooYzkvaDnmoTmoqbmg7PvvIzku6Xkvr/lj5HmjKX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kuI3nrqHmoqbmg7PmnInlpJrlpb3vvIzpmaTpnZ7nnJ/mraPouqvkvZP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kKbliJnvvIzmsLjov5zmsqHmnInmlLbojrfjgII8L3A+PHA+PGVtPjM1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Y+q5piv5LiA5Liq5byA5aeL77yM6ICM5LiN5piv57uI54K577yM5pyJ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byA5aeL77yM5Lmf5pyJ5Y+v6IO95piv5bm456aP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S9oOS4gOW8gOWni+WvueafkOS4quS6uuacieS6huacn+W+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n+W+heiQveepuueahOaEn+inie+8jOS8muavlOS9oOS7juadpeayo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btOWKoOezn+ezleOAgjwvcD48cD48ZW0+MzcuPC9lbT7lsI/ml7blgJnmkZTot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nIvlkajlm7TmnInmsqHmnInkurrvvIzmnInlsLHlk63vvIzmsqHmnInlsLH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plb/lpKflkI7vvIzpgYfliLDkuI3lvIDlv4PnmoTkuovvvIzkuZ/opoHnnIv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vvIzmnInlsLHniKzotbfmnaXvvIzmsqHmnInlsLH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rGC5LiO5Lq655u45q+U77yM5L2G5rGC6LaF6LaK6Ieq5bex77yb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M5L2G5rGC5LqO5b+D5peg5oSn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g+S6j+aYr+S4gOenjemjjuW6pu+8jOWWhOS6juensOi1nuaYr+S4gOenj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S4i+aJjeacieiDveWKm+aJv+aLhe+8jOiIjeW8g+aJjeacieacuuS8muiOt+W+l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g+eVjOeahOS6uu+8jOiusuS4jeWHuumrmOi/nOeahOivne+8jOayoeacieS9v+WR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WBmuS4jeWHuuaciei0o+S7u+W/g+eahOS6i++8m+ayoeacieagvOWx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suS4jeWHuuWkp+awlOeahOiuvuaDs++8m+aZuuiAheWWhOS6juiKseaXtumXt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mVv++8jOaEmuiAheS5oOaDr+iKseaXtumXtOiLm+i0o+WmkuW/j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kuKrkvKTlj6Ppg73lg4/mmK/kuIDmnLXpu5HoibLnmoTm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vZfvvIzkuIDovrnlppboibPkuIDovrnnlrznl5vvvIzlubbkuJTmtozliqj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pu5HoibLmmpfpppnjgII8L3A+PHA+PGVtPjQxLjwvZW0+5Lq655Sf5pyA5aS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mL5LiA77yM5bCx5piv57uP5Y6G5qy66aqX5ZKM5Lyk5a6z5LmL5ZCO77yM6L+Y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+h5Lu75ZKM54ix55qE6IO95Yqb44CCPC9wPjxwPjxlbT40Mi48L2VtPueUn+a0u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6q+WPl++8muS6q+WPl+W3peS9nOeahOasouW/q++8jOS6q+WPl+aci+WPi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jOS6q+WPl+WutuS6uueahOa4qemmqO+8jOS6q+WPl+WIm+mAoOeahOW/q+aF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enOWunueahOeUnOe+juOAgjwvcD48cD48ZW0+NDMuPC9lbT7mnInkupv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7nn6XpgZPmmK/plJnnmoTvvIzkuZ/opoHljrvlnZrmjIHvvIzlm6DkuLrkuI3nlJ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miJHku6zmmI7nn6XpgZPmmK/niLHnmoTvvIzkuZ/opoHljr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nu5PlsYDvvJvmnInml7blgJnvvIzmiJHku6zmmI7nn6XpgZPmsqHot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lnKjliY3ooYzvvIzlm6DkuLrkuaDmg6/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piv5LiA5Lu25pyA6L6b6Ium55qE5bel5L2c77yM6L+Z5Y+v6IO9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q65oS/5oSP5oCd6ICD55qE5Y6f5Zug44CCPC9wPjxwPjxlbT40NS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Yjueul+W+l+S6uueUn+esrOS4gOS4quaBi+eIseWvueixoe+8jOmCo+S5iO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W/g+eahOWFieaYjuWQl++8jOaBi+eIseaYr+aIkeS7rOesrOS6jOasoeeahOi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mqqOOAgjwvcD48cD48ZW0+NDYuPC9lbT7msLjov5zpg73kuI3opoHoi5vmsYL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pg73mmK/kvaDluIzmnJvlkKzliLDnmoTjgILkuJbnlYzmsqHmnInpgqPkuY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kuZ/msqHmnInpgqPkuYjnuq/nsrnjgILkuI3mmK/mr4/kuIDpmLXpo4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brnnYDkvaDnmoTlv4PmgJ3lkLnmnaXvvIzml6DorrrkvaDmnInlpJrkuYjlpb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nKjlpJrpq5jnmoTkvY3nva7kuIrjgII8L3A+PHA+PGVtPjQ3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J5oup5bCG6KaB6LWw55qE6Lev77yM55So5b+D5Y676LWw5omA6YCJ5oup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5Lus55qE5Lq655Sf5piv6Iez5YWz6YeN6KaB55qE44CC5oiR5Lus5Y+v5Lu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5u45L+h77yM5L2G5LiA5a6a6KaB55u45L+h6Ieq5bex55qE5b+D77yM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6Ieq5bex44CCPC9wPjxwPjxlbT40OC48L2VtPuWcqOS6uueUn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cgOWlvei1sOeahOi3r+S4jeS4gOWumuaYr+Wkp+i3r++8jOiAjOaYr+Wwj+i3r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unuS4re+8jOacieaXtuacgOS+v+aNt+eahOi3r+S4jeS4gOWumuaYr+ebtOi3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mOi3r+OAgjwvcD48cD48ZW0+NDkuPC9lbT7msqHmnInkuI3og73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lj6rmnInpnaDkuI3mi6LnmoTkuKTpopflv4PvvIzmsqHmnInkuI3og7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oTkuKTku73mg4XvvIzlj6rmnInkuI3mh4Lnj43mg5znmoTkuKTkuKrkurrvvIzplJ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ho3op4HvvIzkvaDmnInnkIbnlLHmlL7kuI3kuIvvvIzkvYblvZPkuIvph4z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msqHnkIbnlLHmi7/kuI3otbfvvIzpmarkvLTkvaDnmoTkurrvvIzmsLjov5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rvlvIPvvIznprvlvIPkvaDnmoTkurrvvIzmsLjov5zliKvljrv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LiN6L+H5piv5LiA5Zy65peF6KGM77yM5L2g6Lev6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v6L+H5L2g77yM54S25ZCO5ZCE6Ieq5L+u6KGM77yM5ZCE6Ieq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ebruWJjeaJgOaLpeacieeahOmDveWwhumaj+edgOS9oOeah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aIkOS4uuS7luS6uueahO+8jOmCo+S4uuS9leS4jeeOsOWcqOWwseS5kOaWvee7m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imgeeahOS6uuWRou+8nzwvcD48cD48ZW0+NTIuPC9lbT7kvaDnmoTohLjkuIr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osIHkuZ/kuI3nn6XpgZPkvaDnmoTniZnlkqzlvpfmnInlpJrntKfjgIL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KbnnYDpo47vvIzosIHkuZ/kuI3nn6XpgZPkvaDohp3nm5bkuIrku43mnInmm77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TpnZLjgILkvaDnrJHlvpfmsqHlv4PmsqHogrrvvIzmsqHkurrnn6XpgZPkvaDlk6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og73ml6Dlo7DokL3ms6rjgILopoHorqnkurrop4nlvpfmr6vkuI3otLnlip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lkI7mnoHlhbbliqrlipvjgILmiJHku6zmsqHmnInmlLnlj5jkuI3kuob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mg7PmlLnlj5jnmoTov4fljrvjgII8L3A+PHA+PGVtPjUzLjwvZW0+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iv6ZS754K85Ye65p2l55qE77yM5aW95aS06ISR5piv5LiJ5oCd5Ye65p2l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iv5YW75oiQ5Ye65p2l55qE77yM5aW95ZOB5b635piv6Ieq5b6L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N6Im65piv56Oo57uD5Ye65p2l55qE77yM5aW96ISa5p2/5piv6KGM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aYr+mcgOimgeeUqOiLpumavua1uOaz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S8pOeXm++8jOeUn+WRveWwseWwkeS6hueCq+W9qeWSjOWOmumHj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8pOWPo+S4reebm+W8gOeahOiKseacte+8jOaJjeaYr+mZquS8tOaIkeS7rOm7mOm7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mjjuaZr+OAguS4jeW/heWOu+WcqOaEj+Wwj+Wwj+eahOWnlOWxiOOAguivp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wseaKiuWug+mbleWIu+WcqOW/g+eBteeahOefs+eikeS4iu+8m+ivpea3o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whuWug+iejeWFpeWuo+azhOeahOazquawtOS4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npZ7mk43lrojmlrnvvIzmgJ3mg7Pmlrnms5XlnIbvvJvnm67moIflv5flkJH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hrPnrZblnIbvvJvkuKXku6Xlvovlt7HmlrnvvIzlrr3ku6XlvoXkurr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l55u06KeJ5ZKM5oCn5oOF55Sf5a2Y77yM5Zac5qyi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L54mp44CC6KaB5pyJ5pyA5p+U6L2v55qE5b+D77yM5Y2z5L2/5bm05Y2O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oul5pyJ5LuK5pel5YmU6YCP57qv5YeA55qE55y8552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ueEtuaIkeW3sue7j+i4j+S4iui/meadoemBk+i3r++8jOmCo+S5i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mDveS4jeW6lOWmqOeijeaIkeayv+edgOi/meadoei3r+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kuKrkuIDkuKrml7bvvIzlpbnluIzmnJvlkKzliLDosI7oq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ljozmgbbkuIDkuKrml7bvvIzlpbnluIzmnJvlkKzliLDnnJ/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Oz5oul5oqx5qKm5oOz77yM5a6D5Y205Zyo6YGl5LiN5Y+v5Y+K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oOz5oul5oqx5Zue5b+G77yM5a6D5Y205YyW5oiQ5bCP6bif5Zyo6IeC6IaA6Ze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Lq65oC75piv5Zyo5aSq6Ziz5LiL6L+95a+75qKm5oOz77yM5Y205Zyo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aSE6L+95b+G5b6A5piU44CCPC9wPjxwPjxlbT42MC48L2VtPuS6uueUn+mBk+i3r+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adoe+8jOS9huacgOWQjuaJgOi1sOeahO+8jOWPquacieS4gOadoeOAg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DveaYr+S4jeS4gOagt+eahO+8jOS9humDveimgee7j+WOhu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7nkuI3otbfmmK/kuIDnp43nnJ/or5rvvIzmsqHlhbPns7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luqbjgILlpoLmnpzkvaDku5jlh7rkuobnnJ/or5rvvIzljbTlvpfkuI3liLDpo4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og73or7TmmI7lr7nmlrnnmoTml6Dnn6XkuI7nspfkv5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Sx5Y675LiA5Lqb5L2g5LiN5oOz5aSx5Y6755qE5Lic6KW/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qE5Y205piv5Yir5Lq65peg5rOV5L2T5Lya5Yiw55qE54us54m5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AieaLqeacgOa3oeeahOW/g+S6i++8jOivoOmHiuWdjuWd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KiuS6uueUn+W9k+WBmuS4gOWcuuWdjuWdt+eahOWOhueoi++8jOS9oOWwh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mdouWvueOAgjwvcD48cD48ZW0+NjQuPC9lbT7kurrnlJ/ljYPnga/kuIfnm4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nga/kuIDnm4/jgILkurrmtLvlvpfntK/vvIzmmK/lm6DkuLrog73lt6blj7P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zopb/lpKrlpJrjgILlpKnmsJTnmoTlj5jljJbvvIzkurrmg4XnmoTlhrf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o47mma/pg73kvJrlvbHlk43kvaDnmoTlv4Pmg4XjgILogIzku5bku6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lt6blj7PnmoTjgILnnIvmt6HkuobvvIzlpKnml6DpnZ7pmLTmmbTvvIz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ZrmlaPvvIzlnLDlj6rmmK/pq5jkvY7jgILkuI3mgrLkuI3llpzvvIzkvr/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6KaB5oqK6YKj5Lqb5LqL5oOF55yL5b6X5aSq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aSp56m65Lit77yM5L2g5Lya5Y+R546w6L+Z5Lqb6YO95LiN6L+H5pi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f5YWJ44CCPC9wPjxwPjxlbT42Ni48L2VtPuacieaZuuaFp+eahOS6uuaAu+aYr+aK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aUvuWcqOW/g+mHjO+8jOiAjOaEmuaYp+S5i+S6uuWPjeiAjOaKiuW/g+aUvuWcq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lpoLmnpznmb7mhJ/lp5TlsYjku43kuI3og73msYL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kbzllorkuobljYPkuIfpgY3kvp3nhLblvpfkuI3liLDlm57lupTjgIL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vaDlupTnn6XpgZPvvIzmmK/or6XotbDnmoTml7blgJ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ue6aaW55yL5Lq655Sf77yM5aaC5p6c5Lyk5oSf5bCx6YCJ5oup5oqs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oKg5oKg5aaC5rWB5rC077yM5rWu6JCN5Lq655Sf77yM6Zeu5aSp5LiL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qG54Om5b+n77yf6L2s55y86I2j5p6v55qG5oiQ5qKm77yM5LiW6Ze05rip5p+U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77yM5ou/5LiN6LW35bCx5pS+5LiL77yM5Lq655Sf5L2V5bCd5LiN5piv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PC9wPjxwPjxlbT42OS48L2VtPueIseayoeacieWvueS4jumUmeOAgu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En+aDhea4uOaIj++8jOS5n+imgeiusOS9j+a4uOaIj+abvue7meS9o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WTquaAleS7luS4tOi1sOaXtuWSrOS9oOS4gOWPo++8jOS5n+S4jeimge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BqOOAguimgeefpemBk++8jOS9oOaBqOeahOaYr+WIq+S6uu+8jOS9huS8p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aBqOW+l+i2iua3se+8jOS8pOW+l+i2iumHj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raLmjZ/lvojph43opoHvvIzmnInkupvkuJzopb/kvaDlt7Lnu4/lpLH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mjL3lm57vvIzkvaDllK/kuIDog73lgZrnmoTlsLHmmK/kuI3opoH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cxLjwvZW0+5aaC5p6c5L2g5LiN57uZ6Ieq5bex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rC46L+c5LiN5Y+v6IO957uZ5L2g54Om5oG844CC5Zug5Li6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L2g5pS+5LiN5LiL44CCPC9wPjxwPjxlbT43Mi48L2VtPuWkmuS4gOWIh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zqOaEj+WIq+S6uu+8jOWwseWwkeS4gOWIhuW/g+WKm+WPjeecg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liIfkvJ/lpKfnmoTokZfkvZzpg73mnInku6TkurrnlJ/lj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ioLvvIzkuIDliIfkvJ/kurrnmoTnlJ/mtLvpg73mnInml6DogYrkuY/lkbP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Sf5rS75bCx5YOPJmxkcXVvO+WRvOWQuCZyZHF1bzv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G8JnJkcXVvO+aYr+S4uuS6huWHuuS4gOWPo+awlO+8jCZsZHF1bzvlkL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qJ5LiA5Y+j5rCU44CCPC9wPjxwPjxlbT43NS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Jh+WujOWFqOebuOWQjOeahOWPtuWtkO+8jOS5n+ayoeacieS4pOS4quWujOWFq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geacieS6m+S6i++8jOe7j+WOhui/h++8jOacieS6m+S6uu+8jOebuOmBh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3sea3sea1hea1heeahOS6uueUn+eXlei/ue+8jOaYr+aui+eVmeWcqOayp+a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eahOeyvue+juivl+WPpe+8jOaIkOS4uuaIkeS7rOeUn+WRveS4reeahOe7j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Krnu4/po47pm6jkuqTliqDnmoTpu5HlpJzvvIzlk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o47lkozml6XkuL3nmoTlj6/niLHvvJvmnKrnu4/lnY7lnbfms6Xms57nmoT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og73nn6XpgZPpmLPlhYnlpKfpgZPnmoTlj6/otLXvvIzmsqHmnInlv4PooYD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5jlh7rvvIzlk6rog73lsJ3liLDog5zliKnmiJDlip/nmoT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Ga5Lq65Y+v5Lul5LiN6auY5bCa77yM5L2G5LiN6IO95peg6IC7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iN5Lyf5aSn77yM5L2G5LiN6IO95Y2R6YSZ77yb5aS06ISR5Y+v5Lul5LiN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LiN6IO957OK5raC77yb55Sf5rS75Y+v5Lul5LiN5LmQ6KeC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W77yb5Lqk5Y+L5Y+v5Lul5LiN5oW35oWo77yM5L2G5LiN6IO95o2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8gOW/g+eCue+8jOayoeS7gOS5iOWlveWcqOaEj+eahO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geS5n+WIq+aDs+a0u+iRl+emu+W8gOi/meS4quS4lueVj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kuIDml6bmgJ3mg7Ppm4bkuK3kuo7mnI3liqHliKvkurrvvIzlsL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mnInlhrLlirLvvIzmm7TmnInlipvph4/vvIzmm7TliqDml6Dms5Xmi5L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5Lit55qE5q+P5LiA5q616L+H5b6A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L+Y5piv55eb6Ium55qE77yM5oC76IO95L2/5Lq65oSf5Yiw5LiA56eN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44CCPC9wPjxwPjxlbT44MS48L2VtPuWkp+WNg+S4lueVjO+8jOS6uueUn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S9lemdouWvueS6uueUn++8jOaYr+W/q+S5kO+8jOaYr+aCsuS8pO+8n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6uueUn+WOu+WGs+Wumu+8jOS5n+S4jeaYr+S7u+eUseWRvei/kOaRhuW4g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6lOivpeiHquW3seaKiuaPo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RiMm5nYXZ2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0YjJuZ2F2d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7C2D3A8FE509D2689B1B0EBA82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