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08D3CD73E7A3BA487149A5B9C2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8D3CD73E7A3BA487149A5B9C2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a55aa555Sf5pel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S5i+S4re+8jO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XpeOAguaIkeiwqOeUqOWPquWtl+eJh+ivre+8jOihqOi+vu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iht+W/g+elneaEv+aCqOmdkuaYpemVv+mpu++8jOaEv+Wwhu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aChOaChOW4pue7meaCqO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+8jOaIkemAgeS9oOWwj+iIue+8jOW4jOacm+aKiuS9oOi9ve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vOWyuO+8m+S9oOeahOeUn+aXpe+8jOaIkemAgeS9oOe7v+iNq++8jOW4jOacm+iDv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m+S9oOeahOeUn+aXpe+8jOaIkemAgeS9oOelneemj++8m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s+Wuie+8gTwvcD48cD48ZW0+My48L2VtP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aIkeS+neeEtuiusOW+l+i/meS4queJueauiueahOaXpeWtkO+8m+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+8jOaIkeS+neaXp+aUueWPmOS4jeS6huWvueS9oOeahOa3seaDhe+8m+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mXtOi/keWSq+Wwuu+8jOaIkeWGjeW/meeijOS5n+S4jeiDvea3oeW/m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9rOecvOS4gOW5tOS4juWQm+ihjO+8jOW4jOacm+S9oOS7iuW5tOeahOeUn+aXp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W5tOacieaJgOS4jeWQjOOAguelneS9oOeUn+aXpeW/q+S5kO+8jOS9oOeahOmin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mynOiKseS8tOe+juaZr++8gTwvcD48cD48ZW0+NC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OAgumGkuadpeaDiu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emXtOeasee6ueWPiOS4gOmHjeOAguWcqOS9oOeUn+aXpeeahOi/m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/q+S5kO+8gTwvcD48cD48ZW0+NS48L2VtPuiLpuiLpueUnOeU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i/veWvu+W5uOemj++8m+i/nOi/nOi/kei/keeahOeJteaMgu+8jO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i+WPi++8m+mVv+mVv+efreefreeahOelneemj++8jOmDveaYr+W/q+S5k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/q+W/q+S5kOS5kOeahOW/g+aDhe+8jOaEv+S9oOaXtuWIu+aLpeacie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eUn+aXpeW/q+S5k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tlOazleajkuS4uuS9oOWPmOWHuuWNg+eZvuelneemj++8jOS4gOadoemtlOaJq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jnuWQkemBpei/nOW5uOemj++8jOS4gOS7tumakOW9ouiho+W4ruS9oOmakOWO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S4gOS4quWlveaci+WPi+S4uuS9oOW4puadpeivmuaMmu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e9rui6q+mtlOazleS4lueVjOS4gOagt+W5uO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geS9oOS4gOS4queUn+aXpeibi+ezle+8jOeUqOW/q+S5kOO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guaEj+WBmuWOn+aWme+8jOeUqOaIkeeahOeIseW/g+OAgeWFs+W/g+OAge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tOW/g+OAgeWBmuWMheijhe+8jOWnlOaJmOW5uOi/kOS5i+elnuWBmumCrumAkuWRm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eUn+aXpeW/q+S5kOOAgjwvcD48cD48ZW0+OC48L2VtPuaci+WPi+aYr+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Dhe+8jOWGmeS4jeWujOeahOaEj++8jOaYr+S4gOacrOeci+S4jeWApu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OjOeahOabsuOAguS9oOaIkeaDheiwiu+8jOePjeiXj+WcqOaipumHjO+8jOWt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mHjOOAguS7iuaXpeWPiO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WmguaEj+OAgjwvcD48cD48ZW0+OS48L2VtPuaYpeaaluiKseW8gOiNi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8meaBtumtlOato+Wvu+S9oO+8jOWug+S7rOaJrOiogOS4i+eLoOaJi++8muWJ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DpuaBvOearu+8jOaKveWOu+S9oOeahOeXm+iLpueti++8jOimgeeUq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+WtkOaLtOS9j+S9oO+8jOW5uOemj+eahOaet+mUgeWll+eJouS9o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iKvnmoTor53vvIzlj6rmg7PkvaDnn6XpgZPvvIzmr4/lubT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mlLbliLDmiJHnmoTnpZ3npo/vvIzmhJ/liLDmiJHnmoTniLHvvI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ExLjwvZW0+6Z2S5pil55qE5qCR6LaK6ZW/6LW16JGx6I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x5bCx6LaK6ZW/6LaK6Imz5Li944CC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L2g5rex5rex55qE56Wd56aP44CC5oS/6L+Z54us55m9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omJ6aG177yb5oS/6L+Z5YiH5YiH56WI55u877yM5bim57uZ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S7iuWkqeeUn+aXpeelneemj+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ect+mhvuS9oO+8jOe+juWls+aXpeaXpei/veedgOS9oO+8jOeXhemtlOS4gOS4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W5uOemj+awuOi/nOS8tOmaj+S9oO+8jOS4h+S6i+aXtuaXtu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mmK/miJHnpZ3npo/nmoTllK/kuIDvvIzmmK/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vvIzmmK/miJHkuI3lj5jnmoTmgJ3lv7XjgILov5nkuIDnlJ/og73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sLHnrpfmnInlho3lpJrnmoTkvKTnl5vvvIzkuZ/op4nlvpfnvo7kuL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4jliLDvvIzmhL/nlJ/ml6Xlv6vkuZDvvIzlpb3ov5D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2J5b6F77yM5Y+q5Li65LiO5L2g55qE55u46YGH44CC6L+Z5LiA5Yi56YKj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WJ6IqS77yM5bCG6KaB5pig5Lqu5L2g5oiR5ryr5ryr5LiA55Sf44CC5oiR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YWw6Iqx55Oj5LiK5YaZ5Ye65a+55L2g5peg56m355qE5oCd5b+1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Wd5L2g55Sf5pel5b+r5LmQ77yBPC9wPjxwPjxlbT4xNS48L2VtPuWkn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XqumXqu+8jOaYr+S9oOaYjuS6rueahOecvOWcqOmhvuebvOa1gei9rOOAgueci+WR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gO+8jOaIkeeahOW/g+mGieS6hu+8m+eajua0geeahOaciOS6ruaZg+aZg++8jOaYr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bruWFieWcqOeni+azoumikeS8oOOAgueci+WRgOeci+WRgO+8jOaIkeeahO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elneS9oOeUn+aXpeW/q+S5kO+8gTwvcD48cD48ZW0+MTYuPC9lbT7okL3lj7b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n6Xpo5jlkJHkvZXmlrnvvIzlj6rnlZnkuIvmgJ3lv7XkuIDlnLrvvIzmior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kuo7nrYnlvoXvvIzorqnmva7mub/nmoTpm6jlraPkuI3lho3pmLTmmabvvIzorq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nIjnmoTlpJzmmZrkuI3lho3mhJ/kvKTvvIHnlJ/ml6Xlv6vkuZDvvIH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gaXlurfjgIHlubPlronvvIE8L3A+PHA+PGVtPjE3LjwvZW0+5riF5pmo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aaC5LiA5oq554G/54OC55qE6Ziz5YWJ77yM5Zyo5oKo55qE55y8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aSc5pma77yM5oS/5oiR55qE56Wd56aP77yM5piv5LiA57yV55qO5rSB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77yf5oKo55qE5b+D6YeM6I2h5ry+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RmOS4gOmil+aYn+W9k+ekvOeJqe+8jOmHh+S4gOeJh+S6keS9nOmUpuebk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AneW/teeahOS/oeWPt+WvhOe7meS9oCZtZGFzaDsmbWRhc2g7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G35b+D56Wd5L2g55Sf5pel5b+r5LmQ55Sc6Jyc77yM5LuO5q2k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OS48L2VtPuayoeacieS9oO+8jOS4lueVjOS8muW0qeW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+8m+acieS6huS9oO+8jOS4lueVjOS8muS5kOe/u+Wkqe+8m+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+8jOmBh+WIsOS9oOS5i+WQju+8jOS4lueV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OAguS6sueIseeahO+8jOeUn+aXpeW/q+S5kO+8gT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plb/nmoTmmK/ov5zmlrnvvIzotorotbDotornn63nmoTmmK/kurrnlJ/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mgKXnmoTmmK/lsoHmnIjvvIzotorotbDotormhaLnmoTmmK/luIzmnJvvvIz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mmK/lubTpvoTvvIzotorotbDotorlsJHnmoTmmK/ml7bpl7TvvIz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K/moqbmg7PvvIzotorotbDotormmI7nmb3nmoTmmK/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L2g55qE5bim6aKG5LiL77yM5oiR55qE5bel5L2c6IO95Yqb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677yM5oiR5Lus55qE5Zui6Zif5Lmf6LaK5p2l6LaK5bqe5aSn77yM6L+Z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L2g566h55CG5pyJ5pa577yM5b2T54S26L+Y5pyJ5oiR5Lus5LiA576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u05pSv5oyB552A5L2g5LqG77yM55Sf5pel5Yiw5p2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S9oOmlv+S6huS5iO+8n+aIkeaYr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Gt+S6huS5iO+8n+aIkeaYr+iSmeWPpOWMhe+8geS9oOeUn+awlOS6huS5iO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WMhe+8geS4uuS6huS9oOeahOW/q+S5kOS4juW5uOemj++8jOS7mOWHuuS4gOWIh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WwseaYr+WboOS4uuaIkeedgOS6hueIseaDheeahOmtl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pb3nmoTpo47mma/miJHkvJrnlZnmgYvvvIzlpb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kvJrnlZnkvY/vvIzlpb3nmoToioLml6XmiJHkvJrmnJ/nm7zvvIzlpb3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7Plv7XvvIzlpb3nmoTnpZ3npo/miJHkvJrnu5nkvaDvvIzlubTlubTmraTml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bml7bpgIHkuIrnpZ3npo/vvIznpZ3kvaD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5Sf5pel6JuL57OV77yM55So5b+r5LmQ44CB5ZCJ56Wl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Y6f5paZ77yM55So5oiR55qE54ix5b+D44CB5YWz5b+D44CB54Ot5b+D44C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YyF6KOF77yM5aeU5omY5bm46L+Q5LmL56We5YGa6YKu6YCS5ZGY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+r5LmQ77yBPC9wPjxwPjxlbT4yNS48L2VtPueUn+a0u+S4jueUn+WRv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aSnu+8jOWPquaYr+aXtumXtOWIkuWIhuS6hueVjOmZkO+8jOaJgOS7peaAu+aci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9oOS5sOelqOinguW9se+8jOW/q+S5kOS4juW5uOemj+aAu+aYr+ebuOS6ku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iusOS9j+S6huaDs+W/te+8jOaJgOS7peaIkeeahOelneemj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WIsO+8jOeUn+aXpeW/q+S5kOOAgjwvcD48cD48ZW0+MjYuPC9lbT7pnZLmmKX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bXokbHojI/vvIznlJ/lkb3nmoToirHlsL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i6znmb3vvIznlZnlnKjkvaDnlJ/lkb3nmoTmiYnpobXvvIzluKbnu5nkva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3LjwvZW0+54K554K554Ob5YWJ5pig552A5biM5pyb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qi6YWS6aOY552A6YaH6aaZ77yM54mH54mH6JuL57OV5pWj552A5riF54i9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pyf6YCB5LiK77ya5bm05bm05LuK5pyd5pe677yM5bKB5bKB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56aP5rC45Lqr77yM55Sf5pel5b+r5LmQ5LmQ5peg5Y+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Wkqe+8jOS9oOeahOaXpeWOhue/u+W8gOS6huaWsOeahOS4gOmht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4uuS9oOiuqei3r++8jOaYn+i+sOS4uuS9oOiAgOecvO+8jOmjjuWEv+S4uuS9oO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XpOiUk+S4uuS9oOe8oOe7teOAguaLguWOu+iEuOS4iuWApuWuue+8jOaKluiQv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OWfg++8jOaUvuS4i+W/g+eBtemHjei0n++8jOS7juWuuemdouWvu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7PnnYDkvaDlsLHmmK/lubjnpo/nmoTvvIznnIvnnYD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or7TliLDkvaDmiJHlsLHmmK/lpLjotZ7nmoTvvIzop4HliLD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vvIzlhbvnnYDkvaDlsLHmmK/lop7lgLznmoTvvIznjKrllYr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oCd5b+15bey5oiQ5Li65rC45LmF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615qKm5Lit5L2g6L+35Lq655qE56yR5a6544CC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5Sc55Sc55qE6JuL57OV77yM6YCB5L2g55Sc55Sc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p+U5p+U55qE54Ob5YWJ77yM6YCB5L2g5rex5rex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i9u+advuS4gOS4i++8jOeVme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iHquW3se+8m+S8kemXsuS4gOS4i++8jOeVmeS4gOS4quepuumXtOe7meiHquW3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gOS4i++8jOeVmeS4gOS7veeugOWNlee7meiHquW3se+8m+aUvue6te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/q+S5kOe7meiHquW3se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mr4/lpKnkvaDpg73lj6vkurrku6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vaDmmK/pu5HmmpfkuI7lhYnmmI7nmoTliIbnlYznlJ/ngbXvvIzkuIDlubQzNj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uIXmmajpg73mmK/kvaDkuIDll5PlrZDllorlh7rlpKrpmLPkvK/kvK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lJ/ml6XkuobvvIzlj4jmmK/kuIDlubTova7lm57jgILml6X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p5LiK55qE5pif5pif5LiN566h5pyJ5aSa5bCR77yM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v5oiR55qE55y8552b77yM5oiR5Lya5Li65L2g54Wn5Lqu5YmN6Lev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g6K665b6X5Yiw5aSa5bCR77yM5biM5pyb5oiR55qE56ys5LiA5Liq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6Wd55Sf5pel5b+r5LmQ77yBPC9wPjxwPjxlbT4zN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4uuS4juS9oOeahOebuOmBh+OAguS5n+iuuOayoeacieS6uuS8mu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emCo+i/uOWHuueahOWFieiKku+8jOWwhuimgeaYoOS6ruS9oOaIkea8q+a8q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WcqOmCo+ebm+W8gOeahOWFsOiKseeTo+S4iuWGmeWHuuWvueS9oOaXoOep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elneemj++8jOW5tuelneS9oOeUn+aXpeW/q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ojLbmsLTlj6/ku6XorqnouqvkvZPmuKnmmpbvvIzmg4XliIfliI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orqnlv4PngbXmhJ/liqjvvIzkuIDlo7Dlo7DnmoTnpZ3npo/lj6/ku6XkvK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gIDjgILku4rlpKnmmK/kvaDnmoTnlJ/ml6XvvIznpZ3kvaD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LTvvIE8L3A+PHA+PGVtPjM2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S/5oiR55qE56Wd56aP5YOP6auY6auY5L2O5L2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7uZ5L2g5bim5Y675Y+u5Y+u6ZOb6ZOb55qE5b+r5LmQ77yM5oiR6Ka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rC455u45Ly044CCPC9wPjxwPjxlbT4zNy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UqOWPi+iwiueahOmSoueQtO+8jOS8tOedgOWSjOiwkO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9u+i9u+WcsOW8ueWlj+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Ev+S9oOaLpeacieaOpeS4i+adpeeahOS4que+juS4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nKjkvaDnlJ/ml6XmnaXkuLTkuYvljbPvvIznpZ3kvaD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iqzovr7vvIzlpKnlpKnlk4flk4jlk4jvvIzmnIjmnIjkuZDnmb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q5jkuZDpq5jvvIzlv4Pmg4XkvLzpm6rnoqfvvIzmsLjov5zpg73phpL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eQ5aa55pel5Yiw77yM56Wd5oiR5Lqy54ix55qE5aeQ5aa5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Ieq5bex6Z2T6Z2T5ru077yM5b+D5oOF5L+d5oyB576O576O5ru0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ru077yM5pel5a2Q6L+H5ru05pmV5pmV5ru077yM6LSi5rqQ5rua5rua5pe65pe6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eQ5aa55byA5b+D5aSn5aSn5ru0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eJueWIq+eahOaXpeWtkOmHjO+8jOaIkeS7rOiZveeEtui/nOmal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S9huWxseawtOS4jeaYr+i3neemu++8jOWcqOmBpei/nOeahOi/me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gt+aDpuiusOedgOaIkeacgOS6sueIseeahOaci+WPi++8jOWQjOagt+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+W/g+eahOelneemj++8geelneS9oO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lsoHmnIjnmoTpmLbmoq/kuIDmupzlsI/ot5HogIzkuIr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o7kuL3vvIzkvYbnlJ/ml6Xml7bor7fnqI3lvq7pqbvotrPvvIzlho3lm5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kuIDkuIvov5nmrrXkuI3lho3ph43lpI3nmoTpnZLmmKX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ug5Li65L2g55qE6ZmN5Li077yM5LiW55WM5aSa5Lq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b5Zug5Li65L2g55qE6ZmN55Sf77yM5Lq66Ze05aSa5LqG5LiA5YiG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5Sf77yM5oiR55qE5LiW55WM5YWF5ruh5LqG5aWH6L+5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M5rC46L+c5bm456aP77yBPC9wPjxwPjxlbT40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gke+8jOi2iumVv+i2iuiRseiMj++8m+eUn+WRveeahOiKse+8jOi2iuW8gO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WcqOS9oOeUn+aXpeeahOi/meS4gOWkqe+8jOivt+aOpeWPl+aIk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muaEv+S9oOWFhea7oee7v+iJsueahOeVheaDs++8jOmHkeiJs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XpeW8gOW/g+W/q+S5kO+8gTwvcD48cD48ZW0+NDQuPC9lbT7mmZrkuIr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aHkuKrnvo7mu6Hop4nvvJrml6nkuIrnrJHkuIDnrJHvvIzlhajlpKn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Jrlt6XkvZzkuYvkvZnnrJHkuIDnrJHvvIzlv4PkvJrot5/nnYDpn7PkuZDot7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nrJHkuIDnrJHvvIzkuIDliIfng6bmgbzpg73lv5jmjo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aaC5p6c5oiR5piv5a+M57+B77yM5oi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6aP77yM5aaC5p6c5oiR5piv5a6Y5a6m77yM5oiR5Lya6K6p5L2g5b2T5LiL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Yir5aKF77yM5oiR5Lya6K6p5L2g5oiQ5oi/5Li777yM5aaC5p6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Yia5omN55qE6K+d5YWo55m95pWw44CC56Wd5L2g55Sf5pel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PC9wPjxwPjxlbT40Ni48L2VtPuayoeacieWjsOmfs++8jOS9hu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oeaciemynOiKse+8jOS9huacieecn+aDheOAguS4gOWPpemlseWQq+a1k+aDh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gOS7veWGheW/g+ecn+aMmueahOelneemj++8jOecn+W/g+elneaEv+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SjOacquadpeeahOavj+S4gOWkqe+8jOS9oOmDveawuOi/nOWFhea7o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j5HkuIDmnaHnpZ3mhL/vvIzmhL/kvaDkuI7lv6vkuZ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IzoiJ7vvIzkuI7lubjnpo/lkIjlvKbogIzmrYzvvIzkuI7lpb3ov5DlkIzluorlhbHm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o7kuL3lvaLlvbHkuI3nprvvvIzkuI7lgaXlurfmnJ3lpJXnm7jkvLTjg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LznianvvIzljbTnnJ/lv4P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ZCD5pyJ5Zad5pyJ5oi/6L2m77yM5byA5byA5b+D5b+D5b+r5Lm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R6IO96aKg6IO95YWl552h77yM57uT57uT5a6e5a6e5YGl5bq35aSa77yb55+l5Ya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+l5rip6aao77yM5ZCI5ZCI576O576O5bm456aP5aSa77yb5ZOI5ZO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byA5b+D5LiO5L2g5ZCM5Zyo77yM5L2g55qE55Sf5pel5oiR5Li6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a77yBPC9wPjxwPjxlbT40OS48L2VtPuS7iuWkqeaYr+S9oOeahOeUn+aXp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mAgeWIsOS9oOeahOi6q+i+ueOAguaEv+S9oOS4gOeUn+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eDpuaBvOaKm+W8gO+8m+aEv+S9oOW5uOemj+WbtOe7le+8jO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i6q+i+ue+8m+aEv+S9oOi0oua6kOa7mua7mu+8jOmHkemTtumSnuelqOeUq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lvei/kOS4jeaWre+8jOeskemAkOminOW8g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Pi+aDheW4uOW8gOS4jei0pe+8gTwvcD48cD48ZW0+NTAuPC9lbT7kuI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3mtYHmu6HluqfvvIzkvYbmsYLlpb3lj4vmu6HloILvvJvkuI3msYLlsbHnj43mtbf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llaTphZLnmb3lubLvvJvkuI3msYLnpLzngq7pnIflpKnvvIzkvYbmsYLnrJ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43vvJvkuI3msYLmrrfph43npZ3npo/vvIzkvYbmsYLnnJ/or5rnpZ3mhL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PlronlgaXlurfvvIE8L3A+PHA+PGVtPjUxLjwvZW0+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M5LuK5aSp5pyJ5LqG5L2g5pif56m65pu054G/54O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q66Ze05pu05rip5pqW77yM5LuK5aSp5Zug5Li65L2g5oiR6KeJ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j+W8n+eUn+aXpe+8jOS4vuWKnuWWnOWutO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Tpe+8jOWJjeadpeW6hueUn++8jOWQg+WWneeOqeS5kO+8jOW6lOacieWwveac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jOimgeS9oOe6ouWMhe+8jOWkh+S4iue6ouWMhe+8jOW4pu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dpei1tOe6pu+8jOS9oOiLpeS4jeadpe+8jOaIkei3n+S9oOaA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rmmZrvvIzmiJHkvJrlnKjmnIjkuq7kuIvorrjkuKrmhL/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vaDvvJrlt6bovrnmmK/lgaXlurfvvIzlj7PovrnmmK/nvo7kuL3vvIzliY3pna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kI7pnaLmmK/nlJzonJzvvIzohJrkuIvouKnlubPlronvvIzlpLTkuIrpob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Z3kvaDnlJ/ml6Xlv6vkuZDvvIE8L3A+PHA+PGVtPjU0LjwvZW0+5ZSx552A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b+r55qE5q2M5ZCR5L2g6LWw6L+R77yM6KGo6L6+5oiR55qE56WI5oS/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b+r77yM5YaN5YC+5ZCs6YKj5bGe5LqO5L2g55qE6Z2S5pil55qE6KaG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n+aXpeW/q+S5kOaIkeeahOWwj+WkqeS9v++8jO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Bv+eDgueahOmYs+WFie+8jOavj+WkqeS4uuaCqOW4puadpeW5uO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miiuS4i++8jOiZveacieS4gOmmlue+juS4veeahOWwj+ivl++8jOaci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S5kO+8jOacieWWnOaCpueahOWwj+mbqO+8jOacieaIkei9u+i9u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ormiJHmiYDmnInnmoTniLHpgIHnu5nkvaDvvIz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lhbPlv4PkvaDvvIHkurLniLHnmoTvvIzmhL/kvaDlnKjnlJ/ml6X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v6vkuZDlubjnpo/vvIHkuIDlpKnpg73mnInkuoblv4Pmg4X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oqbvvIHkvaDlsLHmmK/miJHkuIDnlJ/nmoTnibXmjILvvIz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CB5L2g5LiA5py1546r55Gw6Iqx77yM5Lyg5oOF6L6+5oSP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YCB5L2g5LiA5py15aSn5qGD6Iqx77yM5pe25p2l6L+Q6L2s5pyJ6LWW5a6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6LGG6IWQ6Iqx77yM6KaB5L2g5LiA5aSp5Yiw5pma56yR5ZOI5ZOI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ivt+W4puS4iuiSmeWonOS4v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HpOWnkOeahOiHquS/oe+8jOWcqOS9oOeUn+aXpeS5i+mZheWOu+aUtuiOt+eb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ouWvjO+8jOWlpeW3tOmprOeahOWcsOS9je+8jOWImOe/lOmAn+W6pueahO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+8jOaEv+S9oOeUn+aXpeW/q+S5kO+8gTwvcD48cD48ZW0+NTkuPC9lbT7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JDmsYHvvIzljrvmkIXmi4zmuKnppqjnmoTpnaLnsonvvIzliqDlhaXlv6vkuZD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YLvvIznlKjnnJ/or5rnmoTlsI/ngavng5jnhJnvvIzlubbphY3ku6XlvIDlv4P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grnnvIDlkIToibLnlJznvo7nmoToirHppbDvvIzlgZrkuIDkuKrom4vns5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E8L3A+PHA+PGVtPjYwLjwvZW0+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m/6L+H5aSn6KGX5bCP5be355qE55S157q/5p2G77yM5o6g6L+H5rua5rua6ZW/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6Zmp5rup77yM6LiP6L+H5LiH6YeM6ZW/5Z+O55qE5Z2X5Z2X6Z2S56CW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eN5bOo55qE5Zac6ams5ouJ6ZuF5bGx77yM5ZCR5L2g55qE5pa55ZCR5Ze35Ze3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55Sf5pel5b+r5LmQ77yBPC9wPjxwPjxlbT42MS48L2VtPuaDs+efpemBk+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meS7gOS5iOWQl++8n+aIkei9rOS6huOAiuWxsei3r+WNgeWFq+W8r+OAi++8j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ePoOephuacl+eOm+OAi++8jOi1sOi/h+OAiuWkqei3r+OAi++8jOWwseaYr+S4u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OAi++8jOOAiuelneS9oOeUn+aXpeW/q+S5kOOAi++8jOeliOaxguS9oOOAiuWl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i+OAgjwvcD48cD48ZW0+NjIuPC9lbT7miJHvvIzkuI7kva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kuK3ms6jlrprjgILniLHvvIzmmK/miJHnmoTkvb/lkb3vvIzmmK/kuI3lj6/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LkvaDvvIzlsLHmmK/miJHkvb/lkb3kuK3nmoTlr7nosaHjgILku4rlpKnvvIz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rluJ3op4Hor4HmiJHku6znmoTlubjnpo/lkKf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aSn5Y2D5LiW55WM77yM5aSa5LiA5Liq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LiA56eN5bm456aP77yb6Iyr6Iyr5Lq65rW377yM5aSa5LiA5Liq5Lq6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qE5YKy77yb5Lq655Sf5peF6YCU77yM5aSa5LiA5Liq5Lq655u45Ly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b57qi5bCY5aSa5omw77yM5aSa5LiA5Liq5Lq656Wd56aP5piv5LiA56eN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6Wd5bm456aP6ZW/5a2Y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jeS8muW/mOiusOS7iuWkqei/meS4queJueWIq+eahOaXpeWtkO+8jOaIkeeJue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Ys+aKiuW5uOemj+eahOmYs+WFiea0kuWcqOS9oOi6q+S4iu+8jOaIkei/mOeJue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ruWcqOS7iuaZmue7meS9oOS4gOS4queUnOe+jueahOaipuWig++8jOeln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eUn+aXpeOAgjwvcD48cD48ZW0+NjUuPC9lbT7ml6D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miJHpg73kvJrpk63orrDkuo7lv4PvvJvml6DorrrkvZXlnL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pgIHljrs5OTnmnLXnjqvnkbDvvIzlm6DkuLrov5nmmK/miJ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v4PmhL/vvIzpgIHkuIrnnJ/lv4PlnLD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W5oCB54KO5YeJ5Y2v5pe25LiR5ZWK77yM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6Imw6Zq+6LWw5ZWK77yM6LCB5LiN5q2755qu6LWW6IS45rS75ZWK77yB5ZOl5Lus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pyJ5ZWl5oOz5rOV77yM5rS75LiL5Y675ZCn77yB54yq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2B6Laz77yM6K6p5Lq66K6o5Y6MJmhlbGxpcDsmaGVsbGlwO+iuqO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i+S4jeWOjOOAgjwvcD48cD48ZW0+NjcuPC9lbT7miJHluIzmnJvog73lko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Lrlkb3vvIzkupLnm7jkvp3pnaDnmoTnlJ/mtLvnnYDvvIzkvYbku4rlpKn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lj6/ku6Xku7vmgKfvvIzlj6/ku6XlkJHmiJHmj5Dku7vkvZXopoHmsY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gZrlvpfliLDvvIznpZ3kvaDnlJ/ml6X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55aa577yM5oiR5pyJ5LiA5Lu95p6B54+N6LS155qE56S854m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YCB57uZ5L2g77yM6YKj5bCx5piv5oiR546w5Zyo5Y+R57uZ5L2g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WK44CCPC9wPjxwPjxlbT42OS48L2VtPumdouiDnOiNt+iKseS4i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nOi/h+ahguiKseaYr+WltummmeOAguS9oOeahOWFtOi2o+iZveaYr+ezlu+8j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ivremDveW+iOajkuOAguWwseeul+WBtueEtuaRlOS4gOi3pO+8jOS5n+aYr+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OAgueUn+aXpeW/q+S5kOS9oOS4uueOi++8jOW8gOWQr+iBquaYjueOsOWun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a3llpzlj5HotKLotKLov5DliLDvvIzotKLnpZ7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Izoh6ot5pG45p2g54K56ZqP5L2g5oyR77yM5oqT5Yiw5omL6YeM6YO9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ZKx5pS25Yiw5omL6YW45o6J77yM54mM5Y+L5rCU5b6X5ZOH5ZOH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ltuayueeahOmmmeWRs++8jOaXtumXtOeahOiwg+WRs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gOe+jueahOWbnuWRs++8m+awtOaenOeahOiQpeWFu++8jOmYs+WFieeah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cieacgOe+jueahOWJjeeoi+OAguW4jOacm+i/mee+juS4veeahO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7meS9oOacgOW8gOW/g+eahOeUn+aXpeelneemj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lJ/ml6XvvIzmraTml7bmraTliLvvvIzmhL/kvaDlv4Pph4zmuqL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vph4zmi7/mu6HnpLznianvvIHlr7nkvaDmt7Hmg4XlnLDor7Tlh7rvvJr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mhL/mraTml7bmiJDkuLrkvaDmnIDnvo7kuL3nmoT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2l5p2l5p2l77yM55Sf5pel55qE5Li+6LW35omL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f5Li+6LW35omL5p2l77yM5bim56S854mp55qE5Li+6LW35omL5p2l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qE5Lmf5Li+6LW35omL5p2l77yM56Wd56aP55qE5YeR54Ot6Ze555qE6YO9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77yM5aSn5aOw6byT5o6M5ZCn77yM6b2Q6LS6JmxkcXVvO+eUn+aXpe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abvvIE8L3A+PHA+PGVtPjc0LjwvZW0+5L2g55qE5Ye655Sf57uZ6L+Z5Liq5LiW55W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qyi56yR77yM5L2g55qE5Ye655Sf57uZ6L+Z5Liq5LiW55WM5bim5p2l5LqG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e655Sf57uZ6L+Z5Liq5LiW55WM5bim5p2l5LqG5bm456aP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76O5aW977yM5L2g55qE55Sf5pel5LiA5a6a6KaB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3NS48L2VtPuW5tOW5tOWygeWyge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OAgumGkuadpeaDiuinieS4jeaYr+aipu+8jOeciemXtOeasee6u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OAguWcqOS9oOeUn+aXpeeahOi/meS4gOWkqe+8jOWPquW4jOacm+S9oOi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S4ve+8jOeUn+aXpeW/q+S5kO+8gTwvcD48cD48ZW0+NzY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kp/lo7Dlj67lkpvvvIzmiJHlnKjmmajmm6bmuIXphpLvvJvmiYvooajnmoTmu7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vvIzlvq7nrJHnmoTmjInplK7pk4PvvJvlhpnkuIvnmoTnpZ3npo/pn7P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4jvvJvmg7PotbfnmoTnibnmrormg4XvvIzmmK/kvaDnlJ/ml6XlnKjku4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h7PkuIrnlJ/ml6XnpZ3npo/vvJrlv6vkuZDmsLjkuYXvvIznlJzonJz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ug5Li65L2g55qE5Ye6546w77yM5oiR55qE55Sf5ZG9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yU5Yir5qC355qE6Imy5b2p77yM5Zac5qyi5L2g6L+Z5Liq5Lya5bim57uZ5oiR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55qE5pyL5Y+L77yB5Zyo5L2g55qE55Sf5pel5LmL6ZmF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iA5Liq5byA5b+D5bm456aP55qE5Lq6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meWFieWIneeOsO+8jOW5uOemj+WcqOS9oOi6q+i+ue+8m+iJs+mYs+mrmOeFp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XtO+8m+aXpeiQveilv+Wxse+8jOasouS5kOmaj+S9oOS4gOWkqeOAg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ci+WPi++8jOWcqOi/meS4gOWkqeiht+W/g+elneS9oO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zkuPC9lbT7miJHorqnmhInmgqbmkIXmi4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vvIznlKjlubjnpo/ng6TliLbkuobpnaLppbzvvIzorqnmrKLkuZDngrnnvIDkuob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miJHlhbTlpYvlnLDngrnnh4PonKHng5vvvIzlvIDlv4PlnLDmiorom4vns5Xmja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i6zkuIDml6DkuoznmoTkvaDvvJrkurLniLHnmoTmnIvlj4v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a+55LqO5oiR5p2l6K+077yM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yJ55CG6Kej6Ieq5bex55qE54i25q+N44CC5oiR5b6X5Yiw5LqG6L+Z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25LuO5pyq5aSx5Y676L+H44CC5omA5Lul5Zyo5oKo55qE55Sf5pel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LiA5aOw77ya6LCi6LCi77yBPC9wPjxwPjxlbT44MS48L2VtPui/meaYr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W4jOacm+S9oOeahOS6uueUn+aXoOaAqOaXoOaClO+8jOi/meaYr+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Nou+8jOelneemj+S9oOeahOS6uueUn+awuOi/nOeBv+eDgu+8jOi/me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elneemj+aci+WPi+eUn+aXpe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u4Tph5Hnmb3pk7bvvIzmr4/kuIDkuKTpg73lnZrlvLrml6D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vo7njonvvIzmr4/kuIDnspLpg73lroznvo7ml6DnkZXvvIzpkrvnn7P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pg73msLjmgZLmtYHkvKDvvIzlj6/mmK/ov5nkupvpg73mr5TkuI3ov4f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m6DkuLrlr7/mmJ/ogIHmnIDpq5jotLX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ul5piv5LiA6Zi16aOO77yM5Lmf5bCx572i5LqG77yM5YGP5YG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C45oGS77yb6Iul5piv6aOY6Zu255qE5Y+277yM5Lmf5bCx566X5LqG77yM5YGP5YG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M5pW044CC6aOO6aOO6Zuo6Zuo5LiA6Lev5pyJ5L2g5ZCM6KGM77yM5pyJ5py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+B5piO77yM56Wd5L2g55Sf5pel5b+r5Lm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Un+aXpe+8jOWSjOaYpeWkqeS4gOi1t+adpeS4tO+8m+aCqOeahOW/g+i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aYjuWkqeS5puWGmeOAguWcqOi/meS4que+juWlv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neemj+WSjOWto+iKguS4gOagt+a4qemmq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nKjkvaDnmoTnlJ/ml6XmnaXkuLTkuYvpmYXvvIzkuI3nrqH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mhL/lv6vkuZDlubjnpo/pmarkvLTkvaDvvJvkuI3nrqHljYPph4zkuI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or5rnpZ3npo/muKnmmpbkvaDvvJvlubPlronnmoTpn7PnrKbvvIz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ajpg73lsZ7kuo7kvaDjgILnlJ/ml6Xlv6vkuZD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piv6LSr5LmP55qE77yM5YWz5oCA5piv55yf5oya55qE77yb5a2X56ym5piv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piv5aSa5qC355qE77yb5Zyo5L2g55Sf5pel5Yiw5p2l5pe2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Lul5Y+K5aSa5qC355qE56Wd56aP77yM5oS/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BPC9wPjxwPjxlbT44Ny48L2VtPuaci+WPi+aYr+ivu+S4jeWu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meS4jeWujOeahOaEj++8jOaYr+S4gOacrOeci+S4jeWApueahOS5pu+8jOWQr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OAguS9oOaIkeaDheiwiu+8jOePjeiXj+WcqOaipumHjO+8jOWtmOeV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WkqeaYr+S9oOeahOeUn+aXpe+8jOelneS9oOeUn+aXpeW/q+S5kO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DguPC9lbT7kuIDku73mg4rllpzmnaXoh6rnm7jor4b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nm7jnn6XvvIznm7jniLHmmK/nvJjku73nmoTlvIDlp4vvvIz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krvnn7PvvIHnlJzonJznmoTpl67lgJnpgIHnu5nmh4LniLHnmoTkurrvvIz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ioLlv6vkuZDvvIzlubjnpo/kuIDnlJ/kuIDkuJb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2J5b6F6YO96IO95Ye6546w77yM5omA5pyJ5oS/5pyb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6YO96IO95aaC5oS/77yM5omA5pyJ5qKm5oOz6YO96IO95YWR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6YO96IO95pi+546w77yM5omA5pyJ56Wd56aP6YO96IO95ZGI546w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peg6ZmQ44CCPC9wPjxwPjxlbT45MC48L2VtPuivtOa1geaY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WmguaenOWPr+S7peaIkeaEv+aEj+WcqOWknOepuuS4i+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gOmil+aYn+aYn+iiq+aIkeaEn+WKqO+8jOS4uuaIkeWIkui/h+aYn+epuu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QveWcqOS9oOeahOaelei+u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n6XpgZPkvaDku4rlpKnov4fnlJ/ml6XvvIznuqDnu5PnmoTmmK/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jgILllInvvIHnn6XpgZPlsLHnn6XpgZPlkKfvvIznoLTotLnlsLHnoLTotL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aHnn63kv6HvvIzosIHorqnkvaDmmK/miJHnmoTlpb3mnIvlj4vlkaL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lneS9oOeUn+aXpeW/q+S5kO+8gTwvcD48cD48ZW0+O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nlLvkuIrkuIDlvKDnlJ/ml6XotLrljaHvvIznlKjnn63kv6HnvJbnu4f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pgIHnu5nmnIDnvo7kuL3nmoTkvaDvvIznpZ3kvaD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vvIzlgZrkuIDkuKrmsLjov5znmoTlubjov5DlhL/lr7/mm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YmlmNWdpOTcuaHRtbCI+aHR0cHM6Ly9kdWFuanV6aWt1LmNvbS9kdWFuanV6aS9lbGJp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8D3CD73E7A3BA487149A5B9C2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