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50D9DF7C7616B6B02DC5FF9281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0D9DF7C7616B6B02DC5FF9281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Zui6Zif5Y+j5Y+35aSn5YWo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PC9wPjwvZm9udD48L2NlbnRlcj48cD48ZW0+MS48L2VtPuWQg+S6huWwsee+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S4jeaClOOAgjwvcD48cD48ZW0+Mi48L2VtPuWunuaDoOeUn+a0u++8jOWRs+e+j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eUqOW/g+acjeWKoe+8jOecn+ivmu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qemmqOS5i+Wutu+8jOWFseWQjOiQpemA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unuaDoO+8jOWwseWxnuWkp+ebmOiPnO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q+iHtO+8jOWTgeWHuua7i+WRs+OAgjwvcD48cD48ZW0+Ny48L2VtPu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yvuebiuaxgueyvuOAgjwvcD48cD48ZW0+OC48L2VtPui0teWcqOWBpeW6t++8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mmmeOAgjwvcD48cD48ZW0+OS48L2VtPuS4gOS4queWj+W/veeZvuS6uuW/m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W/g+abtOmhuueVheOAgjwvcD48cD48ZW0+MTAuPC9lbT7lupfku6Xor5rkuLr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6XnibnoibLpppnjgII8L3A+PHA+PGVtPjExLjwvZW0+5LiN5oCV6aG+5a6i5p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6LCD5p+l44CCPC9wPjxwPjxlbT4xMi48L2VtPuiuqeaCqOa7oeaEj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eahOebrueahOOAgjwvcD48cD48ZW0+MTMuPC9lbT7miJHku6znmoTmg4X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j5zjgII8L3A+PHA+PGVtPjE0LjwvZW0+5LmQ5Lqr5byA6aao5Zut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Wi55Sf5rS744CCPC9wPjxwPjxlbT4xNS48L2VtPueJqee+juS7t+W7ie+8jO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jwvcD48cD48ZW0+MTYuPC9lbT7oj5zmnInlkbPvvIzmm7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SQ6aWu5Yib6aOf5Luj77yM6Z2S5pil6LWi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i+S6jumcgOaxgu+8jOe7iOS6jua7oeaE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jp/nlJ/mgIHvvIzmm7Tlpb3lpKfnm5joj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a6a5oOF77yM55yf54ix5Y6o5aiY44CCPC9wPjxwPjxlbT4yMS48L2VtPuWQk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iOi/m++8jOagkemFkuW6l+acjeWKoeWFiOmUi+OAgjwvcD48cD48ZW0+MjIuPC9lbT7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lkbPvvIzlv6vmjbfmnI3liqHjgII8L3A+PHA+PGVtPjIzLjwvZW0+5b6u56yR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yN5Yqh5Lyg6YCS55yf6K+a44CCPC9wPjxwPjxlbT4yNC48L2VtPumjn+mj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mu+8jOacieWRs+e+juWkqeOAgjwvcD48cD48ZW0+MjUuPC9lbT7lsI/mg4XlsI/os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pKfotbflpKfokL3lpKfnm5joj5zjgII8L3A+PHA+PGVtPjI2LjwvZW0+5aW9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OD55+l6YGT44CCPC9wPjxwPjxlbT4yNy48L2VtPueLrOWutuWTgeWRs+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i0teOAgjwvcD48cD48ZW0+MjguPC9lbT7lpKfkvJfmtojotLnvvIzpq5jmoaP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o5oSf5bCK6LS177yM576O6aOf6I2f6J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kkOmlruW/g+mjn+S7o++8jOW8gOWIm+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pJDlhbfljavnlJ/ojqvlv73op4bvvIzmtojmr5Lkv53mtIHmiY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Of5bCa5ZGz6YGT77yM576O5ZGz5aSp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kkOmlruWuieWFqOacieS/nemanO+8jOe7v+iJsua2iOi0ueS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kuIDlv4PkuLrlpKflrrbvvIzniLHlv4PkvKDpgJ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6L275p2+5LiAJmxkcXVvO+eCuSZyZHF1bz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pmZDjgII8L3A+PHA+PGVtPjM2LjwvZW0+5pmu5Y+K6aWu6aOf5a6J5YW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K+5b2p5YGl5bq355Sf5rS744CCPC9wPjxwPjxlbT4zNy48L2VtPumHje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/g+S4uuS9oOOAgjwvcD48cD48ZW0+MzguPC9lbT7ljqjlhoXnsr7lv4PosI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k4Hlk4HnmobkuLrlkJvlh4blpIfjgII8L3A+PHA+PGVtPjM5LjwvZW0+5Y+q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S+5p2+77yM5omN6IO95pyJ5Yqb5Zyw5Ye65Ye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WRs+iVvu+8jOWIm+mAoOe+jumjn+OAgjwvcD48cD48ZW0+NDEuPC9lbT7nt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lLnov5vvvIzov4jlkJHlroznvo7lk4HotKjjgII8L3A+PHA+PGVtPjQ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LS177yM5YGl5bq3576O5ZGz44CCPC9wPjxwPjxlbT40My48L2VtPuaJi+eJt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mkkOmlrumjn+WTgeWuieWFqO+8jOW/g+i/nuW/g+aehOetkeWBpeW6t+WSjOiwk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QuPC9lbT7lk4HnibnoibLoj5zogrTvvIzkvJrnn6Xlv4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6u56yR6IO95oSf5p+T5q+P5LiA5Liq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el5L2c5pu05Yqg5oSJ5b+r44CCPC9wPjxwPjxlbT40Ni48L2VtPuWRs+Wlvea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eIseWQg+aJjeeIseadpeOAgjwvcD48cD48ZW0+NDcuPC9lbT7mjIfngrn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ml6DpmZDjgII8L3A+PHA+PGVtPjQ4LjwvZW0+5LiT5b+D5LqO6LSo6Ye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Gl5bq344CCPC9wPjxwPjxlbT40OS48L2VtPuWBnOS4i+iEmuatpe+8jOS6q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NTAuPC9lbT7nvo7nvo7nmoTlkbPvvIznvo7nvo7nmoTog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Kl5ZGz6aOY6aaZ77yM5b6X55uK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lveWQg+WPiOiQpeWFu++8jOWkp+WutuWFs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lpoLmraTnvo7lpb3vvIznvo7lkbPlpoLmraTlpJr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N5Yqh5peg5q2i5aKD77yM5b2i6LGh5piv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xseePjee+juWRs++8jOWlveWQg+S4jei0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gZrkurrvvIznnJ/lv4PmnI3liqHjgII8L3A+PHA+PGVtPjU3LjwvZW0+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76O6aOf576O5a6i44CCPC9wPjxwPjxlbT41OC48L2VtPuWuieWFqOmlr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guS4ju+8jOWBpeW6t+eUn+a0u+WutuWutuWPl+ebi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kbPkuI3mgJXlpJrvvIznm5jlpKfmiY3lpJ/lir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I+c77yM5oiR55qE54ix44CCPC9wPjxwPjxlbT42MS48L2VtPuaUvuS4jeS4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iIjeS4jeW+l+eahOWRs+mBk+OAgjwvcD48cD48ZW0+NjIuPC9lbT7nnJ/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5rkv6HmnI3liqHjgII8L3A+PHA+PGVtPjYzLjwvZW0+5YWr5pa55pyL5Y+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4m56Imy576O5ZGz6K+35ZCb5bCd44CCPC9wPjxwPjxlbT42NC48L2VtPue+ju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qOWbre+8jOS5kOS6q+WBpeW6t+a6kOOAgjwvcD48cD48ZW0+NjUuPC9lbT7po5jppp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4Xnu5Plm5vmtbfjgII8L3A+PHA+PGVtPjY2LjwvZW0+546p6L2s5Z+O5biC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iG5Lqr44CCPC9wPjxwPjxlbT42Ny48L2VtPuWbnuWRs+aXoOept++8jO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mnIDlpb3llp3nmoTnsqXvvIzmnIDlj6/lj6PnmoT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CD55qE5byA5b+D77yM5rqQ6Ieq576O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ahOWBpeW6t++8jOaIkeeahOi/veaxg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hLbkvKDmib/vvIzkuIDlk4Hnn6XlkbPjgII8L3A+PHA+PGVtPjcyLjwvZW0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We5bee77yM6aaZ57qm5aSp5LiL44CCPC9wPjxwPjxlbT43My48L2VtPuS4lueV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q+WPl++8jOmtheWKm+aYr+aMoeS4jeS9j+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j6PlkbPvvIzku7flrp7mg6DjgII8L3A+PHA+PGVtPjc1LjwvZW0+5Li65LqG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oiR5Lus5pe25Yi75YeG5aSH552A44CCPC9wPjxwPjxlbT43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yZsZHF1bzvlpKcmcmRxdW875ZCJ77yMJmxkcXVvO+ebmCZyZHF1bzvkuLAmbGRxdW8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+juOAgjwvcD48cD48ZW0+NzcuPC9lbT7ljp/nlJ/mgIHnmoTpo5/mnZ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kbPpgZPjgII8L3A+PHA+PGVtPjc4LjwvZW0+5b+15b+15LiN5b+Y77y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3OS48L2VtPuS6iOS6uue+juWRs++8jOaJi+aci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lb/kuIDku73nn6Xor4bmsYLmlL7lv4PvvIznp6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mi5Lpu5H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1cGhiYmcwdG4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YmJnMH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0D9DF7C7616B6B02DC5FF9281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