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5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A3F4FD87E448FCBD283143E00246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3F4FD87E448FCBD283143E00246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66A55+t5Yqx5b+X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9oOeahOmdouWJj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+8jOmCo+aYr+WboOS4uuS9oOeahOiDjOWQjuaciemYs+WF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7rOS4gOi1t+WPmOaIkOabtOWlveeahOS6uu+8jOaIkOS4uuW9vOatpO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jwvcD48cD48ZW0+My48L2VtPuWmguaenOS9oOWus+aAleWBmuS4gOS7tuS6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WwseWOu+WBmuOAgjwvcD48cD48ZW0+NC48L2VtPuavj+S4qu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UueWPmOS9oOS6uueUn+eahOWPiOS4gOasoeacuuS8m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JjeWImuWImuS6ru+8jOi3neemu+S4i+asoem7keaal+i/mOacie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7meaIkeS4gOeCuei/kOawlO+8jOWJqeS4i+eahOaIk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y48L2VtPuS6uueUn+S4jeaYr+S4gOenjeS6q+S5k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hqeWNgeWIhuayiemHjeeahOW3peS9nOOAgjwvcD48cD48ZW0+OC48L2VtPu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3r++8jOWGjee0r+S5n+imgeWdmuaMgeOAguS4jeaSnuWNl+WimeS4je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wkeWjruS4jeWKquWKm++8jOiAgeWkp+W+kuS8pOa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oqvkurrnvp7ovrHnmoTml7blgJnvvIznv7vohLjkuI3lpoLnv7v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sJTkuI3lpoLkuonmsJTjgII8L3A+PHA+PGVtPjExLjwvZW0+5oiR5LiN55+l6YGT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a5Y675L2V5aSE5L2G5oiR55+l6YGT5oiR5bey57uP5Zyo6Lev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n+WRveWkqui/h+efreaagu+8jOi/meWkqeaUvuS4i+S6huaYjuWkq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DveW+l+WIsOOAgjwvcD48cD48ZW0+MTMuPC9lbT7msqHkuovml6nngrnnnaH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pJrlrabkuaDvvIzlsJHog6HmgJ3kubHmg7PjgII8L3A+PHA+PGVtPjE0LjwvZW0+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77yM5LiN55+l6Lev6L+c77yb5LiN5Yqq5Yqb5a2m5Lmg77yM5LiN5piO55m9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jeimgeaAu+S7peS4uum5pOeri+m4oee+pO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Wwseemu+W8gOmCo+e+pOm4oeOAgjwvcD48cD48ZW0+MTYuPC9lbT7kvaDlj6/ku6X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h6rlt7HnmoTnkIbmg7PvvIzkvYbkuI3pnIDlm7rmiafoh6rlt7HnmoTmg7P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yf5aSn55qE5bel5L2c77yM5bm25LiN5piv55So5Yqb6YeP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CQ5b+D5Y675a6M5oiQ55qE44CCPC9wPjxwPjxlbT4xOC48L2VtPuaIk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S8mOengO+8jOaIkeWKquWKm+eahOeQhueUseaYr+mFjeW+l+S4iu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v5nkuI3mmK/lgbbnhLbnmoTlpLHor6/vvIzmmK/lv4XnhLbnmoT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Sp5a+S5Zyw5Ya75LiN5Lya5aSq5LmF77yM5pil6aO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l55qE6Lev5LiK44CCPC9wPjxwPjxlbT4yMS48L2VtPuaXoOiuuuWBmuS7gOS5i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Yr+S4uuiHquW3seiAjOWBmu+8jOmCo+Wwseavq+aXoOaAqO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Dplb/lsLHmmK/kuIDkuKrkuI3mlq3lj5HnjrDoh6rlt7Hku6XliY3mmK/l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ov4fnqIvjgII8L3A+PHA+PGVtPjIzLjwvZW0+5by66ICF5Yib6YCg5LqL5Y+Y77y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X5Yi25LqO5LiK5bid57uZ5LuW6ZO65o6S55qE5LqL5Y+Y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Jv+WPl+WbsOmavueahOiDveWKm++8jOWwseayoeacieW4jOacm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sZ7kuo7oh6rlt7HnmoTvvIzkuI3opoHmlL7lvIPvvJv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vvIzliIfojqvlppLlv4zjgII8L3A+PHA+PGVtPjI2LjwvZW0+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6YKj6aKX5LiN5YCS55qE5b+D44CCPC9wPjxwPjxlbT4yNy48L2VtPueZu+mrmO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u+e7nemhtu+8jOi1j+Wkp+mbquiOq+eVj+S4peWvk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g73orqnmiJHovpPvvIzpmaTpnZ7miJHkuI3mg7PotaL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KaB5piv5LiN5aSx5o6J5pa55ZCR77yM5bCx5LiN5Lya5Lin5aSx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Ng+a3mOS4h+a8ieiZvei+m+iLpu+8jOWQueWwveeLguaymeW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jwvcD48cD48ZW0+MzEuPC9lbT7mgLvopoHmnInkuIDkuKrkurropoHotaL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og73mmK/miJHjgII8L3A+PHA+PGVtPjMyLjwvZW0+5YGa5aW96Ieq5bex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p5Yir5Lq66K+05Y675ZCn77yBPC9wPjxwPjxlbT4zMy48L2VtPuaKiuiEuOS4gOe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mYs+WFie+8jOi/meagt+WwseS4jeS8muingeWIsOmYtOW9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mnaXoh6rkvb/miJHku6zmiJDlip/nmoTkv6Hlv7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LiO6Ieq5bex55qE5Lyk55eb5ZKM5bmz5YWx5aSE77yM6L+Z5bCx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oSP5LmJ44CCPC9wPjxwPjxlbT4zNi48L2VtPuWdmuaMge+8jOi/meS4pOWtl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HoOeslO+8jOaIkeS7rOmDveWBmuS4jeWIsOWQl++8nz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Y3kuI3kuIroh6rlt7HnmoTph47lv4PvvIzkuZ/ovpzotJ/kuobmm77nu4/ljobnmoT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M4LjwvZW0+5oiQ5Yqf5LiN5piv6ICQ5LiN5L2P5a+C5a+e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iv6KaB57uP5b6X5L2P55av54uC44CCPC9wPjxwPjxlbT4zO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g+WcvuWPquaYr+aUvumUmeS9jee9rueahOS6uuaJje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ovmlYXogIzkuI3kuJbmlYXvvIzmiY3mmK/mnIDlloToia/nmoTmiJDnh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ac5qyi5pyJ6Ziz5YWJ55qE5pep5LiK77yM5aW95YOP5LuA5LmI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eN5paw5byA5aeL44CCPC9wPjxwPjxlbT40Mi48L2VtPuS8n+Wkp+eahOS9nOWT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WKm+mHj++8jOiAjOaYr+mdoOWdmuaMgeadpeWujOaIkOeah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I3lnKjkuo7mtLvlvpfplb/kuI7nn63vvIzogIzlnKjkuo7pob/mg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7mmZrjgII8L3A+PHA+PGVtPjQ0LjwvZW0+5a6B5oS/56yR552A5rWB5rOq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2A6K+05ZCO5oKU44CCPC9wPjxwPjxlbT40NS48L2VtPuaXoueEtue7meS6huWlueiB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e7p+e7reWIm+mAoOS9oOS7rOeahOacquadp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mgLvmmK/lroznvo7nmoTvvIznjrDlrp7mgLvmmK/mrovphb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Z2S5pil5LiN5piv5Lq655Sf55qE5LiA5q615pe25pyf77yM6ICM5piv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4q25Ya144CCPC9wPjxwPjxlbT40OC48L2VtPuawtOS4jeaSqeS4jeefp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heS6uuS4jeaLvOaAjuefpei+k+i1ouOAgjwvcD48cD48ZW0+NDkuPC9lbT7lpoLmnp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7mr5TkvZzliZHvvIzpgqPkuYjli6TlpYvlsLHmmK/no6jliIDn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CG5p2l55qE5L2g77yM5LiA5a6a5Lya5oSf6LCi546w5Zyo5ou85ZG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MS48L2VtPuWugeWPr+i+m+iLpuS4gOmYteWtkO+8jOS4jeim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OAgjwvcD48cD48ZW0+NTIuPC9lbT7lroHlj6/ooqvkurrnrJHkuID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oqvkurrnrJHkuIDovojlrZDjgII8L3A+PHA+PGVtPjUzLjwvZW0+5LiA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+b5bGV77yM5bCx6KaB5oOz552A5Y675pS55Y+Y44CCPC9wPjxwPjxlbT41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S9oO+8jOS4gOWumuS8muaEn+iwouS7iuWkqeWKquWKm+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poHnn6XpgZPvvIzmnKrmm77lpLHotKXnmoTkurrvvIzmgZDmgJ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miJDlip/ov4fjgII8L3A+PHA+PGVtPjU2LjwvZW0+5oiQ5Yqf6ICF57ud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6ICF57ud5LiN5Lya5oiQ5Yqf44CCPC9wPjxwPjxlbT41Ny48L2VtPuS4je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aIkOWKn+iAhe+8jOWkqeS4i+acquS5i+acieS5n+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mvILkuq7mmK/kvaDnmoTkvJjlir/vvIzmtLvlvpfmvILkuq7mmK/miJHnmoTmnKz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N6LSf5YWJ6Zi05LiN6LSf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fi+mmluWJjei/m++8jOWPquS4uuaKrOWktOiDveeci+ingeaipuS4r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ahOWcsOaWueOAgjwvcD48cD48ZW0+NjEuPC9lbT7nu5nnjLTkuIDmo7XmoJH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uIDluqflsbHjgII8L3A+PHA+PGVtPjYyLjwvZW0+5ZG96L+Q5oOz6K6p5oiR5L2O5aS0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77yM5oiR5Y205piC6aaW5oOz5YGa5ZG96L+Q5Li75Lq6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KseaAqOWSjOiwqemqgu+8jOenr+aegei1t+adpe+8jOWBmuiDveWBm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iKvojZLlup/kuobmnIDog73mi7znmoTlubTnuqr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bTlpKnml6DmiYDkuovkuovjgII8L3A+PHA+PGVtPjY1LjwvZW0+5aW95aW9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6KaB55qE6YO95Lya5Yiw5p2l44CCPC9wPjxwPjxlbT42Ni48L2VtPu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Lh+aVou+8jOayoeS6uuabv+S9oOWdmuW8uu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6rmnInlpb3nmoTvvIzlj6rmmK/lnY/nmoTnqIvluqbkuI3kuIDmoLf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el5pel6KGM77yM5LiN5oCV5Y2D5LiH6YeM77yb5bi45bi4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Y2D5LiH5LqL44CCPC9wPjxwPjxlbT42OS48L2VtPuWIq+WcqOacgOWlve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+nOi0n+acgOWlveeahOiHquW3seOAgjwvcD48cD48ZW0+NzAuPC9lbT7lrabliL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opb/nmoTor4Dnqo3vvIzlsLHmmK/kuIDkuIvlrZDkuI3opoHlrablvoj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Q5Yqf5rC46L+c5bGe5LqO5LiA55u05Zyo6LeR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jeaYr+aIkOWKn+emu+aIkeS7rOWkqui/nO+8jOiA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muaMgeeahOWkquWwkeOAgjwvcD48cD48ZW0+NzMuPC9lbT7miJHku6zlkIToh6r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pobbls7Dnm7jop4HjgII8L3A+PHA+PGVtPjc0LjwvZW0+5LiN566h6buR5aS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W/77yM5aSp5Lqu5oC75Lya5Yiw5p2l44CCPC9wPjxwPjxlbT43NS48L2VtPu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UvuW8g+S6huS7iuWkqeWwseaYr+aUvuW8g+S6hu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vZPnnLzms6rmtYHlsL3nmoTml7blgJnvvIznlZnkuIvnmoTlupTor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c3LjwvZW0+5aW955qE5pyo5p2Q5bm25LiN5Zyo6aG6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77yM6aOO6LaK5by677yM5qCR6LaK5aOu44CCPC9wPjxwPjxlbT43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brueahOS4jeaYr+S4uuS6hua0u+W+l+mVv++8jOaYr+S4uuS6hua0u+W+l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orliqrlipvlj5jmiJDkuIDnp43kuaDmg6/vvIzog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g63ooYDjgII8L3A+PHA+PGVtPjgwLjwvZW0+5Zyo57q35Lmx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a6J6Z2Z6ICM5LiN6KKr6YGX5b+Y44CCPC9wPjxwPjxlbT44MS48L2VtPueVm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uueZve+8jOmaj+aXtua1k+WiqOmHjeW9qeOAgjwvcD48cD48ZW0+ODIuPC9lbT7lgZ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otrPvvIzlgZrkuovopoHnn6XkuI3otrPvvIzlgZrlrabpl67opoHkuI3nn6Xot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el5a2Q5YyG5b+Z77yM5LiN6KaB6ZSZ6L+H6JC95pel5LiO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1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1eHBkLmh0bWwiPmh0dHBzOi8vZHVhbmp1emlrdS5jb20vZHVhbmp1emkvNTZmcjhodXhw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3F4FD87E448FCBD283143E00246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