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AC1C309280D0D1CE8AD8A0501A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AC1C309280D0D1CE8AD8A0501A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S6uumDveivtOS9oOa0u+ivpeeLrOiHquWHhOWHi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S6uuaHguS9oOeahOaDhemVv+OAgjwvcD48cD48ZW0+Mi48L2VtPuaEv+aIkeW+h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DreaDhemrmOa2qO+8jOaXoOiuuuaXtumXtOmVv+efrei/mOaYr+WcsOeQg+S4p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KiuW/g+aLv+e7meS6huS9oO+8jOWPr+S9oOWNtOWr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iFpe+8gTwvcD48cD48ZW0+NC48L2VtPuW/g+aYr+acgOWkp+eahOmql+WtkO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9oOS4gOaXtu+8jOWug+WNtOmql+S9oOS4gOi+iOWt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gOi3r+S6uu+8jOS4jeS8muWGjeWQjOi3r+W+gOS4i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WcqOaer+erre+8jOeskeWuueiDjOWQjuaYr+ayp+a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UvuW8g+W+iOeugOWNleOAgeWPr+W/mOiusOS4gOS4quS6uuWNtOW+i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vtOS9oOeIseaIke+8jOS9huaYr+eOsOWcq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buOS/oeS6huOAgjwvcD48cD48ZW0+OS48L2VtPuWOn+S7peS4uuS9o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8muWOu+eIseS6uu+8jOWOn+adpeS9oOWPquaYr+S4jeS8muWOu+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nlYzlpKrlpI3mnYLvvIzkvaDor7TljZXnuq/lvoj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2X6YeM6KGM6Ze055qE5oKy5ZOA77yM6YO95piv5Zug5Li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Pr+S7peeIseS9oOaSleW/g+ijguiCu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+l+W5suW5suiEhuiEhuOAgjwvcD48cD48ZW0+MTMuPC9lbT7lrabkvJr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moTotorntKfvvIznl5voi6bnmoTmmK/oh6rlt7H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77yM5Zug5Li65oiR55yL5LiN5Yiw5L2g5ZKM5pyq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S4lueVjOe7hOWQiO+8jOayoeacieS4i+S4gOS4quS4nOaWueelnu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sKLosKLkvaDlkYror4nmiJHvvIzmhJ/liqjkuI3mmK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us6Ieq5YeE5YeJ6L+Y6Ieq6YGj77yM6Ieq5Yi256a7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upOS4uueIseaDheaYr+afkOenjeS5ieWKoeeahOaAneaDs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rueIseaDheS6juatu+WcsOOAgjwvcD48cD48ZW0+MTkuPC9lbT7msqHmnIn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nKjplb/kuZ/mmK/kvZnnlJ/jgII8L3A+PHA+PGVtPjIwLjwvZW0+5oiR55qE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oq15LiN6L+H5L2g55qE5LiA5Y+l77yM5aW96IGa5aW9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dkuaYpeWwseaYr+eWr+eLguWcsOWllOi3ke+8jOeEtuWQjuWNjuS4ve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OAgjwvcD48cD48ZW0+MjIuPC9lbT7kvaDnmoToqpPoqIDljbTmmK/miJHoh7T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jgIHmiJHor6XmgI7kuYjljrvph4rmgIDjgII8L3A+PHA+PGVtPjIz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qU6K+l5piv5Liw55ub6ICM5pyJ57y66Zm355qE77yM57y66Zm35piv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PjxlbT4yNC48L2VtPuacieS9oO+8jOaIkeWwseaLpeaci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S9oO+8jOaIkeS4gOaXoOaJgOacieOAgjwvcD48cD48ZW0+MjUuPC9lbT7kuJ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5jvvIzkuIDlubTlm5vlraPpg73lnKjlj5jvvIzmm7TkvZXlhrXkurrlv4Plko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88L3A+PHA+PGVtPjI2LjwvZW0+5LiA6Iqx5LiA5aSp5aCC77yM5LiA6I2J5Li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IseaDheWcqOaIkeeahOecvOmHjOaYr+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4jeWPr+S7peebuOS/oeeahOS4nOilv+OAgjwvcD48cD48ZW0+MjguPC9lbT7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b/miJHml6Dms5XniLHliKvkurrvvIzlgrLmhaLkvb/liKvkurrml6Dms5XmnaX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O5rKh5aSx5Y675Lu75L2V5Lq677yM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Yir5Lq65aSx5Y675oiR44CCPC9wPjxwPjxlbT4zMC48L2VtPueIseaYr+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usO+8jOaIkeaYr+eslO+8jOS7u+S9oOa2gum4puedg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m6DkuLrmsqHkurrnlrzvvIzlj4jlpJrkuobkuIDmnaHkuI3lk63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W5bey57uP5b+Y5LqG5L2g5b6I5LmF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N5YaN5b+15pen44CCPC9wPjxwPjxlbT4zMy48L2VtPumXruS4lumXtOaDh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+8jOWPquS4jei/h+eUt+Wls+mXtOS6kuebuOiAveivr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lj6rmnInoh6rlt7HnmoTlvbHlrZDpmarkvLTvvIzkuZ/kuI3opoHlv5jorr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q7nrJHjgII8L3A+PHA+PGVtPjM1LjwvZW0+5oiR5Y+v5Lul54ix5L2g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Lmf5Y+v5Lul6LWw55qE5bmy5bmy6ISG6ISG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6pumavuWgqu+8jOWwseivt+aUvuaJi+iuqeW9vOatpOmDve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j6/ku6XniLHov6nmkpXlv4Poo4LogrrvvIzkuZ/lj6/ku6X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LohIbohIbjgII8L3A+PHA+PGVtPjM4LjwvZW0+5b+D6YW45YOP6YWS77yM6K+0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bCx5byA5aeL5LiK5aS044CCPC9wPjxwPjxlbT4zOS48L2VtPuacieS6m+eIs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Dhe+8jOWPquaYr+S4gOecvOS4h+W5tOeahOaypumZ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nnYDnnIvmt6HkuIDkupvkuovmg4XvvIzmiY3mmK/lr7noh6rlt7HmnIDlpb3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QxLjwvZW0+5LiN5oCV5ZCD6aWt5ouj5aSn56KX77yM5bCx5oC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ix5YG35oeS44CCPC9wPjxwPjxlbT40Mi48L2VtPumDveaAquS/hOiHquS9nOmavu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gOS7peazqOWumuabtOWvguWvnuOAgjwvcD48cD48ZW0+NDMuPC9lbT7lj6ropo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lrZjnnYDkuI3nlJjlv4PvvIzlsLHov5jkuI3liLDmlL7lvIP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L2g44CC5LiN5piv5Zi05LiK6K+06K+05bCx5Y+v5L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5So5b+D5Y675oSf5Y+X55qE44CCPC9wPjxwPjxlbT40NS48L2VtPuaIkeS4j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Yu+aMoe+8jOaIkeWPquaAleiHquW3seaKlemZj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tK/kuobvvIzor7fkvaDlm57lpLTvvIzmiJHkuIDnm7Tpg7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a5bCR5qyh5oiR5ZGK6K+r6Ieq5bex44CC5LiN5Zyo5Li6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Sl5raC5Zyw44CCPC9wPjxwPjxlbT40OC48L2VtPuaIkeeahOeIseWNs+S9v+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i9ruS4jeWIsOWvueS9oOaJk+aKmOOAgjwvcD48cD48ZW0+NDk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lLbojrfniLHmg4XvvIzlj6rmlLbojrfkuoblm57lv4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g54S25Zue6aaW77yM6Lqr6L655pyJ5Lq65Lmf5pyJ54u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S4juiHquW3seWvueaKl++8jOS9oOWwseS8muabtOW8u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ZXlpoLoloTlubjplKbooaPpg47vvIzmr5Tnv7zov57mnp3lvZPml6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ix5oOF5piv5Zyo5Lik5Liq5Lq655qE55Sf5rS7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u65LiA56eN55Sf5rS744CCPC9wPjxwPjxlbT41NC48L2VtPuayoeacieS7gOS5iOe7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avlOeIseaDheaLp+aIkOeahOWPjOiCoee6v+abtOe7j+aLie+8jOe7j+a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nmoTkurrvvIzplJnov4fkuobkuIDmraXvvIzlsLHms6jlr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jYPlubTjgII8L3A+PHA+PGVtPjU2LjwvZW0+6ZW/5Y+R5Y+K6IWw5bey57uP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Y+R5Y+K6IKp5omN5q2j5rS+44CCPC9wPjxwPjxlbT41Ny48L2VtPuaUtu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S8quWBmuS9nO+8jOe7meaIkea7muOAgjwvcD48cD48ZW0+NTg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nibXotbfmiJHnmoTmiYvor7TkuIDovojlrZDpg73kuI3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iN5oeC5b6u56ev5YiG77yM5Lmf5LiN5oe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iDveivtOeahO+8jOWPquaYr+ayoeacieWBnOatoui/h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OAgjwvcD48cD48ZW0+NjEuPC9lbT7lsoHmnIjlpoLliqjovabvvIzlhYnpmLT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vvIzlho3kuI3lvIDlv4PvvIzmiJHku6zlsLHogIH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L2g5Lul5ZCO77yM5LiN5Zac5qyi5L2g5bCx5Y+Y5oiQ5LqG5LiW5LiK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2My48L2VtPueCiueDn+i1t+S6hu+8jOaIkeWcqOmXqO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jQuPC9lbT7noLTojKfmiJDonbbnmoTlsoHmnIjov5jlnKj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YDvvIznm67nmoTlnLDlubbkuI3pgaXov5zkuob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oCO5LmI5LqG77yf6YKj6K+B5piO5oiR6L+Y5bm06L2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ueW5sua9rua5v+eahOazquawtO+8jOWNtOW/veeVpeS6huW/g+eQhuaxue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OAgjwvcD48cD48ZW0+NjcuPC9lbT7lpoLmnpzkvaDkuI3mgLvlnKjmg7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ubjnpo/nmoTml7blgJnvvIzkvaDlsLHlubjnpo/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om/6K+65Lmf57uZ5Yir5Lq677yM6aOO5aOw5ZG85ZW45oiR5Y+q5b2T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Ze744CCPC9wPjxwPjxlbT42OS48L2VtPuayieWvguaJk+egtOa1geW5tOacquWk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a3t+S5seeIseaDhee8see7u+OAgjwvcD48cD48ZW0+NzAuPC9lbT7ml6LnhLb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ogZTns7vvvIzpgqPmiJHkuZ/kuI3lho3li4nlvLr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S55Y+Y5LqG5L2g5L+E55qE5qC35a2Q77yM5Y205pS55Y+Y5LiN5LqG5L+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44CCPC9wPjxwPjxlbT43Mi48L2VtPuW4jOacm+S9oOWmgumUpue7o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h+S6uuWQkeW+gO+8jOWNtOWPquWxnuS6juaIk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ITlpITmmK/kvI/nrJTvvIzpmr7lhY3niLHov4fkuIDlgrvp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Wc5YWc6L2s6L2s77yM5oiR5Lus6L+Y5piv5bCx6L+Z5qC35rKh5LqG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mXreS4iuecvOedm++8jOeci+S4jeing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ingeS6huS9oOOAgjwvcD48cD48ZW0+NzYuPC9lbT7mm77nu4/miJHku6zmr5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7Tmt7HngrnvvIzmr5TniLHmg4XlnKjmtYXkuIDngr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72R5piv5oiR55qE5pys5LqL77yM5YWl572R5piv5L2g55qE6I2j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uqeaIkeeJteedgOS9oOeahOaJi++8jOmZquS9oOS4gOi1t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47kuI3lnKjkuY7ooYzkurrnmoTnm67lhYnvvIzlm6DkuLr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op4HkuobmiJHkuIDnnqznmoTohLjjgII8L3A+PHA+PGVtPjgwLjwvZW0+5pe26Ze0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qE5piv77yM5oS/5oSP6Ieq5rih55qE5Lq644CCPC9wPjxwPjxlbT44MS48L2VtP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vueWco+a0geeahOeIseaDheacgOWkp+eahOeOt+axo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6fmgJXlsIbmnaXvvIznlZnlv7Xov4fljrvvvIzllK/ni6zlv5jkuob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l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eTMuaHRtbCI+aHR0cHM6Ly9kdWFuanV6aWt1LmNvbS9kdWFuanV6aS9iZWdkMmhnbH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AC1C309280D0D1CE8AD8A0501A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