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EC0A0FDBF739F78C01B88D1FBC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EC0A0FDBF739F78C01B88D1FBC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YaF5ra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n+inieaYr++8jOS9oOaXoOazleeIseS4iuWIq+S6uu+8jOWPquWbo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Bi+mCo+S4quS8pOWus+S9oOeahOS6uuOAgjwvcD48cD48ZW0+Mi48L2VtPu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7iOeUn+eahOeIseaDhe+8jOS4jei/h+aYr+S6uuWcqOmVv+mAlOaXheeoi+S4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MhuWMhueahOi9rOacuuerme+8jOaXoOiuuuWBnOeVmeWkmuS5he+8jOWni+e7i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dkOWPpuS4gOePreacuuOAgjwvcD48cD48ZW0+My48L2VtPuWvueWWnOasou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FtuivtOaYr+S4uuS6huWPluaCpuWWnOasoueahOS6uu+8jOS4jeWmgu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iHquW3seOAguW9k+S9oOW+l+S4jeWIsOaXtu+8jOWUr+S4g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e7meS6iOOAgjwvcD48cD48ZW0+NC48L2VtPueIseiLpeaYr+iZmueah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WPr+S7peeUqOmSseadpeaxguWunu+8jOeIseiLpeaYr+ecn+eahO+8jOaci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4gOi1t+OAgjwvcD48cD48ZW0+NS48L2VtPuaIkeimgeeahOeIse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mil+W/g++8jOS4gOW/g+S4gOaEj++8jOS4gOi+iOWtkOOAguWPq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aXoOWFtuS7luOAgjwvcD48cD48ZW0+Ni48L2VtPueIseaDheaYr+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ebtOWIsOmBh+S4iumCo+S4quefouW/l+S4jea4neeahOWuiOaK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WIu++8jOaJgOacieiLpua2qeeahOWtpOeLrO+8jOmDveacieS6hu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eul++8jOecvOWJjeeahOi/meS4queUt+S6uu+8jO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S4h+iIrOWlve+8jOWkhOWkhOaYr+S8mOeCue+8jOS7luS4jeeIse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Cue+8jOS9oOawuOi/nOaUueWPmOS4jeS6huOAgjwvcD48cD48ZW0+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aYr+aIkeeahOW/g+epv+i/h+aIkeeahOi6q++8jOepv+i2iuaXtumXtO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XtO+8jOaJp+edgOeahOaDs+WOu+eci+S9o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ieWOn+WboO+8jOmCo+WwseS4jeeIseS6hu+8m+WmguaenOeIseacieebr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wseS4jeeIseS6hu+8m+WmguaenOeIseWPr+S7peino+mHiu+8jOWmguaenOeIs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eQhu+8jOmCo+S5iOeIseS5n+WwseS4jeWkjeWtmOWcq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lvojllpzmrKLku5bvvIzkvaDmiY3kvJrliLvmhI/ooajnjrD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u5bvvIzkvaDmgJXku5bpqoTlgrLvvIzmgJXku5bovbvmmJPlvpfliLD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nj43mg5zjgII8L3A+PHA+PGVtPjExLjwvZW0+5LiW5LiK5pyA5aW955qE57yY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q6IGK5b6X5p2l55qE5Ly077yM5rC46L+c5LiN5auM5L2g55qE6K+d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W254Om5LiU5LmF5aSE5LiN5Y6M77yM5rC46L+c5Lya6Zmq5Zyo6Lqr6L65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LiU5oeC5L2g5oKy5qyi44CCPC9wPjxwPjxlbT4xMi48L2VtPuaIkeaD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avui/h+eahOS6i+aDheS4jeaYr+S4gOebtOmBh+S4jeinge+8jO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+l+WIsOS6hu+8jOWPiOiiq+aLv+i1s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ubjnpo/mmK/ku4DkuYjjgILpgqPlj6rmmK/kuIDnp43mhJ/op4nvvIzmnInml7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otrPvvIzmnInml7bnlLHkuo7nibXmjILvvIzmnInml7bmmK/kuIDkuKr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a5LiA54K55b+r5LmQ77yM5bCR5LiA54K554Om5oG8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6KeJ6YaS5LqG5bCx5b6u56yR77yM55Sf5rS75oCO5LmI5qC377yM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aZ44CCPC9wPjxwPjxlbT4xNS48L2VtPuWmguaenOS9oOS5n+eIseS4g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Ou+WSjOWIq+S6uuaap+aYp++8jOWboOS4uumCo+agt+S8muS8pOWus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+l+adpeS4jeaYk+eahOeIseaDhe+8jOS5n+S8muS8pOWus+WIsOWFt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miJHku6zljp/osIXkuIDkuKrkurr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p/osIXvvIzogIzmmK/kuI3mg7PlpLHljrvlpbnvvIzllK/mnInlgYfoo4X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5YWJ6Z2Z5aW977yM5oiR5Lqm5LiN6ICB5YC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o2i5Y+W5bKB5pyI6Z2Z5aW944CC5aaC6Iul5bKB5pyI6Z2Z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u56yR77yM5Lqm5LiN6ICB44CCPC9wPjxwPjxlbT4xOC48L2VtPuS7lu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eahOe+juWlve+8jOS5n+mZquS9oOWOhuWwveWygeaciOeahOaRp+aui+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mdkuaYpe+8jOWIsOWeguWeguiAgeefo+eahOaaruW5tO+8jOWPqui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+8jOeUn+a0u+WwseW+iOe+juWlveOAgjwvcD48cD48ZW0+MTkuPC9lbT7kuI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ooajovr7nmoTkurrvvIzmnInml7blgJnvvIzooqvku5bku6zoqIDor63kvKTlr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ku5bku6zmg7PmjqXov5H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qW85qKv77yM5pyJ5LiK5pyJ5LiL77yM5puy5puy5oqY5oqY77yM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oqK5oiR5Lus5bim5Y675oiR5Lus5oOz5Yiw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mgei1sOWIsOacgOWQju+8jOimgeebuOa/oeS7peayq++8jOim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6q++8jOaIkeaAgOi/meagt+eahOW/g+aDheS4juS9oOWcqOS4gOi1t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sOiKseeUsuS5i+W5tO+8jOS+neeEtuacieWPpe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oDljZXlronpnZnnmoTnlJ/mtLvlhbblrp7kuI3lubjnpo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i6XmirHliLnpgqPvvIznu7Xlu7bmjIHkuYXnmoTmhJ/op4nmoLnmnKz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j6rkv6Hku7Dnnqzpl7TjgII8L3A+PHA+PGVtPjIz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pS+5LiL5LqG5Liq5oCn77yM5pS+5LiL5LqG5Zu65omn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L2g44CCPC9wPjxwPjxlbT4yNC48L2VtPuW5t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mCo+S5iOWlveeahOiEvuawlO+8jOWmguaenOS9oOaBsOW3p+eisOWIsO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Ej+i/geWwseS9oOeahOS6uu+8jOivt+iusOW+l+WIq+ejqOWFieS6hlRB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uu+8jOWvueiHquW3seaAu+aYr+WlveaRhu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WuieaFsOeahOivne+8jOWBtuWwlOeKkui1j+S4gOS4i+iHquW3se+8m+acg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eahOi/mOaYr+a3seWFpemqqOmrk+eahOaLluW7tuWSjOaDsO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bPkurrniLHkuIrnlLfkurrvvIzllpzmrKLllKDlj6jku5bvvJvnlLf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kurrvvIzmgLvog73ljIXlrrnlpbnjgII8L3A+PHA+PGVtPjI3LjwvZW0+5oup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W25omA5oup77yM5YmN5Zub5Liq5a2X5piv5YmN5Y2K55Sf77yM5ZCO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6/5piv5L2Z5LiL55qE5bKB5pyI5LqG44CCPC9wPjxwPjxlbT4y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a1geazqu+8jOWPr+aYr+WmguaenOiDveS4juS9oOS4gOi+iOWtkO+8jOWwse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1geW5suS6huaJgOacieeahOecvOazqu+8jOaIkeS5n+aXoOaAqO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mg4XmmK/kvJ/lpKfnmoTjgILlroPkvb/lvpfmlbDlrab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ubPooaHjgILkuKTkuKrkurrliIbmi4Xnl5voi6bvvIzlj6rmnInljYrku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KTkuKrkurrlhbHkuqvlubjnpo/vvIzljbTmnInkuKTkuK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N6KaB5a+55oiR6K+05oiR5Y+v5Lul5om+5Yiw6Lef5aW9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b+D6YeM5Y+q5pyJ5L2g5piv5pyA5aW955qE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En+aDhee6v++8jOS9oOS4juaIkeWPquacieS4gOe6v+S5i+ma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WPr+S7pee7meS4juWvueaWueabtOWkmueahOeIse+8jOS9huaYr+acgOe7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9oOS7gOS5iOmDveS4jeaDs+imgeOAgjwvcD48cD48ZW0+MzI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mnInlpJrmt7HvvIzogIzmmK/og73niLHliLDlupXvvJv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rkvaDvvIzogIzmmK/lj6rniLHkvaDkuIDkuKr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5LiN5pmT5b6X6YCB5LuA5LmI56S854mp57uZ5oiR77yM5LiA6LW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5qE5pe25YCZ77yM6KaB55WZ56We5oiR55yf5q2j5Zac5qyi55qE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S4gOenjeeIse+8jOS8muWcqOS4jee7j+aEj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m+acieS4gOenjeebuOmBh++8jOS8muWcqOWkqeaEj+WuieaOkuS4i+WujOaI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8muiuqeWPpuS4gOS4quS6uuS4juW5uOemj+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47op4HkvaDnmoTnrKzkuIDnnLzlvIDlp4vvvIzmiJHlsLHlj5Hnjr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7liLDmiJHnmoTlj6bkuIDljYrkuobvvIHmiJHopoHnu5nlpbn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KrliqjmkYfov4fvvIHmiJHlnZrkv6HkuIDnlJ/kuI3liqjmk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C75Lul5Li677yM5Zyo5pyA5Yid55qE5Zyw5pa577yM5pyJ5LiA5Liq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77yM5bCx5Lmf5Lya5pyJ5LiA5Liq5pyA5Y6f5p2l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Au+acieS4gOWkqeaIkeS8muS7juS9oOi6q+i+uem7mOm7mOWcs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S7u+S9leWjsOWTjeOAguaIkemUmei/h+S6huW+iOWkmu+8jOaIke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MzguPC9lbT7miJHku6zllpzmrKLlko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mmK/lm6DkuLrlnKjku5bvvIjlpbnvvInouqvkuIrmnInmiJHku6zmnKrmm7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Jzopb/vvIzmiJbogIXlnKjku5bvvIjlpbnvvInouqvkuIrmnInov4fljr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5LjwvZW0+5q2k55Sf5ZSv5oS/77yM5LiA5oq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55qE56yR5a6577yM6YKj5aW95q+U5Yas5pel6YeM55qE5pqW6Zi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C+5Z+O44CCPC9wPjxwPjxlbT40MC48L2VtPuaEn+aDheacgOWkp+eah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Umei/h+S6huacgOWlveeahOS6uu+8jOiAjOaYr+W9k+S9oOmBh+ing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NtOW3sue7j+eUqOWujOS6huacgOWlveeahOiHquW3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kuIDmrKHvvIzmiJHlsLHlj6/ku6Xpq5jlhbTlpb3lh6DlpKnvvJvlj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IDmrKHvvIzmiJHlsLHpmr7ov4fkuoblpb3lh6Dlu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mMDEyNzh4Zn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ZjAxMjc4eGZ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EC0A0FDBF739F78C01B88D1FBC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