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2B1559BB2887435144CF03F37B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2B1559BB2887435144CF03F37B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bqn5Y+z6ZO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WKm+S4jeS4gOWumuacieaUtuiOt++8jOS9h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abtOS4jeS8muacieaUtuiOt+OAgjwvcD48cD48ZW0+Mi48L2VtPueUn+WR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cqOS6juaLvOaQj++8jOWboOS4uuS4lueVjOacrOi6q+WwseaYr+S4gOS4q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My48L2VtPuS6uueUn+eahOebruagh+S4jeW6lOaYr+eliOax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1qumdme+8jOiAjOaYr+imgemAoOS4gOiJmOWkp+iIue+8jOegtOa1qu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quadpeS4gOeJh+i/t+iMq++8jOaIkeWPquWlveW4puS4i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VouWOu+mXr+OAgjwvcD48cD48ZW0+NS48L2VtPuS9oOeOsOWcqOWUr+S4g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KquWKm++8jOi3keS4jei/h+aXtumXtOWwsei3kei/h+aYqOWkq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q+S6uuiDveWBmuWIsOeahOS6i++8jOiHquW3seS5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IsOOAgjwvcD48cD48ZW0+Ny48L2VtPuaIkeayoemSse+8jOayoeaIkOWw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ieaipu+8jOaIkeW+iOeLgu+8jOaIkeW+iOeWr++8jOaIkeS4uuiHquW3se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n+iuuOacieS6m+S4nOilv+WcqOS9oOW/g+mHjOabvue7j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mHje+8jOaXtumXtOS8muiuqeWug+WPmOW+l+W+iOi9u+W+i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geiLpeaXoOS6uui1sOiHquW3seeahOi3r++8jOS4jeaYr+aSnuWIs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iq+WIq+S6uuaSnuWIsOOAgjwvcD48cD48ZW0+MTAuPC9lbT7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lgJLmiJHvvIzpmaTpnZ7miJHoh6rlt7HlhYjotrTkuI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6/5piv5LiA5Y+q6aOO562d77yM5Y+q5pyJ5Yqq5Yqb5ZCR5LiK6aOe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77yM5omN6IO95oiQ5Li65aSp5LmL6aqE5a2Q44CCPC9wPjxwPjxlbT4xMi48L2VtPu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KquWKm+WwseWlve+8jOWFtuS7lueahOWwseS6pOe7m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kurrlj6rmnInkurLnnLznnIvliLDoh6rlt7HkvKTnlq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nn6XpgZPku4DkuYjmmK/nl5vvvIzku4DkuYjmmK/lr7nkuI7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7uP5Y6G5Lyk55eb5oCO6IO957uD5bCx5by65pyJ5Yqb55qE57+F6Ia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4mi56y86aOe5ZCR6L+c5pa544CCPC9wPjxwPjxlbT4xNS48L2VtPuWmguaenO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WGjeWKoOS4iuS4gOeCueeCuei/kOawlO+8jOS9oOWwseS8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DlpKfkuovkuI3lnKjkuo7lipvph4/lpJrlsJHvvIzog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lpJrkuYXjgII8L3A+PHA+PGVtPjE3LjwvZW0+5Lq655S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aSx5Y675LqG77yM5b6A5b6A5Lya5Zyo6YKj6YeM5b6X5Yiw5Zue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mcgOimgeWKquWKm+WwseiDveW+l+WIsOeahOS4nOilv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+8jOmCo+WwseaYr+W5tOm+hOOAgjwvcD48cD48ZW0+MTkuPC9lbT7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i5fpnIDopoHmsLTliIbvvIzmiJDplb/nmoTlsJHlubTpnIDopoH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65LqG5Zyo55Sf5rS75Lit5Yqq5Yqb5Y+R5oyl6Ieq5bex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ix5Lq655Sf5ZCn77yBPC9wPjxwPjxlbT4yMS48L2VtPuS6uueahOS4gOeU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5uOemj++8jOWwseimgeaciemihOefpeacquadpe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oHlm6DkuLrkuIDmrKHmjKvotKXvvIzlsLHlv5jorrDkvaDov5z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IzLjwvZW0+5qiq55yJ5Ya35a+55Y2D5aSr5oyH77yM5L+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i65a265a2Q54mb44CCPC9wPjxwPjxlbT4yNC48L2VtPueri+W/l+WunOaAneecn+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u+S5pumhu+WwveiLpuWKn+Wkq+OAgjwvcD48cD48ZW0+MjUuPC9lbT7lpKnlsIb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vkuo7mlq/kurrkuZ/vvIzlv4XlhYjoi6blhbblv4Plv5fvvIzlirPlhbbnrYv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eC5b+155qE5paw5pen77yM5oSP5ZGz552A6IO95ZC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LqL54mp44CCPC9wPjxwPjxlbT4yNy48L2VtPuaIkeS7rOW/hemhu+aLv+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+8jOWOu+aNouaIkeS7rOaJgOayoeacieeah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jrDlnKjnmoTml6XlrZDmmK/mnInmhI/kuYnnmoTvvIzmr4/kuIDliLv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mnKrnn6XliY3ov5vjgII8L3A+PHA+PGVtPjI5LjwvZW0+5oiR5LiA55Sf5Y+q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77yM5LiA5Liq5piv5L2g77yM5LiA5Liq5piv5L2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ci+W+l+ingeeahOS8pOWPo++8jOi/n+aXqeacieS4gOWkqeS8mueXiu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lm7Dpmr7lg4/lvLnnsKfvvIzkvaDlvLrlroPlsLH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LHlroPlsLHlvLrjgII8L3A+PHA+PGVtPjMyLjwvZW0+5bC96Ieq5bex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qx5pyA5aSn55qE5biM5pyb77yM5L2c5pyA5Z2P55qE5omT56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oOiuuuS9oOS7iuWkqeimgemdouWvueS7gOS5iO+8jOaXoueEt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4gOatpe+8jOWwseWdmuaMgeS4i+WOu+OAgjwvcD48cD48ZW0+MzQ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XvvIzotorkuI3lrojmoIXmoI/vvIzkuI3ov4johb/vvIznmbvkuI3kuIrpq5j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aN6Ium5YaN6Zq+77yM5Lmf6KaB5Z2a5by677yM5Y+q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f5b6F55qE55y856We44CCPC9wPjxwPjxlbT4zNi48L2VtPuWRvei/kOS4jeWPr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WIneiht+W+iOWuueaYk+iiq+mBl+W/mOOAgjwvcD48cD48ZW0+Mzc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nlY/mg6fnnLzliY3nmoTpmLTlvbHvvIzpgqPmmK/lm6DkuLrkvaD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jgII8L3A+PHA+PGVtPjM4LjwvZW0+5a2m5Lmg55+l6K+G6KaB5ZaE5LqO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6ICD77yM5YaN5oCd6ICD44CCPC9wPjxwPjxlbT4zOS48L2VtPuavj+Wkq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mGkuiHquW3seeahOS4jeaYr+mSn+WjsO+8jOiAjOaYr+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/lkb3mnKzmsqHmnInpq5jkvY7otLXotLHkuYvliIbvvIzku7vkvZX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pmo/mhI/nnIvovbvoh6rlt7HjgII8L3A+PHA+PGVtPjQxLjwvZW0+5LiN5pi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g5bCx5Lq677yM6ICM5piv5Lq66YCg5bCx5aKD5Ya1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WIneeUn++8jOS4jemjn+WImeatu++8m+S6uuS5i+W5vOeomu+8jOS4jeWtpuWI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miJHkuI3ljrvmg7PmmK/lkKbog73lpJ/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ov5zmlrnvvIzkvr/lj6rpob7po47pm6jlhbznq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Lq66K+077yM5oqx5oCo55qE5Lq65LiN6KeB5b6X5LiN5ZaE6Im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A5b6A5LiN5Y+X5qyi6L+O44CCPC9wPjxwPjxlbT40NS48L2VtPuayoeacieaJgOiw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IluWOhOi/kO+8jOavj+S7tuS6i+aDheacieWboOW/heacie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DlsLHmmK/osKbomZrogIXliY3ov5vnmoTpmLbmoq/vvIzkuZ/mmK/pqoT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I7pgIDnmoTmu5Hmoq/jgII8L3A+PHA+PGVtPjQ3LjwvZW0+55Sf5ZG9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p55So77yM5a6D5L6/5piv6ZW/5LmF55qE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l+iAheW4uOeri+W/l++8jOacieW/l+iAheeri+W4uOW/l++8jOWSrOWumu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acgOWuueaYk+aIkOWKn+OAgjwvcD48cD48ZW0+NDkuPC9lbT7kvaDnoaz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kuovmg4XnnIvlvpflvojkuKXph43vvIzpgqPmoLflrZDkvaDkvJrlvoj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LiN5a656K645L2g5Lu75oCn77yM5o6l5Y+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aW95aW95Yqq5Yqb44CCPC9wPjxwPjxlbT41MS48L2VtPuiHquW3se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S9v+WIq+S6uui/h+W+l+abtOe+juWlv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6Hlv7Xog73lpJ/miJjog5zkuIDliIfvvIzov5nmnKzouqvlsLHmmK/kuIDkuK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v6Hlv7XjgII8L3A+PHA+PGVtPjUzLjwvZW0+5ou85pCP6L+b5Y+W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Y+v6IO944CC5oiR5Lus55qE5qKm5oOz5LiA5a6a6IO9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bruagh+S4jeaYr+mDveiDvei+vuWIsOeahO+8jOS9huWug+WPr+S7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hOWHhueCueOAgjwvcD48cD48ZW0+NTUuPC9lbT7kuI3np6/ot6zmraXvvIzml6Dku6X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kuI3np6/lsI/mtYHvvIzml6Dku6XmiJDmsZ/msr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5Sx6Ieq5bex5p2l5Yib6YCg77yM6Lev55Sx6Ieq5bex5p2l6LWw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1tuiEmueahOWvueWktOaYr+iEmuaHku+8jOWtpuS5oOeahOWvu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7oeOAgjwvcD48cD48ZW0+NTguPC9lbT7pob3lvLrnmoTmr4Xlipvlj6/ku6Xlv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7vkvZXkuIDluqfpq5jls7DvvIE8L3A+PHA+PGVtPjU5LjwvZW0+5omA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ouU55qE5Yqq5Yqb6L+f5pep5Lya5Y+W5b6X5oql6YWs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7rOaAu+aYr+WcqOWKquWKm+ePjeaDnOacquW+l+WIsOeahO+8jOiA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JgOaLpeacieeahOOAgjwvcD48cD48ZW0+NjEuPC9lbT7lv4Pph4zmlL7kuI3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K/msqHmnInmmbrmhafvvJvlv4Pph4zlrrnkuI3kuIvliKvkurrvvIz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jgII8L3A+PHA+PGVtPjYyLjwvZW0+55Sf5ZG95a+55p+Q5Lqb5Lq65p2l6K+0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6L+Z5Lqb5Lq655qE5LiA55Sf6YO95Li65p+Q5Liq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tpuS5oOaYr+S4uuS6huiHquW3seeahOWwhuadpe+8jOWKquWKm+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WQp++8gTwvcD48cD48ZW0+NjQuPC9lbT7mr4/kuKrkurroh7PlsJH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mnInkuIDkuKrnkIbnlLHljrvlnZrlvL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55qE5peg55+l5piv6K6k6K+G5LiW55WM55qE5pyA5Y+v6Z2g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uuS6huS7peWQjuiDveWlveWlveWBt+aHk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imgemdnuW4uOWKquWKm+OAgjwvcD48cD48ZW0+NjcuPC9lbT7lubbpnZ7npZ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g6fpmbblmajvvIzmnInlv5fnmoTkurrmgLvlj6/ku6Xlrablvpfnsr7miYvoi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Cm6Jma5piv5a2m5Lmg55qE5pyL5Y+L77yM6Ieq5ruh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pWM5Lq644CCPC9wPjxwPjxlbT42OS48L2VtPuS4gOeUn+S5i+iLpuS7iuaXp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S5i+S5kOadpeaXpeS6q+OAgjwvcD48cD48ZW0+NzAuPC9lbT7kurrnlJ/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lpKnlkozmmbTlpKnvvIzkvYbmgLvkvJrpm6jov4flpKnmmb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Ga5LqL5LiN5b+F5LiO5L+X5ZCM77yM5Lqm5LiN5a6c5LiO5L+X5byC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b+F5Luk5Lq65Zac77yM5Lqm5LiN5Y+v5Luk5Lq65oaO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QhuaJgOW9k+eEtueahOaIkOWKn++8jOS5n+ayoeacieavq+aXoOmBk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6uOOAgjwvcD48cD48ZW0+NzMuPC9lbT7nvo7kuL3nmoTok53lm77vvIzokL3lnKj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iYvph4zvvIzkuZ/kuI3ov4fmmK/kuIDpobXlup/nur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05Y+j6YeM6aG677yM5bi45YGa5omL5LiN56yo44CC5pyA5reh55qE5aKo5rC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pyA5by655qE6K6w5oCn44CCPC9wPjxwPjxlbT43NS48L2VtPui/nOWkp+aKsei0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rmOS4re+8jOi+ieeFjOS6uueUn+i1t+S6juS7iuaX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ibzkvY/lkb3ov5DnmoTlkr3llonvvIzlroPlhrPkuI3og73kvb/miJH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jgII8L3A+PHA+PGVtPjc3LjwvZW0+5oiR5Lus5LiN6IO95YGa5Yiw6Z2S5pil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M5L2G6KaB5YGa5Yiw5Zyo6Z2S5pil6YeM5rS75b6X5b+D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5neWNgeS5neasoeeahOeQhuiuuuS4jeWmguS4gOasoe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+l+WunumZheOAgjwvcD48cD48ZW0+NzkuPC9lbT7lnKjkvaDog5zliKnliY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kuLroh6rlt7Hml6DmiYDkuI3og73jgII8L3A+PHA+PGVtPjgw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5oul5pyJ5aSa5bCR77yM5Y+q5Zyo5LqO5L2g5oCO5qC35L2/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/l+WcqOWxsemhtueahOS6uu+8jOS4jeS8mui0quW/teWxseiF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ODIuPC9lbT7kvaDlj6/og73lj6rmmK/ov5nkuKr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vvIzkvYblr7nmn5DkuKrkurrmnaXor7TvvIzkvaDmmK/ku5b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gzLjwvZW0+5oiR5Lya5rC46L+c6K6w5b6X5L2g77yM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6L+e6Ieq5bex6YO96K6w5LiN6LW344CCPC9wPjxwPjxlbT44NC48L2VtP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Oe7g+S6uuOAgemAhuWig+aYr+iAgeW4iOOAgemAhuWig+S5i+iLpuWPr+WPm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sqHmnInliJvpgKDku7flgLznmoTnlJ/mtLvkuI3og73nr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rog73nrpfmtLvnnYDjgII8L3A+PHA+PGVtPjg2LjwvZW0+5oiQ5Yqf55qE5Lq6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H6Zq+77yM5aSx6LSl55qE5Lq66KKr5LiH6Zq+5o6S6Zmk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pv+S9huS4jeivtOepv+OAguW+iOWkmuS6i+aDhe+8jOWPquimge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sOWwseWlveS6hu+8jOayoeW/heimgeivtOWHuuadp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vvIzoh6rlt7HlsJ3jgILnl5vvvIzoh6rlt7HmiZvjgILmnKrmnaXvvIzoh6rlt7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gII8L3A+PHA+PGVtPjg5LjwvZW0+5peg6K665oiQ5Yqf5aSx6LSl77yM5L2G6Iez5bC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qm44CC55Sf5rS75Y+q5pyJ6L+Z5qC35omN5Lya5Y+Y5b6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7iuWkqeeahOS8mOWKv+S8muiiq+aYjuWkqeeahOi2i+WKv+S7o+ab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i2i+WKv++8jOaKiuaPoeacquadpeOAgjwvcD48cD48ZW0+OTE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ZPlvpfoh6rlt7HmnInlpJrllpzmrKLkuIDkuKrkurrvvIzpmaTpnZ7kvaD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liKvnmoTkurrlnKjkuIDotbfjgII8L3A+PHA+PGVtPjkyLjwvZW0+5LiN5aS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mf6K645LuK5aSp5a6e546w77yM5qC55pys5LiN5Y+v6IO955qE5LqL5Lmf6K64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a6e546w44CCPC9wPjxwPjxlbT45My48L2VtPui+k+S6huWwseaYr+i+k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WOu+ino+mHiueahO+8jOS4jei/h+aYr+S4gOebmOaji++8jOS9leW/h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jwvcD48cD48ZW0+OTQuPC9lbT7lpLHotKXmmK/luLjmnInnmoTvvIzmiJDlip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vvJvku5jlh7rmmK/lupTor6XnmoTvvIzlvpfliLDmmK/mmoLml7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q655qE5LiA55Sf5LiA5a6a6KaB5pyJ5LiA5q616K6p5L2g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4Ot5rOq55uI55y255qE5pel5a2Q44CCPC9wPjxwPjxlbT45N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eQg++8jOaXoOiuuuWmguS9lea7muadpea7muWOu++8jOaAu+aci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S4iuWBnOatoueahOaXtuWAmeOAgjwvcD48cD48ZW0+OTcuPC9lbT7lk6rph4z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mK/miorliKvkurrllp3lkpbllaHnmoTlip/lpKvvvIzpg73nlKjlnK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jgII8L3A+PHA+PGVtPjk4LjwvZW0+5LiN5L+h5Lu75pyJ5Lyg5p+T5oC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mf5aaC5pav44CCPC9wPjxwPjxlbT45OS48L2VtPuS4jeS4uuWkluaSv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enu++8jOiAjOWQjuWPr+S7peS7u+WkqeS4i+S5i+Wkp+S6i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aSx6LSl5peg5omA6LCT77yM5ouN5ouN54Gw5Y+q6KaB5L2g6L+Y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LCB44CCPC9wPjxwPjxlbT4xMDEuPC9lbT7kuI3opoHmhKTmgJLvvIzmhKT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kvaDnmoTmmbrmhafvvJvkuI3opoHmnKrlsL3lhajlipvlsLHovbvoqID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aKiuS9oOeahOiEuOi/juWQkemYs+WFie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YtOW9seOAgjwvcD48cD48ZW0+MTAzLjwvZW0+56ev5p6B5oCd6ICD6YCg5oiQ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655Sf77yM5raI5p6B5oCd6ICD6YCg5oiQ5raI5p6B5Lq655S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Z251N2FvNzg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dudTdhbzc4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2B1559BB2887435144CF03F37B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