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8:32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C328F92AD384939472E347FC1C5F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C328F92AD384939472E347FC1C5F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35Zue562UMTk4OOWCrOazquivreW9l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jZW50ZXI+PHA+PGVtPjEuPC9lbT7lj6ropoHmiJHniLHnmoTkvaDlubj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I7moLfpg73lpb3ov5nkuJbkuIrmiJborrjlrZjlnKjnnYDkuIDnp43ml6DnvJjml6Dml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vvIzpgqPlsLHmmK/kurLmg4XjgII8L3A+PHA+PGVtPjIuPC9lbT7nvJjliIbnmoT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or7Tms5XmmK/ml7bmnLrjgII8L3A+PHA+PGVtPjMuPC9lbT7plJnop4nmmK/nn63mm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vYbor6/kvJrmmK/plb/kuYXnmoTjgILmiYDku6XvvIzplJnop4nmmK/kuKrkur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vvIzkvYbor6/kvJrmmK/kuIfkuIfkuI3lj6/lj5bnmoTjgII8L3A+PHA+PGVtPj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J3nn6XpgZPoh6rlt7HkuI3mmK/ml6DmiYDkuI3og73vvIzmiYDku6XmiY3liJvpgK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jgII8L3A+PHA+PGVtPjUuPC9lbT7njrDlnKjlpJbpnaLnmoTpo47lj5jlvpflvoj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aLvvIzlpoLmnpzkvaDnjrDlnKjlkozmiYDniLHnmoTkurrlnKjkuIDotbfvvIzku6Xlh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nmoTpo47kuLrlgJ/lj6PnqI3nqI3pnaDlnKjku5bouqvovrnvvIzlpoLkvZXlkYDvvJ/mi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r5TkuJbkuIrku7vkvZXmmpbngonpg73muKnmmpbnmoTmgIDmirHph4zvvIzku5bkuI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tKfntKfmirHnnYDkvaDjgII8L3A+PHA+PGVtPjYuPC9lbT7lpb3kuI3lrrnmmJPliLD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lronmhbDlk4jlk4jlk4jlubTpvoTml7bvvIzlt7Lnu4/lpKrmh4LkuovkuobvvIzn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mhI/lvIDlj6Por7TvvIzosKLosKLlpojvvIzmiJHniLHkvaDjgILnjrDlnKjvvIz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pojlpojpq5jlhbTnmoTor53vvIzlsLHor7TvvIzmiJHnjrDlnKjpnIDopoHlpojlpo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v5nkuIDlj6Xor53lsLHotrPlpJ/kuobjgII8L3A+PHA+PGVtPjcuPC9lbT7lkKzor7T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l6DlpITkuI3lnKjvvIzmiYDku6XliJvpgKDkuoblpojlpojjgILljbPkvb/liL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k4jlk4jlubTpvoTvvIzlk4jlk4jlk4jlpojlpojku43nhLbmmK/lk4jlk4jlk4jlroj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jgILlpojlpojov5nkuKror43vvIzlj6rmmK/lj6vkuIDlj6vvvIzkuZ/op4nlvpfllon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3lkr3jgILlpojlpojvvIzmnIDmnInlipvph4/nmoTlkI3lrZfjgII8L3A+PHA+PGVtP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ku4DkuYjmr5Tov5nogIHml6fnmoTkuJzopb/vvIzopoHmm7Torqnkurrljozng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p4nlvpfnoLTpmYvjgII8L3A+PHA+PGVtPjkuPC9lbT7lranlrZDku6zllYrvvIzomb3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lvojntK/vvIzkvYbnrYnliLDkvaDku6zku6XlkI7lubTnuqrlpKfkuobvvIznlJ/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v4fml6XlrZDnmoTml7blgJnvvIzkvJrlj5Hop4nnjrDlnKjmmK/mnIDlpb3nmoTml7b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nKjov5nml7blgJnmnInlpJrlpb3vvIznjrDlnKjnmoTkvaDku6zlj4jmgI7kuYj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kaLvvJ88L3A+PHA+PGVtPjEwLjwvZW0+57uT5p6c5pyA57uI6L+Y5piv5a625Lq6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piv6Iux6ZuE6L+Y5piv6Iux6ZuE5LuW54i354i377yM5Yiw5LqG5pyA5ZCO5LiA5Y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Y6755qE5Zyw5pa557uI56m26L+Y5piv5a625Lq66Lqr6L6544CCPC9wPjxwPjxlbT4x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p+S6uuS7rO+8jOS5n+S8mueWvO+8jOWkp+S6uuS7rOWPquaYr+S4gOebtOWcqOW8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gO+8jOW/meedgOWBmuS9nOS4uuWkp+S6uuW6lOivpeWBmueahOS6i++8jOeUqOaVheS9n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adpeaJv+aLheW5tOm+hOeahOmHjeaLhe+8jOWkp+S6uuS7rOS5n+S8mueW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uPC9lbT7mnLrkvJrllYrvvIzmmK/luKbnnYDmgbPliIfnmoTnm7zmnJvlgZr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DmlbDpgInmi6nvvIzku47ogIzliJvpgKDlh7rnmoTlpYfov7noiKznnqzpl7TjgIL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lrabkvJrmr6vkuI3ov5/nlpHnmoTmlL7lvIPlkozlvZPmnLrnq4vmlq3jgILmkJ7mg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mmK/nuqLnu7/nga/vvIzkuI3mmK/ml7bmnLrvvIzmmK/kvaDkuIDnm7TmlbDkuI3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rnosavjgII8L3A+PHA+PGVtPjEzLjwvZW0+6IO95oy66L+H5p2l5Y+Y5b6X5Z2a5b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Sx77yM5piv5oiR5Lus6L+Y5pyJ6ZyA6KaB5a6I5oqk55qE5Lq6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+t+WWhOWViu+8jOS4jeimgeaAqueIuOeIuO+8jOeIuOeIuOS5n+S4jeaYr+eU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seaYr+eIuOeIuO+8jOeIuOeIuOS5n+aYr+esrOS4gOasoeW9k+eIuOeI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7lkKzor7TnpZ7kuI3og73ml6DlpITkuI3lnKjvvIzmiYDku6XliJvpgK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jgILljbPkvb/liLDkuoblk4jlk4jlk4jlubTnuqrvvIzlpojlpojkvp3ml6fmmK/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k4jlrojmiqTnpZ7jgILlpojlpojov5nkuKror43vvIzlj6rmmK/lj6vkuIDlj6v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liqjlv4PlvKbjgII8L3A+PHA+PGVtPjE2LjwvZW0+5aSn5Lq65Lus77yM5Lmf5Lya55a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65Lus5Y+q5piv5LiA55u05Zyo5by65b+N552A77yM5b+Z552A5YGa5L2c5Li65aS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YGa55qE5LqL77yM55So5pWF5L2c5Z2a5by65p2l5om/5ouF5bm06b6E55qE6YeN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y48L2VtPuWBtuWwlOinieW+l+WmiOWmiOW+iOS4ouS6uu+8jO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uuS7gOS5iOi/nui1t+eggeeahOiEuOmdouWSjOiHquWwiuW/g+mDveayoeacieWRou+8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inieW+l+S4iueBq+OAguavlOi1t+WlueiHquW3se+8jOWlueacieabtOaDs+WuiOaK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Co+WwseaYr+aIke+8jOS9huW9k+aXtuaIkeW5tuS4jeefpemBk+OAguS6uuecn+at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8uuWkp++8jOS4jeaYr+WboOS4uuWuiOaKpOedgOiHquWwiuW/g++8jOiAjOaYr+aKm+W8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iuW/g+eahOaXtuWAme+8jOaJgOS7peWmiOWmiOW+iOW8uuWkp+OAgj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fkurrlj6rmmK/lnKjlv43vvIzmgI7kuYjlip7llYrvvIzlj6rmmK/lnKjlv5n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rrku6znmoTkuovlhL/vvIzlj6rmmK/lnKjnlKjmlYXkvZzlnZrlvLrmnaXmib/mi4X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nmoTph43mi4XjgII8L3A+PHA+PGVtPjE5LjwvZW0+5LiN566h5piv5Zyo5aSn6Zeo5aSW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qE5Lyk77yM6L+Y5piv5Zyo5q+P5Liq5Lq65Lq655Sf5omA55WZ5LiL55qE5Lyk55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a6Iez5piv5a625Lq65omA5bim5p2l55qE5oKy5Lyk77yM5pyA57uI56uZ5Zyo5oiR6L+Z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a6J5oWw55qE77yM6L+Y5piv5a625Lq644CCPC9wPjxwPjxlbT4yMC48L2VtPu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IseS4gOS4quS6uu+8jOecn+eahOaYr+S4gOS7tuW+iOmavueahOS6i+aDhe+8jOaJgOiwk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S6uu+8jOS4jeaYr+WWnOasouWvueaWueeahOS9k+a4qe+8jOiAjOaYr+imgei3n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eahOS9k+a4qei2iuadpei2iuaOpei/keOAgjwvcD48cD48ZW0+MjEuPC9lbT7pmaT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liKvkurrllpzmrKLkvaDvvIzkvaDlpKflj6/ku6XllpzmrKLliKv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LjwvZW0+56We5LiN6IO95peg5omA5LiN5Zyo77yM5omA5Lul5Yib6YCg5LqG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y48L2VtPuaHguS6i+eahOWtqeWtkO+8jOWPquaYr+S4jeaSkuWoh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hu+8jOWPquaYr+mAguW6lOS6hueOr+Wig+WBmuaHguS6i+eahOWtqeWtkO+8jOmAguW6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q+S6uumUmeaKiuS7luW9k+aIkOWkp+S6uueahOecvOelnu+8jOaHguS6i+eahOWtq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PquaYr+WtqeWtkOiAjOW3suOAgjwvcD48cD48ZW0+MjQuPC9lbT7mnIDnu4jvvIzmt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pmpTpmILnmoTvvIzkuI3mmK/ml6DmiYDkuI3nn6XnmoTohJHooovvvIzogIzmmK/miYvmi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lnZrlhrPkuI3mlL7miYvnmoTpgqPpopflv4PjgII8L3A+PHA+PGVtPjI1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77yM5Y+q5pyJ5oiR5LiA5Liq6KeJ5b6X6L+Z5LmI55eb6Ium5Zib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e8mOWIhuaYr+S4jeS8mue7j+W4uOaJvuadpeeahO+8jOWmguaenOimgeeU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8mOWIhui/meS4quWNleivje+8jOW/hemhu+aYr+WBtuWwlO+8jOW+iOWBtueEtueahO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Ij+WJp+aAp+eahOaXtuWIu++8jOmCo+aJjeWPq+e8mOWIhu+8jOaJgOS7pee8mOWI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puS4gOS4quWQjeWtl++8jOaYr+aXtuacuuOAgjwvcD48cD48ZW0+MjcuPC9lbT7lvrfl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zniLjniLjkuZ/mmK/nrKzkuIDmrKHlvZPniLjniLjjgII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CO5LmI5Lya5YaZ5LiL6L+Z56eN5paH56ug5ZGi77yM5oOz6KaB5omU5o6J77yM5L2G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5Y+v5omU77yM5oCV5Yir5Lq655yL6KeB77yM5LiN5pWi5omU5Yiw5Z6D5Zy+5qG2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Yir5Lq655yL6KeB55qE6K+d77yM5aSq5Lii5Lq65LqG44CC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S8mua1gemAne+8jOaJgOS7peaXtumXtOW4puadpeemu+WIq++8jOWboOat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7meS6uuS7rOeVmeS4i+mBl+aGvuOAguiLpeeIseS4gOS4quS6uu+8jOeOsOWcqOWw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p++8jOWcqOW/meeijOeahOi/meS4queerOmXtO+8jOWcqOWPmOaIkOmBl+aGvuS5i+WJ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uuWPo+OAgjwvcD48cD48ZW0+MzAuPC9lbT7niLjniLjkuZ/kuI3mmK/nlJ/mnaXls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iLjnmoTvvIzniLjniLjkuZ/mmK/nrKzkuIDmrKHlvZPniLjniLjjgII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A6LCT54ix5LiA5Liq5Lq677yM5LiN5piv5Zac5qyi5a+55pa555qE5L2T5r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6KaB6Lef5a+55pa555qE5L2T5rip6LaK5p2l6LaK5o6l6L+R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8q+mVv+WygeaciOaJgOmAoOWwseeahOmCo+S6m+aIkeeGn+aCieeahO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iuqeaIkeaEn+WIsOWuieW/g+eahOS6uuS7rO+8jOWPquacieS7luS7rOS8mu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cn+W/g+S6huino+aIke+8jOaLpeaKseaIke+8jOe7meS6iOaIkeWuieaF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lkKzotbfmnaXlvojlg4/og6Hor7TlhavpgZPvvIzmiJHmg7P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omA6LCT54ix5LiA5Liq5Lq677yM5Y2z5L6/5a+55pa55LiA55u0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5L2g77yM5L2g5oOz6KaB5LiA55u06K6o5Y6M5a+55pa577yM5L2G5oCO5LmI5Lmf6K6o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5p2l44CCPC9wPjxwPjxlbT4zNS48L2VtPuW+t+WWhOeIuOeIuOmDveivtOS6h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i+mHjOWMheWQq+S6huacgOWkp+eahOS6uuaDheS4luaVheOAgj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bflnKjlubjnpo/nmoTplJnop4nkuK3vvIzmsqHlv4XopoHmgKXlv5nor7Tlh7rnnJ/nm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bblsJTvvIzplJnop4nlj43ogIzorqnkurrmm7TliqDlubjnpo/jgII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57uI6IO95aSf6K6p5Lq66Leo6L+H6L+Z6YGT5Z2O55qE77yM5LiN5piv6bih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c55qu5LuA5LmI6YO95oeC55qE6IGq5piO6ISR6KKL77yM6ICM5piv5omL54m15omL5Yiw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YO95LiN5Lya5pS+5omL55qE5b+D44CCPC9wPjxwPjxlbT4zOC48L2VtPuS4jei/h+WB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iuqeS6uuaciemUmeinieS5n+ihjO+8jOWPquimgeiDveiuqeWmiOWmiOinieW+l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5uOemj+eahOaWmeeQhueOi++8jOWGjemavuWQg+eahOS+v+W9k++8jOWQnuS4i+WO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6huOAgumZt+WcqOW5uOemj+eahOmUmeinieS4re+8jOayoeW/heimgeaApeW/meiv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n+ebuO+8jOWBtuWwlO+8jOmUmeinieWPjeiAjOiuqeS6uuabtO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liKvlnKjkuY7osIHllpzmrKLkvaDvvIzogIzmmK/kvaDvvIzkvaD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mK/osIHvvJ/pmaTkuobnrYnlvoXliKvkurrllpzmrKLkvaDvvIzkvaDlpKf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liKvkurrjgII8L3A+PHA+PGVtPjQwLjwvZW0+6Jm954S2546w5Zyo5b6I57Sv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2g5Lus5Lul5ZCO5bm057qq5aSn5LqG77yM55Sf5a2p5a2Q6L+H5pel5a2Q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R6KeJ546w5Zyo5piv5pyA5aW955qE5pe25YWJ44CC546w5Zyo55qE5L2g5Lus5Y+I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ya5oeC5ZGi77yM5a2m5Lmg5ZCn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1NmVqb3Zpb3Jn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dTZlam92aW9yZ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C328F92AD384939472E347FC1C5F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