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A7D8DCAAEFC0B502430C8DC73B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A7D8DCAAEFC0B502430C8DC73B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l5Y+q5aaC5Yid6KeB55qE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YteW+ruW+ru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6huWwmOWwgeWcqOW/g+W6leeahOmCo+auteiusOW/huOAguepv+i/h+aXtuWFi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e+8jOmCo+S6m+a3sea3sea1hea1heeahOW+gOS6i++8jOS+v+adguS5seeUn+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+v+WmguS4gOadoeiXpOiUk++8jOaBo+aEj+aUgOeIrO+8jOW/te+8jOS+v+aIk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ygeaciOeahOS4u+aXi+W+i+OAgjwvcD48cD48ZW0+Mi48L2VtPuWmguiLpeWRv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aXtu+8jOebuOS/oe+8jOWygeaciOeahOmVv+ays+a1gea3jOS4jeaBr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+8jOS5n+e7iOS8muWcqOafkOS4gOWkhOS6pOaxh+mHjemAouOAgu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tu+8jOmCo+S6m+iiq+WygeaciOiLjeeZveeahOaXpeWtkOmHjO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eUqOW+rueskemdouWvueavj+S4gOS4quaXpeWHuuaXpeiQve+8jOWcqOW/g+S4re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cteiKrOiKs+eahOiKse+8jOetieW+heacieS4gOaXpeiKseWEv+i/juedgOacn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m+W8gOOAgjwvcD48cD48ZW0+My48L2VtPue7j+W5tO+8jOWmguatjOOAguawu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ngeOAgue+veWEv+i9u+i9u++8jOa1t+mfteaCoOaCoO+8jOeLrOaBi+S4i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mCo+S4gOWkqe+8jOmCo+S4gOW5tOeahOW/g+WKqOOAguWPquWboOS4gO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WcqO+8jOaIkeaBsOWlveadpeeahOe8mOOAguaEv+S9oO+8jOiusOW+l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Co+S4gOWcuueDn+mbqOaipuOAgumSn+WjsO+8jOWwj+ahpeOAgu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S7juWhnuWMl+W/teWIsOaxn+WNl++8jOS7jumbquiKseeZveW8gOWIsOe0oO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te+8jOe0oOmbhe+8jOW/g++8jOaXoOaah++8jOS6uu+8jOerr+W6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qOaXpeeahOmCo+S4quS9oO+8jOWNtOWmguWQjOS4gOact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suW9qeiJs+S4veeahOm7hOiKse+8jOermeeri+WcqOW/g+S4remCo+eJh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OAgjwvcD48cD48ZW0+NS48L2VtPuS6uueUn+iLpeWPquWmguWInein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leimgeWPquWmguWIneingeOAguayoeaciee7j+WOhui/h+mjjumbqO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9qeiZue+8jOayoeacieivuOWkmuejqOmavu+8jOaAjuS5iOiDveingeiv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uS6uueUn+iLpeWPquWmguWIneinge+8jOaAjuS5iOiDveingeiv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+8jOaAjuS5iOiDveingeivgeW9vOatpOaYr+WQpuecn+eIseOAg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aAjuS5iOefpemBk+aYr+WQpuWkp+mavuS4tOWktOWQhOiHqumj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fpemBk+aYr+WQpuacgOe7iOeZvemmluS4jeebuOem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iemmme+8jOe7iOeptueGj+mmmeS6hui/h+W+gO+8jOWuieaKmuS6h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dgO+8jOmCo+S4gOaKueWIneingeeahOa4qeaflOOAguaIkeS7rOWPiOS4gOas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i1sOi/m+mCo+S4quWto+acq+eahOWfjuOAguWAvuS4gOS7vee0oOmbhe+8jOerr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OaDhea1k+WmguawtOOAgui/meS4gOasoemCgumAhe+8jOaYr+WIneinge+8jOS6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7juS4ieaciOeahOmCo+S4gOWcuumbqOiQvea9h+a5mO+8jOW8gOWni+OAgu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cqOS4gOaKueWInee7veeahOiNt+mmmemHjO+8jOaZleW8gOacteacteaZqOab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mguWFsO+8jOidtuiInuedgOWbm+aciOeahOWFsOS6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iKseS8pO+8jOiQveWcsOaIkOeBsOS4gOihjOihjO+8jOW9kuWkhO+8jOmdkuWxseiO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bvuW+nOW+ieOAguW9seaIkOWPjO+8jOWPr+aDnOS4pOWcsOWQhOWwveinnu+8j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i6q+atpOW/g+S/seWfi+iRrOOAgjwvcD48cD48ZW0+OC48L2VtPuWwveeu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j+WNgeS5i+WFq+S5ne+8jOWwveeuoe+8jOaIkeS7rOeahOebuOmBh+OA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freaagu+8jOS9huaYr+WPiOacieiwgeefpemBk+mCo+S6m+eVmeWcqOW/g+W6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iOacieWkmuS5iOeahOe+juWlveOAgjwvcD48cD48ZW0+OS48L2VtPuWmgu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S4quS6uuS4uuS6huS9oOiAjOetieW+he+8jOS4jeeuoeaYr+S4ieW5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aciO+8jOivt+S4jeimgemCo+agt+i9u+eOh+WcsOmAieaLqeaLkue7n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8mOWIhuW5tuS4jeWDj+epuuawlOmCo+agt+W7ieS7t++8jOWGjeW5s+WHo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buOmBh+S4juebuOivhuOAguWcqOS6suaDheS7peWklu+8jOayoeacieiwg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Yk+iAjOWPiOS4jeaxguWbnuaKpeWcsOS4uuS4gOS4quS6uuS7mOWHuuS4gOaut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ieW+heOAguWNs+S9v+ayoeacieaso+WWnOeahOe7k+aenO+8jOS5n+S4gOW6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Gt+iLpeWGsOmcnOeahOW/g+eBteOAgjwvcD48cD48ZW0+MTAuPC9lbT7ljZfmoa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KjmlaPvvIzpo47mg4XmtbfvvIzoirHokL3ljrvvvIzku47mraTkuIDpmLX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i6jmtarpvJPvvIzmg4XnnLzmlbLnm7jmgJ3vvIzkuInlr7jlpKnloILvvIz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rrmg4Xmlq3vvIzml6DnvJjnu63lhpnvvIznm7TpgZPkurrpl7Tml6DluLj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mgajkuJzvvIzkurrmg4XkuKTkuI3lpoLvvIzplJnmiorku4rnlJ/nnIvvvI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s6rvvIzniLHml6DluLjvvIzkurrml6DluLj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77yM5Lq66Ze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eh54S25LiA56yR6Ze077yM5oS/5oiR5Lus5aeL57uI6L+95rGC576O5aW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a6J6Z2Z5LiO5reh54S25aSE5LmL77yM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KeB77yM5oOK6Imz5LqG5pe25YWJ55WZ5LiL5LqG5biM5pyb5ZKM5oan5oa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bm456aP552A5Zyo576O5aW955qE5bKB5pyI77yM6YO96IO95LiO5L2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6YCi44CCPC9wPjxwPjxlbT4xMi48L2VtPumBpeW/huW9k+W5tOS4nOael+Wvu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+8jOWbnummluS7iuWkleW3suaYr+iMq+iMq+e6ouWwmOaWreOAguS8m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LrOiHquWAmuagj++8jOW+heW+l+WGt+minOeYpuOAguW/g+S+neaXp++8jOazq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mBpemXruS8iuefpeWQpu+8nzwvcD48cD48ZW0+MTMuPC9lbT7ml7blhYnmuK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soHmnIjmg4XmhI/nu7Xova/vvIzmiJHotrTlnKjlm57lv4bnmoTnqp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uqLlsJjmt7HlpITnmoTpgYfop4HvvIzph43muKnnm7jpgYf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kuqTono3vvIzngbXprYLkuI7ngbXprYLnmoTnm7jkvp3vvIzorqn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a7or63lvKXmvKvogLPpmYXvvIzku7vmgJ3lv7XkuI7ml7blhYnlr7nphY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YvlpJbvvIzmlL7pgJDmiJHlhpfplb/nmoTlv7X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5peg5aOw77yM6K6w5b+G5pCB5rWF44CC55So5b+D6Kem5pG4552A6YK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5qE5p+U576O77yM6YCP6L+H5pe256m655qE5aOB5Z6S77yM6IuN6ICB55qE5pW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55qE6ISa5Y2w77yM5pym6IOn55qE6Lqr5b2x77yM5ZKM6YKj6KKr5bKB5pyI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qE5ruh5oCA5p+U5oOF77yM5Zyo6ISR5rW36YeM5b6Y5b6K5b6X5aSq6L+H5p2C5Lm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q+P5b2T5oOz6KaB57uG57uG5ZOB5ZGz5pe277yM5Y205LiN55+l5LuO5L2V6YG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Y+q6IO95LuL5LmO5Zyo5Y2K5qKm5Y2K6YaS5LmL6Ze077yM5Lu7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5piU5pel6Iqz5Y2O77yM5a2c54S25LiA6Lqr77yM6LCx5YaZ5Ye6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44CCPC9wPjxwPjxlbT4xNS48L2VtPumCgumAheS4gOmmluWlveivj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W/g+aXt+elnuaAoe+8jOmCgumAheS4gOS9jeS9s+S6uu+8jOecvOazo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7r+eEtuW/g+WKqOOAguS6uueUn+iLpeWPquWmguWIneinge+8jO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jwvcD48cD48ZW0+MTYuPC9lbT7mmKXljrvnp4vmnaXvvIzoirHosKL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kuI3op4Hpg47lvZLmnaXjgILnu77nu77lhrPlrprkuIrkuqzkuIDmjqLnqbbn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qzkuIDmiZPlkKzvvIzmlrnnn6XpnbPoqIDpq5jkuK3nirblhYPvvIzlt7LkuLrp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lv4PkuK3mgrLnl5vvvIzku7/kvZvkuKLkuobprYLprYTkuIDoiKzvvIzmm77nu4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LrpnaLkuIDpgY3pgY3nmoTmvILmta7kuo7ohJHmtbfkuYvkuK3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kv6HoqpPml6bml6bnirnlnKjogLPovrnvvIzlpoLku4rku5b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rrlpKvjgII8L3A+PHA+PGVtPjE3LjwvZW0+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6eL6aOO5oKy55S75omH44CC5aaC5p6c5rKh5pyJ5ZCO5LqL55qE6K+45aS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+q5YGc55WZ5Zyo5Yid6KeB5LmL5pe26K+l5piv5aSa5LmI576O5aW9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76O77yM5a6b5aaC5pil6aOO5ouC6Z2i77yM5piv576O5aW955qE6byO55ub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OK5Zac5piv6Zq+5Lul6KiA5Za755qE44CC5Y2z5L2/5ZCO5p2l5pel5riQ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oSP5YW06ZiR54+K77yM5Yid6KeB55qE576O5aW95Lqm5piv5rC45oG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pOeUn+aipu+8jOe8mOaWree7re+8jOS6uumXtOaVo+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+8jOS6uumXtOazqu+8jOiKseW8gOaXoOaDhe+8jOiusOW/huiLjeeZve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aDheeul++8jOa1rueUn+aipu+8jOiKseW8gOaWree7re+8jOS4gOadr+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Dhe+8jOe5geWNjuiQve+8jOS4nOmjjueul++8jOWPpOmjjuaXoOe8mOWGm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7re+8jOS7juatpOS4gOS6uuaxn+a5lu+8jOWliOS9lemUmeaKiuS9s+acn+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l4XpgJTkuK3vvIzmgLvmnInkurrkuI3mlq3lnL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rrkuI3mlq3lnLDnprvljrvjgILlvZPmlrDnmoTlkI3lrZflj5jmiJD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vZPogIHnmoTlkI3lrZfmuJDmuJDmqKHns4rvvIzlj4jmmK/kuIDkuK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lkozlj6bkuIDkuKrmlYXkuovnmoTlvIDlp4vjgILlnKjkuI3mlq3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JnlvIDkuK3vvIznu4jkuo7mmI7nmb3vvJrouqvovrnnmoTkurrlj6rog73pma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ov4fmiJbov5HmiJbov5znmoTkuIDnqIvvvIzogIzkuI3og73kvLToh6rlt7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rkvLTkuIDnlJ/nmoTmmK/oh6rlt7HnmoTlkI3lrZflkozpgqPkupvmiJbmuIXmmb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lkI3lrZfmiYDluKbmnaXnmoTmhJ/liqj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qKm6YeM6Iqx5byA6Iqx6JC977yM5ruh5Zyw6Iqz5Y2O77yM6Iqz6I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bKB5pyI5aaC5q2M77yM5aeU5amJ5Yqo5by577yM6auY5L2O5bmz5LuE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7uZ5oiR5LiA5puy57mB5Y2O56yZ5q2M77yM5oiR57uZ5L2g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mf6K645piv5LiA6L6I5a2Q55qE55u45pyb77yM5rC46L+c6YO95piv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205rKh5pyJ5Zue55y444CCPC9wPjxwPjxlbT4yMS48L2VtPuWIn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YtuWJjeWSjOWIq+eahOWnkeWomOaWl+iNie+8jOijmeWtkOS4iuayvua7o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iemSl+WcqOWktOS4iui/jumjjuW+rumipO+8jOmCo+a0u+azvOWUr+e+j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7iumavuW/mOOAguaAjuaWmeW5tOWNjuS8vOawtO+8jOS8iuS6uuS6puWmguih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Ou+WQkeS6huOAgjwvcD48cD48ZW0+MjIuPC9lbT7kvaDlh7rnjrDlnKj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kuIDkuKrku5nlrZDjgILnnInnnLznmoTms6LmvpzvvIzmt7Hmt7HlkLjlvJ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pgYfop4HkuIDkuKrkurrvvIzku47mraTml6XkuLrmnJ3vvIzmnIjkuLr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kuLrmnJ3mnJ3mmq7mmq7jgII8L3A+PHA+PGVtPjIz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piv5oCA5b+16L+Y5piv5ZOA5oCo44CC6Iul5oOz5oCA5b+16ICM6Z2e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4+N5oOc55y85YmN44CCPC9wPjxwPjxlbT4yNC48L2VtPuWOu+W5t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aJh+mXqOmHjO+8jOWnkeWomOiEuOW6nu+8jOebuOaYoOmynOiJs+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GjeadpeatpOWcsO+8jOWnkeWomOS4jeefpeWOu+WQkeS9leWkhO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+neaXp++8jOWQq+eskeaAkuaUvuaYpemjjuS5i+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ml7blhYnjgIHlv4PlupXnmoTokL3nl5XjgILpgqPkupvov4fljrv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nmoTpgZfmhr7vvIzpgqPkupvku4rlpKnjgIHljYPlm57nmb7ovaznmoTlv4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kvaDnmoTlv4PnlLDvvIzmgqDnhLbogIzmuKnmmp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Yid5qyh55u46YGH5rSe5oi/5pe255qE5Zy65pmv77yM6LCB55+l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a5Y205Y+Y5oiQ56a75Yir44CC5Zyo6L+Z5pqu5pil5pe26IqC77yM55u05oG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5Lya6ZqP5LuW5raI6YCd44CC6L+Z5Lqb5Y+I6IO95ZKM6LCB6K+077yM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V5b+F5b2T5Yid77yM6L+Z6YO95Y+q5oCq5oiR5aSq54ix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mXtOaJgOacieeahOebuOmBh+mDveacieWboOaenOOAg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4luWNg+eZvuasoeeahOWbnuecuO+8jOaJjeiDveaNouadpeS7iueUn+eah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OAguWboOatpO+8jOW9k+e8mOWwveS5i+aXtu+8jOaIkeS7rOaAu+aXoOazl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eahOWuieeEtuaUvuS4i+OAguabvue7j++8muW/g+acieeBteeKgO+8jOWwse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abvue7j++8jOacneWkleebuOS8tO+8jOWwseW3sui2s+Wkn+OAguW/hui1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fju+8m+WtmOWwge+8jOW/g+S+neeEtuOAgjwvcD48cD48ZW0+MjguPC9lbT7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pmYzkuIrooYzotbDvvIzosIHmsqHmnInkuIDku73mtYXnm7jpgYfvvIzmt7H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iLHvvIzmt7Hmt7Hol4/jgILkuI3og73or7TpgYfop4HkvaD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KDor7TvvIzogIzkvaDvvIzljbTmmK/ml7blhYnph4zmnIDnvo7nmoTotaDku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L7lv4PnmoTnm7jpgYfvvIzkvr/mmK/okKbnu5XkuIDnlJ/nmoTnnLfmg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mgJ3lv7Xol4/ov5vpo57oiJ7nmoToirHnk6PvvIzlj6rmg7Pog73lnKjpo4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bvovbvnmoTpo5jokL3lnKjkvaDnmoTnqpfliY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Gj6aKG6Z2S6Z2S77yM5bi45bi45oyC5Zyo5oiR5b+D44CC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Lya5LiN55+l5LiN6KeJ5Zyw77yM6K6w5L2P5YWz5LqO5Lu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wPjxwPjxlbT4zMC48L2VtPuWmguiLpeS6uueUn+WPqumpu+i2s+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gOWIu++8jOS8vOmCo+e+juWIsOaegeiHtOeahOaYpeWkqe+8jOWPiOS9le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ahOeni+mjju+8jOWNt+i1sOmCo+S4gOWIh+eahOe+juWlve+8jOS9v+S6uum7mO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Jh+OAgjwvcD48cD48ZW0+MzEuPC9lbT7ovbvkvp3nqpfmoI/vvIzmoYjlj7D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pk7rlvKDnnYDlpoLmoq3nmoTov4flvoDjgILpmpDnuqbph4zvvIzmiJHnnIvop4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npnZnlvIDmlL7nmoTnvo7jgILpgqPmmK/miJHvvIzmva3msLToiKznmoTniLH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lj4jmt7Hmt7HjgILpgqPkuIDlubTnmoTpgqPkuIDlpKnvvIzkvaDlj6r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I/lv4Pmg7nliLDnmoTlsJjln4PjgILpo47ng5/kv7HpnZnnmoTlubTljY7vvI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lvIDnnYDpl7Lpm4XnmoToirHjgILpgqPkuIDnnLzvvIzmnKrkuobnmoTmg4X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4rkuJbvvIzopoHnlKjljYrnlJ/nmoTml7blhYnlgb/ov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piv5Liq5YWF5ruh5Zue5b+G55qE5Zyw5pa577yM6YKj5pe277yM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qK5a+M5pyJ6K+X5oSP55qE5rK557q45Lye77yM5bCP5b+D5Zyw6Liu6ISa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Y205YG35YG355qE6Lqy5Zyo5aSn5qCR5ZCO6Z2i5ZCr5oOF6ISJ6I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77yM5oiR55qE57Cq5a2Q5o6J5LqG5Y205q+r5LiN55+l5oOF77yM5L2g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p2l5o2h6LW35a6D6YCS57uZ5oiR77yM5bm25ZGK6K+J5oiR5L2g5rex5rex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oOF5omA5ZC45byV77yM5biM5pyb5Y+v5Lul5LiO5oiR5YWx5bqm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a5Zac77yM576e5ZeS5ZeS5Zyw562U5bqU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auteaXtumXtOaIkeWWnOasouS4gOautemfs+S5kO+8jOWQrOS4gOautemfs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S4gOauteaXtuWFieOAguWdkOWcqOS4gOauteaXtuWFiemHjOaAgOW/teWP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OAgumCo+aXtuWQrOedgOmCo+atjOS8muaYr+aAju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mCo+aXtueahOaIkeS7rOaYr+WQpuebuOmBh++8n+aYr+ebuOmBh+i/mO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+8jOayoeaciee7k+WxgOeahOmCgumAhe+8nzwvcD48cD48ZW0+Mz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7jpgYfmnInkuIfljYPlvaLlvI/vvIznn6Xlv4PnmoTpgYfop4HvvIzku7/oi6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ubTkuYvliY3vvIzlvbzmraTlsLHlt7LmmK/ml6for4bvvIzpgqPkuIDop4H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g4roibPkuoblraPoioLvvIzmmI7lqprkuoboirHmnLXvvIzmuLLmn5Pkuob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nlLHmraTmi4nlvIDluLfluZXvvIzlnKjmgbDlpb3nmoTml7bpl7TpgYfkuIr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LprYLkvLzvvIzlk4HmgKfov5HvvIzpopHnjoflkIzvvIzlr7zmvJT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53kuJbnmoTpmYXpgYfvvIzku47mraTml6Dnu4jmraLnmoTnnL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6Zey5Y+Y5Y205pWF5Lq65b+D77yM5Y206YGT5pWF5Lq65b+D5piT5Y+Y44CC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2i5riF5a615Y2K77yM5rOq6Zuo6ZyW6ZOD57uI5LiN5oCo44CC5L2V5aaC6JaE5bm4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OO77yM5q+U57+86L+e5p6d5b2T5pel5oS/44CCPC9wPjxwPjxlbT4zNi48L2VtPu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puiLh+iJsumdkuiLje+8jOWknOadpeeZvemcsuWHneaIkOmcnOOAguaIke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cqOawtOWPpuS4gOaWueOAguaIkeWWnOasoueahOS6uuWEv+WV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veWRgOmavui/ve+8jOWPr+aIkeS7juS4jeaUvuW8g+i/veax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mnInnmb7oirHnp4vmnInmnIjvvIzlpI/mnInlh4npo47lhqzmnIn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sZ/ljZflpb3po47mma/vvIzokL3oirHml7boioLlj4jpgKLlkJvjgIL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ljJblv6vvvIzmnIjnvLrmnIjlnIbpg73mmK/or5fjgILoirHlpb3mnIjlnIb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bDpgKLlhbblrp7mnIDnvo7lpb3jgII8L3A+PHA+PGVtPjM4LjwvZW0+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R5rC05LmL5rav77yM55y65pyb5oiR5rGC5LiN5b6X55qE5L2g5ZWK77yM5o6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qG5Ya75Lyk55qE5LyY6ZK1572X6Iqx44CC5LiA55Sf5bCx5ZSx5LqG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6KSq5bC96ZOF5Y2O5ZCO562J5L2g5p2l5ZKM77yM6Z2Z6Z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uOefpeebuOaDnOS4pOebuOeIse+8jOW/g+W/teWQm+WFruWQ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acgOeIseaKmueQtOS6hu+8jOacgOWWnOasoueahOaYr+adjueFnOeahOebuO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iogOeLrOS4iuilv+alvO+8jOaciOWmgumSqSZoZWxsaXA75oiR5ae/5oC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I5LiL5Ly0552A55C06Z+z57+p54S26LW36Iie77yM5aaC5LuZ5aaC6Ya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4us6Ieq55yL552A6L+Z5p625Y+k55C077yM5Z2Q5Zyo5qW86ZiB5L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y85Lit55qE6aOO5pmv44CC5L6d552A5b6A5pel55qE6K6w5b+G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36Iie77yM5Y+q5piv5YaN5Lmf5rKh5LqG55C06Z+z55qE5Ly05aWP77yM5Y2V6L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0MC48L2VtPuacnemXu+mBk+Wkleatu+i2s+efo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meS4gOeUn++8jOS4jeabvuiZmuW6pu+8jOiDvemBh+ingeacgOe+juWl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uiDvemBh+ingeacgOecn+WunueahOaEj+S5ieOAg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uuuaYr+WIneingeaXtueahOS9oO+8jOi/mOaYr+WIneingeaXt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/orrjmmK/liY3kuJbnmoTlm6DvvIzkuZ/orrjmmK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JvplJnlnKjku4rnlJ/nm7jop4HvvIzlvpLlop7kuIDmrrXml6DmnpznmoTmgan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Lik5Liq5Lq655u46YGH55qE5Lq6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44CC5Zyo5Lul5ZCO55qE5p+057Gz5rK555uQ5Lit77yM5oiR5Lu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CI6LW377yM5oiW6ICF5riQ5riQ5Zyw5reh5b+Y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+8jOiBmuaVo+S+neS+ne+8jOe8mOWIhui1t+eBre+8jOmDveWPkeeU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S4re+8jOmaj+aEj+aJjeaYr+S6uueUn+eahOecn+iwm++8jO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xgumCo+S6m+iZmuaXoOaipuW5u+eahO+8jOW+l+WkseWdh+aYr+WkqeWRv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3oeeEtu+8jOmdouWvueS9oOi1sOi/h+eahOabsuaKmO+8jOWuiemdme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5uOmDveS8mui/nOemu+OAguebuOingeS4jeWmguaAgOW/te+8jOiuq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7juWuueWuueeahOW/g++8jOS/neaMgeacgOWIneeahOe+juWlve+8jOWbnuW/hu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/meautee+juWlveeahOaDs+ixoe+8jOS4jemcgOimgeWkquWkmueahOe7k+ae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+juWlveeahOWbnuW/hu+8jOWvueWkseWOu+eahOWFiemYtO+8jOWvueWGhe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vueacgOWIneeahOmBh+inge+8jOmDveaYr+S4gOS7veacgOe+jueahOWbn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qPkuKrmsJTotKjlubLlh4DjgIHpo47luqbnv6nnv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kupvnvp7mtqnnmoTlsJHlubTvvIznqb/nnYDmnIDmnLTntKDnmoTnmb3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qPkuYjlronpnZnlnLDnq5nlnKjkvaDpnaLliY3vvIzljbTlkLnnmrHkuIDmsa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4roibPkvaDnmoTkuJbnlYzvvIzorqnkvaDnmoTlv4PnlLDlho3kuI3og73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WZ5LiN5L2P55qE5piv55u45aSE55qE54K55ru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oC75piv6L+c5Y6755qE6IOM5b2x44CC5Zyo55Sf5ZG95Lit55WZ5Li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Y2w6L+577yM5Y206YGT5Y+q5piv6L+H5a6i77yM5omv5pWj6YKj5qC554m1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bm05bm05bKB5bKB6Iqx55u45Ly877yM5bKB5bKB5bm05bm05Lq65LiN5ZC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mp5piv5Lq66Z2e77yM5Y6f5p2l5piv5aaC5q2k5oKy5YeJ55qE5Y+55o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57yY5Lu977yM56uf5piv5aaC5q2k5rWF6Ja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iwgeabvuivtOi/h++8jOacieaVheS6i+eahOS6uuazqOWumuS8m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7peWTquenjeaWueW8j+OAguWvueacieaEn+aDheS4jeaEv+S6j+aso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soOedgOS4gOS6m+OAguaIluiuuOetieWIsOayoeS6huS/oeW/g+aXt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oeacieW4jOacm+eahOaXtuWAme+8jOS8muaChOeEtuaSpOemu+OAguS6u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tieW+heS4juiiq+etieW+heeahOaXtuWAmeOAguemu+W8gOawuOi/nOavlOebuO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+8jOWboOS4uuebuOmBh+aYr+WHoOS6v+S6uuS4reS4gOasoeeahOe8mOWI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WPquaYr+S4pOS4quS6uueahOe7k+WxgOOAgjwvcD48cD48ZW0+NDc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KzkuIDmrKHpg73mmK/lvKXotrPnj43otLXnmoTvvIzljbPkvr/liJ3op4HkuI3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lkI7og73plb/nm7jljq7lrojvvIzljbPkvr/pgqPlj6rmmK/kurrnlJ/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ov5nlnLrml6nlt7LokL3luZXnmoQmbGRxdW8754Of6IqxJnJkcXVvO+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+juS6huOAgjwvcD48cD48ZW0+NDguPC9lbT7lpKnnlJ/kuI3llpzmrYzoiJ7oib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vaDnmoTmiI/vvIzov5nkuIDlkKzvvIzkvZXmraLmirzkuobkuIDnlJ/nmoTmnJ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ov5nkuIDouqvlgrLmsJTpg73otKXnu5nkuob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5+t77yM5ZSv5oS/55WZ5L2P576O5aW977yM5LiN5Y675ZOB5ZG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6a75q6H44CC5L2g6YKj5LmI576O5aW977yM5piv5pe26Ze05LmL5aSW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6IO96L+c6L+c5Zyw5pyb552A77yM5LiN5Y676LWw6L+R77yM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A55Oj5Zyw5YeL6Zu244CCPC9wPjxwPjxlbT41MC48L2VtPue7vue7vumDgemD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5luW/g+Wwj+etke+8jOaVtOaXpeW/p+aEge+8jOS7peazqua0l+mdou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veWQrOacieS6uuWUpOe7vue7vu+8jOeGn+aCieeahOWjsOmfs++8jOWlue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gOaDiu+8jOWHuumXqOS4gOeep++8jOecn+aYr+mds+iogOOAguWlue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WQkeS7lu+8jOe0p+e0p+eahOaKseedgOS7lu+8jOeGn+aCieeahOWRs+mBk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DuOiGm++8jOS7v+S9m+S7luS7juadpeayoeacieemu+W8g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i6XkurrnlJ/mmK/kuIDlnLrliJ3nm7jpgYfvvIzlnKjntKDlubTplK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kvaDlhbHkuIDlnLrog63ohILphonvvIzkuI3phonkuI3kvJHvvIzkuI3lg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niLHku7/kvZvkuIDmiYfml4vovazpl6jvvIzmib7liLDkuIDkuKrlhaXlj6P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sLHlv4XnhLbmmK/kuIDkuKrlh7rlj6PjgILouqvovrnkvJ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kurrkuI3lgZzlnLDnu4/ov4fvvIzml6DorrrniLHov4fosIHvvIznu4jnqb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tbDmlaPvvIzmnIDlkI7pmaroh6rlt7HliLDmsLjov5znmoTlj6rmmK/mn5DkuK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qKHns4rnmoTpmYznlJ/kurrjgII8L3A+PHA+PGVtPjUyLjwvZW0+5Lq65LiW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77yM5LiA5YiG5oOF77yM54ix5oGo5Ya377yM6Z+25Y2O5YyX77yM5LiA5YiG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LiH6Zq+77yM5LiA5p2v6ZSZ77yM5oOF55y85rOq77yM54ix5oGo5Lik6Zq+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5Sf77yM6Iqx5byA5peg5Lq65b+177yM5oGp5oCo5LiA5p2v6ZSZ77yM5rGf5r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KW/77yM5Y2X5qGl5qKm77yM57yY5pWj5Lq65oeC77yM5Y+k6aOO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6Zq+44CCPC9wPjxwPjxlbT41My48L2VtPuWIneebuOmBh+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+juWlveeahO+8jOaJgOacieeahOaXtuWFie+8jOmDveaYr+W/q+S5kO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BtuacieS4gOS6m+S4jeWmguaEj+eahOWcsOaWue+8jOS5n+eUmOW/g+a2iOWP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seedgOaGp+aGrO+8jOaJgOS7peebuOS/oeS4gOWIh+WPquS8mu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nKjphZLlrrTkuIrliJ3mrKHop4HliLDkvaD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6PmnInlj4zonbbnmoTnvZfoo5njgILlqIfnvo7nmoTohLjkuIrlj6rmtoL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mb3nsonvvIzmgbDlpoLkuIDmnLXph47oirHvvIzmgazmt6HogIzlub3pm4XlnLD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oirPmmKXjgII8L3A+PHA+PGVtPjU1LjwvZW0+5oiR5Lus5oC75piv6KKr5Yid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+35LqG5Y+M55y877yM5b+Y5Y205LqG562J6Zey5Y+Y5Y205pWF5Lq65b+D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5u06Iez56a75byA5omN5piO55m977yM5Y6f5p2l77yM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KC6YCF77yM5LiN5Lya5YWo6YOo6YO95piv57uG5rC06ZW/5rWB55qE55u45Ly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6Iy25YeJ5Lq65pWj55qE5YiG5Yir44CC55u46YGH44CB55u455+l44C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Yir77yM5Ly85LiA5Liq6K+F5ZKS55qE6L2u5Zue77yM5ZGo6ICM5aSN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iLpeWPquWmguWIneinge+8jOaEv+acieS4g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WIne+8jOeWvOS9oOWFpemqqO+8jOaEv+WygeaciOWmguaVhe+8jOa3seaDh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kuI3opoHpl67kvZXkuovvvIzkuIDkuKrlo7Dpn7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nYDvvIzkuJbpl7Tlk6rmnInpgqPkuYjlpJrnmoTkuLrku4DkuYjjgILmmK/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Ljov5zmsqHmnInjgII8L3A+PHA+PGVtPjU4LjwvZW0+6L+Z5qyh5oiR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O77yM5piv6Zuo77yM5piv5aSc5pma77yb5L2g56yR5LqG56yR77yM5oiR5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omL77yM5LiA5p2h5a+C5a+e55qE6Lev77yM5L6/5bGV5ZCR5Lik5aS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7hOWcn+S6uu+8jOebuOaAneWRve+8jOS4ieWIhumUme+8jOaDh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aDheafk++8jOS4ieWIhumUme+8jOaBqeaAqOetie+8jOS4gOS4luaele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+8jOiKseiQveWOu++8jOS7juatpOS4gOeslOecn++8jOaDheecvOeci++8jOe5geW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nOmjjuecn++8jOWNl+ahpembqO+8jOebuOaAnemXru+8jOaKmOeFnuS6uu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+8jOS7juatpOS4gOWIq++8jOS+v+aYr+iKseW8gOiKseiQ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poHkuIvpm6jlsLHkuIvpm6jvvIzljbTlh7rlpKrpmLPkuq7ngb/ngb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nnYDmiJHlpKflk6XvvIzmg7PlvpflpLTnl5vkuZ/lv4PnlJ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iA5py16Iqx5oum5L2P5oiR5Zue5a6255qE6Lev77yM5b6F5Yiw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6LWP5piO5pyI77yM6LWw6YGN6L+Z5aSc5pma55qE5rGf5Y2X77yM5oiR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Oi77yM5riF56eA55qE5a656aKc77yM5Y+r5L2g5aaC5L2V5LiN6K6w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YGH6KeB77yM5piv5Y+v6YGH6ICM5LiN5Y+v5rGC55qE77yM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LWQ77yM576O5Yiw5p6B6Ie044CCPC9wPjxwPjxlbT42Mi48L2VtPuaIkeS7r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freaagueahOefpemfs++8jOabvuaLpeacieS4gOS7veePjei0teeahOaHg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o+ihqOS8muaHguS4gOi+iOWtkO+8jOWQjuadpeaIkeS7rOWQhOaMgeeQtOeR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WcsOWNtOS4jeaYr+WQjOS4gOmmluaDheatjOOAgjwvcD48cD48ZW0+NjMuPC9lbT7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m6roirHvvIzpgI/nnYDngbXmgKfvvIzpgI/nnYDpnZnnvo7vvIzmmZXlvI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7lv4PlgL7ln47vvIznu4/kurrnlJ/po47pm6rvvIzot6/pgYflsoHmnIjmu4Lms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IDlnLrjgIHmm7zlppnnmoTkuIDkuIDmmKXoirHnp4vmoq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6YKj5bm05aSc5pma77yM5oiR5ZKM6LCi5aiY5Zyo6Iqx5Lib5Lit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pqX5pqX57qm5a6a5LiL5qyh5YaN6KeB6Z2i55qE5pe26Ze077yM5LiN5b+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LiN55+l5LiN6KeJ5riF5pmo55qE6buE6I665byA5aeL5ZW85Y+r44CC5YiG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Z+z6K6v77yM5oiQ5Li66ZmM6Lev5Lq65YaN5rKh5pyJ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7rOaAu+WcqOS4jeaWremBh+ingeWPiOS4jeaWreWIhuemu+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eahOS6uueUn+mHjO+8jOmCo+S6m+S8tOmaj+S9oOS4gOeUn+eahOS6uu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cgOecn+WunueahOWtmOWcqOOAguaIkeS7rOWIhuS6q+eUn+a0u+mHj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aOouiuqOWtpuWIsOeahOaWsOefpeivhu+8jOS6pOaNouS6uueUn+eah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WcqOS4jeaWreaIkOmVv+eahOmBk+i3r+S4iu+8jOabtOa3seWIu+eahO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ebuOS6kum8k+WKsemHjOWOu+abtOa3seWIh+eahOS9k+aCn+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uqLlsJjlr4Llr4LlkbXvvIzniLHmnInlpKnmhI/jgIL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TmsLTnmoTpnZLoirHvvIzmn5Pkuobpm6roibLjgILlrr/lkb3ph4zvvIznor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nmoTov73lr7vjgILmmK/mraTliLvvvIzmiJHku6zlnKjml7blhYnph4znmojkvp3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iJ3op4HjgILlpoLmnpzvvIzoi43lpKnmnInmhI/orqnmiJHku6z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Dmm7LnuqLlsJjmnInkvaDvvIzkuI3or4nnprvmrofjgILpgqPkuYjvvIzorrjmiJH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irHpppnvvIzmtYXoiJ7ooaPoooLjgILkvp3nnYDpmLPlhYnnmoTmuKnluqb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7zloqjvvIzlhbHnlLvmiJHku6zkuIDnlJ/nmoT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aaC5q2k77yM5rWu55Sf6Iul6JCN77yM55u46YCi5oOF57yY5r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oOF57yY5rWF77yB6L6X6L2s5LiA5a2j6Iqx5byA6Iqx6JC977yM5LiN5Y+Y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L77yM5piv5ZCm6L+Y5pyJ5LiA6aKX5LiN5pu+5pS55Y+Y55qE5b+D77yf5oO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ul5LiA5Zy654Of6Iqx6Zuo77yM5pyA57uI6L+Y5piv5LiN6KeB5LqG6Liq5b2x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5oOF55yf6Iez5rex77yM5YaN6KeB5pe277yM5ZSv5pyJ5LiA5oq55b+n5Lyk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OC48L2VtPuWIneivhuS9s+S6uuaXtu+8jOS9oOaYr+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iJs+S4ve+8jOe+juebrua1geebvO+8jOaflOaDheS8vOawtOOAguWIn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S7meWnv+e7sOe6pu+8jOS7peS4uuiHquW3seWIsOS6huahg+a6k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peS4uumprem4o+m4vuWHjOepuumjnuS4iuS5nemchOWuq++8jOWkmuS5i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k+S4uue7iOi6q+S8tOS+o+OAgueEtuiAjOS9oOaIkeeahOWRvei/kOWD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3ojaHnta4mcmRxdW8777yM5Lu76L276aOO54uC6aOY6L+96YCQ54m16JCm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LiN5b6X5LiN5ZCE6Ieq6KW/5Lic44CCPC9wPjxwPjxlbT42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WQjuadpeWNtOaYr+WGt+aciOaXoOWjsO+8jOmbhOWnv+iLseWPkeWQjuad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aDs+W9k+W5tO+8jOS7meiRqee+jueOieWQjuadpeaIkOS6huawtOaciOmV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rDlvpfliJ3mrKHnm7jpgYfml7bnmoTmtJ7miL/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g7PlupTor6XmsLjov5zlnKjkuIDotbfjgILosIHnn6XpgZPnn63nn63nmoTlu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3vvIznq5/kvJrlj5jmiJDliIbnprvliY3nmoTmnIDlkI7mg4XniLHvvIzlj4j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JHnj4rnmoTmmq7mmKXjgII8L3A+PHA+PGVtPjcxLjwvZW0+5pu+57uP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qE6Lev5Lq677yM5YG254S25Zue55y46Ze077yM5Y+R546w5L2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6/5pyJ5LqG5Y2D5Y+k5ZCN5Y+lJmxkcXVvO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nm7jpgYfmmK/nvJjliIbvvIzmiJHmg7PkvaDlupTor6XmmK/kvZv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vIDvvIzlj6rkuLrkuobnrYnlvoXjgII8L3A+PHA+PGVtPjcy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B5b6I55u055m977yM5Lmf5b6I5Yqo5Lq677yM5aaC5p6c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Yid6KeB5pe26YKj5qC3576O5aW96K+l5aSa5aW977yB6K+l5Y+l5YWF5Yi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c6ICF5a+55Lq655Sf5LiW5LqL55qE5oSf5oWo77yM5Lmf5rWB6Zyy5Ye65L2c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yf55u85ZKM5a+555Sf5rS755qE5ZCR5b6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Ng+S4h+S6uuS5i+S4remBh+ingeS9oOaJgOimgemBh+ingeeahOS6uu+8jO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i+S4re+8jOaXtumXtOeahOaXoOa2r+eahOiNkumHjumHjO+8jOayoeacieaX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oeacieaZmuS4gOatpe+8jOWImuW3p+i1tuS4iuS6hu+8jOmCo+S5n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neWPr+ivtO+8jOaDn+aciei9u+i9u+WcsOmXruS4gOWjsO+8miZsZHF1bzvl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ov5nph4zlkJcmcmRxdW8777yfPC9wPjxwPjxlbT43NC48L2VtPuS6uu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aciOaciemYtOaZtOWchue8uuOAguWwveeuoeS6uueUn+WPmOW5u+iOq+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eQouejqO+8jOWPr+aYr+mCo+S7vee+juS4veeahOW8gOerr+i2s+S7peS7p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OAgui/h+eoi+OAgee7k+WxgO+8jOWPiOiDveacieWkmuiNoeawlOWbnuiCoO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dgOmCo+S7veWIneingeeahOe+juWlve+8jOa3oeeEtuemu+W8gO+8jOeVmeS4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s+ixoe+8jOS5n+WwseeVmeS4i+aXoOmZkOeahOW4jOacm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rrnlJ/mmK/kuIDlnLrliJ3nm7jpgYfvvIzlnKjntKDlubTplKb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IDlnLrog63ohILphonvvIzkuI3phonkuI3kvJHvvIzkuI3lgZzkuI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v5piv5LuW5Lus5omA5bim57uZ5L2g55qE5b2x5ZO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46w5Zyo55qE5L2g44CC6YKj5Lqb57uE5oiQ5Zue5b+G55qE6L+H5Y6777yM56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Y77yM6KKr5pe25YWJ5o+J5o2P5oiQ5L2g5aaC5LuK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Ineinge+8jOaDiuiJs+OAguiTpueEtuWbnummlu+8jOabvue7j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Gjei1t++8jOaNouS6huS6uumXtOOAguS6uueUn+WmguWQjOa8q+WkqemjmOmb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Ajuagt+eahOa1qua8q+e6r+a0ge+8jOWNtOaXoOazleaVjOi/h+aJi+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aXoOWliOe7mueDgueahOW8gOWktO+8jOWNtOazqOWumuaCsuWjr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nlJ/oi6Xlj6rlpoLliJ3op4HvvIzov5nlj6X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J/oi6Xlj6rlpoLliJ3op4HvvIzlpbnkvp3ml6flg4/lvoDml6XpgqP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lj6rmmK/kuIDkuKrlpKnnnJ/kuI3mh4LkuJbkuovnmoTnlLflran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rKHml6DmhI/nmoTpgoLpgIXvvIzkuZ/orrjlpbnkuZ/lj6rmmK/kuKr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v5vlhaXoh6rlt7Hlv4Pph4zjgII8L3A+PHA+PGVtPjc5LjwvZW0+5oC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5qE5pe256m65YaF77yM5Y+N5aSN5Zyw5ZCs5LiA5Lqb57uP5YW46IC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x5YOP5piv5bCY5bCB5LqG6K645LmF55qE6ZmI5bm05L2z6YW/77yM5bKB5p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M5Y+j5oSf6LaK6aaZ6YaH77yM5Zue5ZGz6LaK5oKg6L+c44CC54q55aaC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655qE6LCG6LCG5pWZ6K+y77yM5oSf5Y+X5LuW5Lus5a+55oKg5oK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LiN5YaN6Zeu5LiA5puy57qi5bCY5YS/5aWz5oOF6ZW/44CC5pu+57uP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5Kn5Lq65Lmf5bCG5YyW5Li66ZmM55Sf55qE6L+H5a6i77yM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Z54aZ5pSY5pSY77yM5LuO5q2k55u46KeB5LiN55u46K+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W8seawtOS4ieWNg+WPluS4gOeTou+8jOe/u+mrmOWyreWNgeS4h+S4u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ngei/h+a1ruWNjuS4h+WNg+mFkue7v+eBr+e6ou+8jOmDveS4jeWPiuS9oOS9jue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a1geWFiea6ouW9qeOAgjwvcD48cD48ZW0+ODEuPC9lbT7ku4rlpJzmmK/kvZ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4Hov5nlpb3kurrnnJ/mrKLmrKPjgILkvaDlkYDkvaDvvIzmiJHor6Xlr7n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kuIDop4Hpkp/mg4XnmoTmg4rllpzvvIzlv4PoirHmgJLmlL7vvIzmv4Dliqj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jq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Y2h4bzRwZ3EuaHRtbCI+aHR0cHM6Ly9kdWFuanV6aWt1LmNvbS9kdWFuanV6aS81a2No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A7D8DCAAEFC0B502430C8DC73B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